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31.08. 2017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88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 30.08.2017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 карта  подготовки к проведению государственной итоговой  аттестации  по образовательным программам основного общего и среднего общего образования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МБОУ Алексеевской сош в 2018  году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Цель</w:t>
      </w:r>
      <w:r>
        <w:rPr>
          <w:b/>
          <w:bCs/>
          <w:color w:val="000000"/>
          <w:spacing w:val="-4"/>
          <w:sz w:val="25"/>
          <w:szCs w:val="25"/>
        </w:rPr>
        <w:t>: подготовить выпускников текущего года к государственной итоговой аттестации.</w:t>
        <w:br/>
      </w:r>
    </w:p>
    <w:tbl>
      <w:tblPr>
        <w:tblW w:w="9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26"/>
        <w:gridCol w:w="2298"/>
        <w:gridCol w:w="1879"/>
        <w:gridCol w:w="1174"/>
        <w:gridCol w:w="1292"/>
      </w:tblGrid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9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Цель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документ</w:t>
            </w:r>
          </w:p>
        </w:tc>
      </w:tr>
      <w:tr>
        <w:trPr>
          <w:trHeight w:val="68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bCs/>
              </w:rPr>
              <w:t>1. Анализ проведения ГИА-9 и ЕГЭ-11 в 2017 году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bCs/>
              </w:rPr>
              <w:t>Проведение статистического анализа  по итогам  государственной итоговой аттестации по программам основного общего (далее-ГИА-9) и среднего общего образования (далее-ЕГЭ-11)  в 2017 году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работка мер по улучшению подготовки к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>Классные руководители Зам.директора по УВР ,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>август-сентябрь 2017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тчет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ых отчетов о проведении ГИА-9, ГИА-11 по всем учебным предме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работка мер по улучшению подготовки к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ителя - предме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>август-сентябрь 2017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тчет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тального  анализа результатов ГИА-9 и ЕГЭ-11 по              русскому языку и математике, по предметам по выбору  в рамках                 внутришкольных методических объединений                  учителей- предметников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Разработка пошаговых планов действий по           ликвидации пробелов в знаниях обучающихся, включая корректировку рабочих программ учителей-предметников с учетом анализа  результатов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ководители Ш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октябрь-ноябрь 2017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Планы  </w:t>
            </w:r>
            <w:r>
              <w:rPr/>
              <w:t>по           ликвидации пробелов в знаниях обучающихся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Назначение ответственных лиц по подготовке и организации  государственной итоговой аттестации  выпускников 9, 11 клас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рганизационно-управленческих условий для подготовки и проведения государственной итоговой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7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rStyle w:val="10pt0pt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Заседание ШМО учителей филологических предме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Изучение критериев оценивания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Семинар по подготовке к  проведению  государственной итоговой аттестации учащихся 9, 11 классов 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Ознакомление педагогических работников с планом работы по подготовке к государственной итоговой аттестации выпускников 9,  11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формация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Формирование базы данных  учащихся 9, 11 классов для сдачи экзаменов, организаторов ЕГЭ </w:t>
            </w:r>
            <w:r>
              <w:rPr/>
              <w:t xml:space="preserve"> в соответствии с требованиями  и форматом Рособрнадзо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зации процесса  сдачи экзаменов,  </w:t>
            </w:r>
            <w:r>
              <w:rPr>
                <w:color w:val="000000"/>
              </w:rPr>
              <w:t xml:space="preserve">поддержка сопровождения, быстрое реагирование на  изменяющиеся треб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зы данных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/>
              <w:t>Передача баз данных ЕГЭ, выпускников 11 классов по установленным каналам связ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Организация процесса построения информационной системы и обеспечении управления этим процесс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запро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зы данных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/>
              <w:t>Методическое сопровождение учителей русского языка и литературы по подготовке и проведению итогового сочинения (излож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итогов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нтябрь – декабрь, 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беседования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Создание комиссии по проверке итоговыхсочи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выпускных сочи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ителя  русского языка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Работа  с журналами   выпускных клас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равка ВШК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/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явление </w:t>
            </w:r>
            <w:r>
              <w:rPr/>
              <w:t>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 директора по УВР , учителя 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апрель-май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Результаты мониторинга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ведение репетиционного тестирования по подготовке к итоговому сочинению, государственной итоговой аттестации за курс основного общего и среднего общего образ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енировка заполнения бланков к итоговому сочинению, выявление и ликвидация  характерных ошибок при написании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торы, комиссия по проверке сочи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ноябрь 2017 года,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4"/>
                <w:szCs w:val="24"/>
              </w:rPr>
              <w:t>март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95pt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95pt"/>
                <w:sz w:val="24"/>
                <w:szCs w:val="24"/>
              </w:rPr>
              <w:t xml:space="preserve">3. </w:t>
            </w:r>
            <w:r>
              <w:rPr>
                <w:b/>
                <w:bCs/>
              </w:rPr>
              <w:t>Нормативно-правовое обеспечение ГИА-9 и ГИА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Совещание по изучению </w:t>
            </w:r>
            <w:r>
              <w:rPr>
                <w:color w:val="000000"/>
              </w:rPr>
              <w:t>нормативных документов по заполнению бланков строгой отче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формация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rStyle w:val="10pt0pt"/>
                <w:sz w:val="24"/>
                <w:szCs w:val="24"/>
              </w:rPr>
              <w:t>Проведение тренинга с выпускниками  по заполнению бланков ЕГЭ, ОГЭ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 о выборе экзаменов на государственную итоговую аттест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о допуске учащихся 9, 11-х классов к итоговой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before="100" w:after="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дагогических советов.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</w:rPr>
              <w:t xml:space="preserve">Оформление личных дел  выпускников,  подготовка сводной ведомости для  выписки </w:t>
            </w:r>
            <w:r>
              <w:rPr>
                <w:spacing w:val="-1"/>
              </w:rPr>
              <w:t>аттеста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блюдение указаний по ведению личного дела обучающихся, выдача документов государственного образ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едопущение ошибок при внесении отметок в аттеста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лассные руковод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ай-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ичные дела, сводная ведомость отметок. 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Выписка аттестатов об основном общем и среднем  общем образовании, оформление </w:t>
            </w:r>
            <w:r>
              <w:rPr/>
              <w:t>книг выдачи аттестатов, личных д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формление документ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иректор, зам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юнь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ттест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формирование и сдача  отчетов по результатам проведения ГИА в соответствии с форм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мплексный анализ итогов государственной итоговой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тчет 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i w:val="false"/>
                <w:sz w:val="24"/>
                <w:szCs w:val="24"/>
              </w:rPr>
              <w:t>Издание приказов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иректор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 течение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казы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/>
            </w:pPr>
            <w:r>
              <w:rPr/>
              <w:t>Организация и проведение педсоветов по вопросам: о выдаче выпускникам документов об образова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Утверждение  кандидатур на получение аттеста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токо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едсоветов 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/>
            </w:pPr>
            <w:r>
              <w:rPr/>
              <w:t>Обсуждение вопросов повышения качества подготовки выпускников к ГИА в 2018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>
                <w:spacing w:val="-8"/>
              </w:rPr>
            </w:pPr>
            <w:r>
              <w:rPr>
                <w:spacing w:val="6"/>
              </w:rPr>
              <w:t xml:space="preserve">Проектировочная работа по корректировке процесса подготовки  к экзаменам  на основе </w:t>
            </w:r>
            <w:r>
              <w:rPr>
                <w:spacing w:val="-2"/>
              </w:rPr>
              <w:t>результатов предыдущей итоговой аттест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2"/>
              </w:rPr>
              <w:t>Составление плана работы на 2017-2018учебный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 xml:space="preserve">План работы на  2017-2018 уч. год 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для организаторов ЕГЭ и членов предметных комисс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рганизованное проведение тренировочных и реальных экзаменов, диагностических рабо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м.директора по УВ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 течение года перед проведением экзаменов (пробных и реальных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токолы совещаний.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" w:after="0"/>
              <w:ind w:left="2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Обеспечение свободного доступа участников образовательного процесса к нормативным, правовым и инструктивно-методическим документам по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ные руководители, 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формационные стенды.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сновных мероприятий  ГИА на сайте школы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Учитель информа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>Сайт школы.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>Подбор и изучение документов,</w:t>
            </w:r>
            <w:r>
              <w:rPr/>
              <w:t xml:space="preserve"> </w:t>
            </w:r>
            <w:r>
              <w:rPr>
                <w:spacing w:val="-8"/>
              </w:rPr>
              <w:t xml:space="preserve">регламентирующих  </w:t>
            </w:r>
            <w:r>
              <w:rPr>
                <w:spacing w:val="-7"/>
              </w:rPr>
              <w:t>деятельность администр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школы, учителей и учащихся</w:t>
            </w:r>
            <w:r>
              <w:rPr/>
              <w:t xml:space="preserve">  </w:t>
            </w:r>
            <w:r>
              <w:rPr>
                <w:spacing w:val="-7"/>
              </w:rPr>
              <w:t>по проведению итоговой</w:t>
            </w:r>
            <w:r>
              <w:rPr/>
              <w:t xml:space="preserve">  </w:t>
            </w:r>
            <w:r>
              <w:rPr>
                <w:spacing w:val="-8"/>
              </w:rPr>
              <w:t xml:space="preserve">аттестации в </w:t>
            </w:r>
            <w:r>
              <w:rPr>
                <w:spacing w:val="-7"/>
              </w:rPr>
              <w:t xml:space="preserve">форме ЕГЭ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Документальная</w:t>
            </w:r>
            <w:r>
              <w:rPr/>
              <w:t xml:space="preserve">  с</w:t>
            </w:r>
            <w:r>
              <w:rPr>
                <w:color w:val="000000"/>
                <w:spacing w:val="-7"/>
              </w:rPr>
              <w:t>истематизация этапа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Зам. директора по</w:t>
            </w:r>
            <w:r>
              <w:rPr/>
              <w:t xml:space="preserve"> </w:t>
            </w:r>
            <w:r>
              <w:rPr>
                <w:color w:val="000000"/>
                <w:spacing w:val="-14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течение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одшивка документов </w:t>
            </w:r>
          </w:p>
        </w:tc>
      </w:tr>
      <w:tr>
        <w:trPr>
          <w:trHeight w:val="10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Совещания с учителями-</w:t>
            </w:r>
            <w:r>
              <w:rPr/>
              <w:t xml:space="preserve"> </w:t>
            </w:r>
            <w:r>
              <w:rPr>
                <w:spacing w:val="-7"/>
              </w:rPr>
              <w:t>предметниками и классными  руководителями  9, 11 класс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ординация действий по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подготовке к экзаменам в соответствии с нормативными документами. </w:t>
            </w:r>
            <w:r>
              <w:rPr>
                <w:bCs/>
              </w:rPr>
              <w:t xml:space="preserve">Доведение до сведения </w:t>
            </w:r>
            <w:r>
              <w:rPr/>
              <w:t xml:space="preserve"> педагогических работников поступающих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Зам.директора п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</w:rPr>
              <w:t>УВ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обных экзаменов и диагностических рабо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Корректировка работы с учащимися по ликвидации пробелов в зна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м.директора по УВ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казы</w:t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6"/>
              </w:rPr>
              <w:t>4. ОРГАНИЗАЦИЯ РАБОТЫ  С УЧАЩИМИСЯ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Беседы с учащимися 9,11-ых классов о процедуре проведения ГИ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Беседы: «О недопустимости нарушения порядка проведения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«О последствиях нарушения порядка ЕГЭ и ОГЭ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8"/>
              </w:rPr>
            </w:pPr>
            <w:r>
              <w:rPr>
                <w:iCs/>
                <w:color w:val="000000"/>
                <w:spacing w:val="7"/>
              </w:rPr>
              <w:t>Определение  степени осведомленности и выявления  мнения выпускников 9,11-ых классов о процедуре проведения 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Зам.директора по УВР, 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Сентябр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Неделя ЕГ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Цель : мы за честный ЕГ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м.директора по УВР, классные руководители , учителя 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Беседы с учащимися  9,11-ых классов по выбору экзаменов государственной  итоговой аттестации, рекомендации учащимся, предварительные заявления учащихс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по УВР 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4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роведение  классных часов  в  9,11  классах: «Мы за ЕГЭ без нарушений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</w:rPr>
              <w:t xml:space="preserve">Инструктаж  по выбору предметов    экзаменов для сдачи экзаменов, ознакомление  с документами по ГИА. </w:t>
            </w:r>
            <w:r>
              <w:rPr/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ные руководители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ябрь,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обучающих семинаров для учащихся 9,11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по УВР . учителя –предметники, 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ябрь, декабрь, февраль, апрель, 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/>
            </w:pPr>
            <w:r>
              <w:rPr/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iCs/>
                <w:spacing w:val="-2"/>
              </w:rPr>
              <w:t>Прием заявлений выпускников 11, 9-ых классов для сдачи экзаменов в формате ЕГЭ, ОГ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кументальное оформление экзаменов по выбо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явления учащихся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Составление  и утверждение   списков учащихся   11, 9-ых классов по выбору в формате ЕГЭ,ОГ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Отслеживание  выбора предметов учащимися для сдачи экзамен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лассные руководители  9,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обеседование  с учителями, учащимися 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8 году (для родителей и законных представителе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мятки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8 го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мятки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3"/>
              </w:rPr>
            </w:pPr>
            <w:r>
              <w:rPr>
                <w:spacing w:val="-6"/>
              </w:rPr>
              <w:t>Составление и утверждение графика   консульта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фики.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</w:rPr>
              <w:t xml:space="preserve">Ознакомление учащихся  с  ведомостями для  выписки </w:t>
            </w:r>
            <w:r>
              <w:rPr>
                <w:spacing w:val="-1"/>
              </w:rPr>
              <w:t>аттестатов, сверка учащимися  полученных отметок в ведом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очность в оформлении документов об образова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домости</w:t>
            </w:r>
          </w:p>
        </w:tc>
      </w:tr>
      <w:tr>
        <w:trPr>
          <w:trHeight w:val="16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роведение тренировочных  контрольных  в 9,11-ых классах по тест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явление уровня подготовки учащихся к итоговой аттестации, определение пробелов в знания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Анализ ошибок при заполнении блан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гласно плану ВШ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лиз контрольных работ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</w:rPr>
            </w:pPr>
            <w:r>
              <w:rPr>
                <w:spacing w:val="4"/>
              </w:rPr>
              <w:t>Соблюдение норм СаН П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Контроль за учебной нагрузко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Заместители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гласно плану ВШ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учащихся о работе портала информационной поддержки ЕГЭ Министерства образования и науки Росс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/>
              <w:t>Обеспечение свободного доступа учащихся  к нормативным,  правовым и инструктивно-методическим документам по государственной итоговой аттест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/>
              <w:t>Контроль знаний учащихся нормативных документов, размещенных на стендах, классных уголк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</w:rPr>
            </w:pPr>
            <w:r>
              <w:rPr>
                <w:spacing w:val="4"/>
              </w:rPr>
              <w:t>Обновление сайта школ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Создание электронной версии пакета соответствующих документов по подготовке к ЕГЭ в компьютерном классе, на сайте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итель информа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айт школы.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</w:rPr>
            </w:pPr>
            <w:r>
              <w:rPr>
                <w:spacing w:val="4"/>
              </w:rPr>
              <w:t>Индивидуальные консультации с учителями-предметни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твращение пробелов в знаниях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</w:rPr>
            </w:pPr>
            <w:r>
              <w:rPr>
                <w:spacing w:val="4"/>
              </w:rPr>
              <w:t>Организация  на уроках работы  с заданиями различной слож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Дифференцированный подход к учащим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чителя-предме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роведение   групповых и индивидуальных тренингов педагогом-психо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Выявление психологической готовности учащихся к сдаче экзаменов. Организация комплекса мероприятий, направленных на психологическую подготовку учащихся 9, 11 классов  к государственной  итоговой  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амятки для родителей, учащихся. 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токолами  пробных экзамен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воевременное доведение результатов экзаменов до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 мере поступления протоколов экзаме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6"/>
              </w:rPr>
              <w:t>5. ОРГАНИЗАЦИЯ РАБОТЫ С  РОДИТЕЛЯМИ</w:t>
            </w:r>
          </w:p>
        </w:tc>
      </w:tr>
      <w:tr>
        <w:trPr>
          <w:trHeight w:val="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роведение    общешкольных  родительских собраний  в 9,11 клас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«Порядок проведения ЕГЭ</w:t>
              <w:br/>
              <w:t xml:space="preserve"> в 2018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«Порядок проведения ОГЭ в 2018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«Нормативные документы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«Нормативные документы О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«О последствиях нарушения порядка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«О последствиях нарушения порядка ОГЭ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Ознакомление родителей с нормативными документами по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Знакомство с о</w:t>
            </w:r>
            <w:r>
              <w:rPr/>
              <w:t>бщими рекомендациями психологов по подготовке выпускников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Обсуждение п</w:t>
            </w:r>
            <w:r>
              <w:rPr/>
              <w:t>редложений родителей по подготовке учащихся к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ноябрь,  январь-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отокол общешкольных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знакомительные листы.</w:t>
            </w:r>
          </w:p>
        </w:tc>
      </w:tr>
      <w:tr>
        <w:trPr>
          <w:trHeight w:val="1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/>
              <w:t>Прием заявлений от общественных наблюдателей, передача их в У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астие родителей  5-10 классов в проведении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февра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явления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родителей по вопросам проведения ГИА, о работе портала информационной поддержки Министерства образования и науки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spacing w:val="6"/>
              </w:rPr>
            </w:pPr>
            <w:r>
              <w:rPr/>
              <w:t>Организация  связи с родителями учащихся 9,11 классов по телефону в период непосредственного проведения ГИ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существление обратной связи. Разъяснение всех вопросов проведения  </w:t>
            </w:r>
            <w:r>
              <w:rPr/>
              <w:t>ГИА (в частности ЕГЭ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родителей (законных представителей) по вопросам государственной итоговой аттестации при непосещении ими родительских собраний и по необходим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итоговой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1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Работа  педагога -психолог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/>
              <w:t>Индивидуальные консультации родителей  педагогом-психологом. Обсуждение индивидуальных особенносте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Педагог-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По заявкам родителей в течение учебного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протоколами  пробных экзаменов  выпуск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воевременное доведение результатов экзаменов до родителей (законных представителей)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 мер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49"/>
        <w:gridCol w:w="2455"/>
      </w:tblGrid>
      <w:tr>
        <w:trPr>
          <w:trHeight w:val="1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2"/>
              </w:rPr>
              <w:t xml:space="preserve">«Об утверждении  плана мероприятий по организации  государственной итоговой аттестации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ыпускников 9,11 классов в 2017/2018 учебном году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назначении ответственных за государственную итоговую аттестац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проведении пробных экзаменов по русскому языку и математике в выпуск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, феврал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ознакомлении всех участников образовательного процесса с нормативными документами по государственной итоговой аттестации выпускни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«Об утверждении перечня экзаменов по выбору обучающихся, порядок, формы и сроки сдачи экзаменов по выбору выпускников 9, 11-х классов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март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проведении промежуточной аттестации в перевод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2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«О создании комиссии по заполнению аттестатов»;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создании комиссии по сверке отметок в документах строгой отчетност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3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О завершении государственной итоговой аттестации выпускников 9 класса и выдаче аттестатов</w:t>
            </w:r>
            <w:r>
              <w:rPr>
                <w:color w:val="000000"/>
                <w:spacing w:val="-3"/>
              </w:rPr>
              <w:t>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О завершении государственной итоговой аттестации выпускников 11 класс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398" w:hanging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95pt0pt">
    <w:name w:val="Основной текст + 9;5 pt;Полужирный;Курсив;Интервал 0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ЗамДИР111</dc:creator>
  <dc:description/>
  <cp:keywords/>
  <dc:language>en-US</dc:language>
  <cp:lastModifiedBy>а</cp:lastModifiedBy>
  <cp:lastPrinted>2017-09-25T18:20:00Z</cp:lastPrinted>
  <dcterms:modified xsi:type="dcterms:W3CDTF">2017-09-25T14:21:00Z</dcterms:modified>
  <cp:revision>15</cp:revision>
  <dc:subject/>
  <dc:title>                                                        УТВЕРЖДАЮ:</dc:title>
</cp:coreProperties>
</file>