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Алексеевская сош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директора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за 2012-2013 учебный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  <w:t>. Общая характеристика шко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.Полное наименование общеобразовательного учреждения в соответствии с Уставом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 общеобразовательное учреждение Алексеевская средняя общеобразовательная шко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Местонахожд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46972 с.Алексеевка, ул.Советская 73, Матвеево -Курганский  район,  Ростовская облас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тав муниципального общеобразовательного учреждения Алексеевской средней общеобразовательной школы Матвеево -Курганского района Ростовской области утвержден приказом заведующего отделом образования Администрации Матвеево -Курганского района Ростовской области № 320 от 05.12.2011г., изменения  и дополнения к Уставу муниципального общеобразовательного учреждения Алексеевской средней общеобразовательной школы, утвержденные приказом Отдела образования Администрации Матвеево – Курганского района от 13.07.2012 г. №217г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Учредителем МБОУ Алексеевской сош является ООА Матвеево – Курганского район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Государственный статус: МБОУ, тип- образовательная школа, вид-средняя общеобразовательная школ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Лицензия на право ведения образовательной деятельности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ензия на образовательную деятельность серия 61 № 001309, регистрационный номер 2282 выдана «9» апреля 2012 г., срок действия лицензии «бессрочно» Выдана Региональной службой по надзору и контролю в сфере образования Ростовской области , приказ Ростобрнадзора от 09.04.12 г. №1397)Здание рассчитано на 250 посадочных мест, в 2012 -2013 учебном году в школе обучалось 242 ученик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 приложение №1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Приоритетные направления развития школы:  обновление содержание образования,   работа с кадрами:  повышение квалификации педагогов в соответствие с ФГОС, оказание помощи молодым специалистам, участие  педагогов в конкурсах педагогического мастерства, привлечение перспективных выпускников вузов к работе в школе, совершенствование модели методического образования педагогических работников;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недрение информационно-коммуникационных технологий в учебно-воспитательном процессе;</w:t>
      </w:r>
      <w:r>
        <w:rPr>
          <w:rFonts w:cs="Times New Roman" w:ascii="Times New Roman" w:hAnsi="Times New Roman"/>
          <w:sz w:val="20"/>
          <w:szCs w:val="20"/>
        </w:rPr>
        <w:t xml:space="preserve"> создание условий, обеспечивающих комфортное пребывание в ней учащихся с различными запросами и уровнем подготовки, создание условий для развития одаренных и талантливых детей;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оздание в ОУ здоровьесберегающего образовательного пространств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8.</w:t>
      </w:r>
      <w:r>
        <w:rPr>
          <w:rStyle w:val="StrongEmphasis"/>
          <w:rFonts w:cs="Times New Roman" w:ascii="Times New Roman" w:hAnsi="Times New Roman"/>
          <w:bCs w:val="false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е школой осуществляется на принципах единоначалия и самоуправления. В состав структуры управления школой входят: общее собрание трудового коллектива; педагогический совет школы; методический совет. В состав структуры общественного управления школой входят: Управляющий совет школы- 15 человек; общешкольный родительский комитет-26 человек; школьный парламент-16 человек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№2)</w:t>
      </w:r>
    </w:p>
    <w:p>
      <w:pPr>
        <w:pStyle w:val="Heading2"/>
        <w:ind w:left="-851" w:firstLine="851"/>
        <w:jc w:val="both"/>
        <w:rPr>
          <w:rFonts w:ascii="Times New Roman" w:hAnsi="Times New Roman" w:cs="Times New Roman"/>
          <w:i w:val="false"/>
          <w:i w:val="false"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color w:val="C00000"/>
          <w:sz w:val="20"/>
          <w:szCs w:val="20"/>
          <w:u w:val="single"/>
          <w:lang w:val="en-US"/>
        </w:rPr>
        <w:t>II</w:t>
      </w:r>
      <w:r>
        <w:rPr>
          <w:rFonts w:cs="Times New Roman" w:ascii="Times New Roman" w:hAnsi="Times New Roman"/>
          <w:i w:val="false"/>
          <w:color w:val="C00000"/>
          <w:sz w:val="20"/>
          <w:szCs w:val="20"/>
          <w:u w:val="single"/>
        </w:rPr>
        <w:t>. Особенности образовательного процесса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предметы, составляющие федеральный компонент, входят в учебный план и реализуются в полном объеме.</w:t>
      </w:r>
      <w:r>
        <w:rPr>
          <w:rFonts w:cs="Times New Roman" w:ascii="Times New Roman" w:hAnsi="Times New Roman"/>
          <w:sz w:val="20"/>
          <w:szCs w:val="20"/>
        </w:rPr>
        <w:t xml:space="preserve">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 общего образования, 10-11 классов - на 2-летний нормативный срок освоения образовательных программ среднего (полного)  общего образова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лицензии на право ведения образовательной деятельности школой реализуются: программы начального общего образования, основного общего образования, среднего (полного) общего образования, программы художественно –эстетической направленности, программы физкультурно – спортивной направленности, программы научно – технической направленности, программы военно – патриотической направленности, программы туристско – краеведческой направленности, программы эколого – биологической направленности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доступного  качественного образования школа предоставляет следующие формы обучения: очная, экстернат, семейное обучение, обучение на дому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второго класса изучается иностранный язык: в 2012-2013 году в 7,910,11 классах изучался  немецкий язык, во 2,3,4,5,6,8 – английский язык. Предусмотрено деление на группы в зависимости от наполняемости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ная деятельность в МБОУ Алексеевской сош реализуется в процессе обучения, во внеурочной деятельности и внешкольной деятельности. </w:t>
      </w:r>
      <w:r>
        <w:rPr>
          <w:rFonts w:cs="Times New Roman" w:ascii="Times New Roman" w:hAnsi="Times New Roman"/>
          <w:color w:val="000000"/>
          <w:sz w:val="20"/>
          <w:szCs w:val="20"/>
        </w:rPr>
        <w:t>В системе учебно-воспитательной работы реализуются  программы:</w:t>
      </w:r>
      <w:r>
        <w:rPr>
          <w:rFonts w:cs="Times New Roman" w:ascii="Times New Roman" w:hAnsi="Times New Roman"/>
          <w:sz w:val="20"/>
          <w:szCs w:val="20"/>
        </w:rPr>
        <w:t xml:space="preserve"> «Программа по профилактике наркомании и формированию здорового образа жизни»,  ЭКА, программы клубов в начальной школе  в рамках внеуроч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>(приложение № 3)</w:t>
      </w:r>
      <w:r>
        <w:rPr>
          <w:rFonts w:cs="Times New Roman" w:ascii="Times New Roman" w:hAnsi="Times New Roman"/>
          <w:sz w:val="20"/>
          <w:szCs w:val="20"/>
        </w:rPr>
        <w:t xml:space="preserve"> Учащиеся имели возможность посещать спортивные секции и кружки </w:t>
      </w:r>
      <w:r>
        <w:rPr>
          <w:rFonts w:cs="Times New Roman" w:ascii="Times New Roman" w:hAnsi="Times New Roman"/>
          <w:b/>
          <w:sz w:val="20"/>
          <w:szCs w:val="20"/>
        </w:rPr>
        <w:t>(приложение №.4)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активном взаимодействии педагогов и учащихся в школе развивается детско-юношеское объединение школьного самоуправления «Школьный парламент», отряд ЮИД.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2012-2013 года в школе работает педагог- психолог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уществляющий следующие направления деятельности: психолого-педагогическая диагностика, развивающая психологическая и педагогическая работа, консультативная работа с педагогами и родителями, методическая работа, коррекционно-развивающая работа с обучающимися.</w:t>
      </w:r>
      <w:r>
        <w:rPr>
          <w:rFonts w:cs="Times New Roman" w:ascii="Times New Roman" w:hAnsi="Times New Roman"/>
          <w:b/>
          <w:sz w:val="20"/>
          <w:szCs w:val="20"/>
        </w:rPr>
        <w:t xml:space="preserve"> (приложение № 5) .</w:t>
      </w:r>
      <w:r>
        <w:rPr>
          <w:rFonts w:cs="Times New Roman" w:ascii="Times New Roman" w:hAnsi="Times New Roman"/>
          <w:sz w:val="20"/>
          <w:szCs w:val="20"/>
        </w:rPr>
        <w:t>Уровень обученности и качество знаний проверяются в ходе промежуточной аттестации и государственной (итоговой) аттестации. Осуществляется внутришкольный мониторинг.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МБОУ Алексеевской СОШ обучаются дети уз четырех населенных пунктов: с. Алексеека,с Александровка, с. Авило – Федоровка, п. Надежда. Осуществляется подвоз обучающихся автобусом.  Обучение проводится  в две смены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в школе осуществлялось по пятидневной учебной неделе. Продолжительность урока в 1 классах составляет 35-45 минут, во 2-11 классах- 45 минут. Наполняемость классов в среднем по школе 17,2 человек. 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  <w:r>
        <w:rPr>
          <w:rFonts w:cs="Times New Roman" w:ascii="Times New Roman" w:hAnsi="Times New Roman"/>
          <w:sz w:val="20"/>
          <w:szCs w:val="20"/>
        </w:rPr>
        <w:t xml:space="preserve">      Занятия начинаются в 8.30 в первой смене и в 13.00 во второй. Основной формой обучения является классно – урочная система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2009 году закончен капитальный ремонт основного здания школы. Не отремонтированными осталось здание мастерских, нет своей столово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учащихся начальных классов имеются 4 кабинета, достаточное количество предметных кабинетов. Для внедрения информационно-коммуникационных технологий имеются один класс информационных технологий,    компьютеры,  7 интерактивных досок, 1 интерактивный комплекс, мобильный компьютерный класс, компьютерный класс для начальной школы.  К Интернету  в 2012 году подключено 14 кабинетов. Функционирует электронная почта. Однако в школе нет своей столовой,  поэтому горячим питанием обучающиеся обеспечиваются  в столовой ООА «Заря». Медицинское обслуживание обучающихся  осуществляют медицинские работники ФАПов с. Алексеевка,  с. Александровка, п. Надежда и медицинские работники МУЗ ЦРБ Матвеево-Курган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6)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жегодно  улучшается материальная база школы:  появились различные наглядные пособия, химическая лаборатория, физический кабинет,  компьютерный класс для начальных классов, мобильный компьютерный класс, приобретена лаборатория по биолог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№7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днако по –  прежнему не было капитального ремонта школьных мастерских. Для занятий физкультуры есть спортивный зал и стадион, в 2012-2013 году школа приобрела новое спортивное оборудование на сумму 641 тысяча рублей. Одной из важнейших задач школы является обеспечение безопасности обучающихся: школа оборудована системой пожарной безопасности; работники регулярно проходят обучение в области охраны труда и техники безопасности; регулярно проводятся инструктажи по безопасности; осуществляется технический осмотр здания школы; проводится обучение учащихся правилам безопасности и охраны жизни;  систематически проводятся тренировочные занятия по эвакуации детей и сотрудников; разработаны планы эвакуации людей; обеспечена освещенность школьной территории, имеется необходимое количество огнетушителей; выполняется программа по изучению правил дорожного движения, действует агитбригада «Зеленый свет»; проводятся беседы по охране жизни и здоровья обучающихся; выполняется  </w:t>
      </w:r>
      <w:r>
        <w:rPr>
          <w:rFonts w:cs="Times New Roman" w:ascii="Times New Roman" w:hAnsi="Times New Roman"/>
          <w:sz w:val="20"/>
          <w:szCs w:val="20"/>
        </w:rPr>
        <w:t>«Программа по профилактике наркомании и формированию здорового образа жизни»; 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егодно проводятся мероприятия по профилактике ДТП. </w:t>
      </w:r>
      <w:r>
        <w:rPr>
          <w:rFonts w:cs="Times New Roman" w:ascii="Times New Roman" w:hAnsi="Times New Roman"/>
          <w:sz w:val="20"/>
          <w:szCs w:val="20"/>
        </w:rPr>
        <w:t>Формирование у детей навыков безопасного поведения в ЧС осуществляется в рамках реализации учебных программ по ОБЖ, физической культуре, физике, химии, биологии, технологии. Важнейшим принципом построения режима дня школьника является рациональная организация учебно-воспитательного процесс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ормирование учебной нагрузки, регламентация длительности урока и перемен, время и продолжительность каникул, количественный регламент уроков в течение дня и недели и их оптимальное сочетание.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довлетворяя естественную тягу детей и подростков к двигательной деятельности, помимо занятий физической культурой на уроках, к основным средствам воспитания физической культуры относятся также традиционные спортивные мероприятия: Осенний кросс, «День Здоровья» (сентябрь), День защиты детей(май) соревнования по футболу, волейболу, работа спортивных секций в ОУ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а, в целом, располагает квалифицированными кадрами, обеспечивающими образование на различных ступенях обучения в соответствии с требованиями Федерального Закона и статуса школы </w:t>
      </w:r>
      <w:r>
        <w:rPr>
          <w:rFonts w:cs="Times New Roman" w:ascii="Times New Roman" w:hAnsi="Times New Roman"/>
          <w:b/>
          <w:sz w:val="20"/>
          <w:szCs w:val="20"/>
        </w:rPr>
        <w:t>(приложение № 8)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й профессиональный уровень достаточно высокий. Доля преподавателей с высшим образованием составляет 94,7 %.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Средний возраст педколлектива -50 лет. 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школы( постоянно повышают свое педагогическое мастерство , используя современные педагогические  технологи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(приложение №9)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школе работают педагоги, обеспечивающие стабильное функционирование и развитие школ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 №10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 постоянно совершенствуют свое мастерство через систему курсовой подготов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ложение№11).</w:t>
      </w:r>
      <w:r>
        <w:rPr>
          <w:rFonts w:cs="Times New Roman" w:ascii="Times New Roman" w:hAnsi="Times New Roman"/>
          <w:bCs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</w:rPr>
        <w:t xml:space="preserve"> В 2013 году введена информационная система электронного дневника и электронного журнала успеваемости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eastAsia="ru-RU"/>
        </w:rPr>
        <w:t>.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й из важнейших задач, стоящих перед педколлективом является повышение качества обучения, однако п</w:t>
      </w:r>
      <w:r>
        <w:rPr>
          <w:rFonts w:cs="Times New Roman" w:ascii="Times New Roman" w:hAnsi="Times New Roman"/>
          <w:sz w:val="20"/>
          <w:szCs w:val="20"/>
        </w:rPr>
        <w:t xml:space="preserve">о сравнению с 2012 годом качество обучения в целом  понизилось на 0,5%.   Средний уровень успеваемости за три года составляет 98,5. </w:t>
      </w:r>
      <w:r>
        <w:rPr>
          <w:rFonts w:cs="Times New Roman" w:ascii="Times New Roman" w:hAnsi="Times New Roman"/>
          <w:b/>
          <w:sz w:val="20"/>
          <w:szCs w:val="20"/>
        </w:rPr>
        <w:t>(приложение№12).</w:t>
      </w:r>
    </w:p>
    <w:p>
      <w:pPr>
        <w:pStyle w:val="1"/>
        <w:spacing w:lineRule="auto" w:line="218"/>
        <w:ind w:left="-851"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ажнейшим показателем современной школы являются результаты государственной (итоговой) аттестации. В 2013 году 22 выпускника сдавали экзамены по русскому языку и математике в новой форме, 1 – по географии, 3- по химии, 3 – по информатике  также проходили государственную (итоговую) аттестацию в новой форме.  4 выпускников сдавали экзамены в традиционной форме по обществознанию,  12 – по физкультуре, 19- по  ОБЖ. Во время государственной (итоговой ) аттестации  все выпускники получили положительные оценки </w:t>
      </w:r>
      <w:r>
        <w:rPr>
          <w:rFonts w:cs="Times New Roman" w:ascii="Times New Roman" w:hAnsi="Times New Roman"/>
          <w:b/>
          <w:sz w:val="20"/>
        </w:rPr>
        <w:t>(приложение№13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ли государственную (итоговую) аттестацию и получили аттестаты о среднем (полном) общем образовании 15 выпускников. Средний тестовый балл по русскому языку-55,4, по математике -50,27. Кроме двух обязательных экзаменов (русский язык и математика), выпускники 11 класса сдавали экзамены в форме ЕГЭ по  выбору: биологию 6 человек (37,5 % выпускников), физику-2 человека (12,5% выпускников)-обществознание-10 человек (62,5% выпускников)один предмет по выбору сдавали 5 человек, 2 предмета-6 человек </w:t>
      </w:r>
      <w:r>
        <w:rPr>
          <w:rFonts w:cs="Times New Roman" w:ascii="Times New Roman" w:hAnsi="Times New Roman"/>
          <w:b/>
          <w:sz w:val="20"/>
          <w:szCs w:val="20"/>
        </w:rPr>
        <w:t>(приложение№14).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3 году выпускники 9,11 классов продолжат свое обучение в различных учебных заведениях области </w:t>
      </w:r>
      <w:r>
        <w:rPr>
          <w:rFonts w:cs="Times New Roman" w:ascii="Times New Roman" w:hAnsi="Times New Roman"/>
          <w:b/>
          <w:sz w:val="20"/>
          <w:szCs w:val="20"/>
        </w:rPr>
        <w:t>( приложение 15)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года ученики школы принимали участие в различных конкурсах, предметных олимпиадах. К сожалению,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– прежнему очень  мало призеров муниципального тура Всероссийской предметной олимпиады. Победителем 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ы по ОБЖ стал ученик 11 класса Касумов Рафаэль.Призером олимпиады по русскому языку –  ученица 10 класса</w:t>
      </w:r>
    </w:p>
    <w:p>
      <w:pPr>
        <w:pStyle w:val="Normal"/>
        <w:shd w:fill="FFFFFF" w:val="clear"/>
        <w:spacing w:lineRule="auto" w:line="240" w:before="0" w:after="0"/>
        <w:ind w:left="-851" w:right="-13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шеина Дарья </w:t>
      </w:r>
      <w:r>
        <w:rPr>
          <w:rFonts w:cs="Times New Roman" w:ascii="Times New Roman" w:hAnsi="Times New Roman"/>
          <w:b/>
          <w:sz w:val="20"/>
          <w:szCs w:val="20"/>
        </w:rPr>
        <w:t>(приложение№16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 Социальная активность и внешние связи учреждения</w:t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2012-2013 года  школа получила статус инновационной площадки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базе школы проводились РМО </w:t>
      </w:r>
    </w:p>
    <w:p>
      <w:pPr>
        <w:pStyle w:val="Normal"/>
        <w:shd w:fill="FFFFFF" w:val="clear"/>
        <w:spacing w:lineRule="auto" w:line="240" w:before="0" w:after="0"/>
        <w:ind w:left="-851" w:right="-134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ителей русского языка и библиотекаре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ыли утверждены изменения  и дополнения к Уставу</w:t>
      </w:r>
    </w:p>
    <w:p>
      <w:pPr>
        <w:pStyle w:val="Normal"/>
        <w:shd w:fill="FFFFFF" w:val="clear"/>
        <w:spacing w:lineRule="auto" w:line="240" w:before="0" w:after="0"/>
        <w:ind w:left="-851" w:right="-134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щеобразовательного учреждения Алексеевской средней общеобразовательной школы</w:t>
      </w:r>
    </w:p>
    <w:p>
      <w:pPr>
        <w:pStyle w:val="Normal"/>
        <w:shd w:fill="FFFFFF" w:val="clear"/>
        <w:spacing w:lineRule="auto" w:line="240" w:before="0" w:after="0"/>
        <w:ind w:left="-851" w:right="-134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каз Отдела образования Администрации Матвеево – Курганского района от 13.07.2012 г. №217г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й из важнейших задач воспитания является </w:t>
      </w:r>
      <w:r>
        <w:rPr>
          <w:rFonts w:cs="Times New Roman" w:ascii="Times New Roman" w:hAnsi="Times New Roman"/>
          <w:sz w:val="20"/>
          <w:szCs w:val="20"/>
        </w:rPr>
        <w:t>формирование у обучающихся гражданской ответственности, правового самосознания, самостоятельности, способности к адаптации, успешной социализации в современном обществе; готовность к сотрудничеству, развитие способности к созидательной деятельности. Для реализации данной задачи ежегодно проводятся встречи обучающихся  с представителями учебных заведений, расположенных на территории Ростовской области. Школа работает в тесном взаимодействии с администрацией Алексеевского сельского поселения (организация совместных мероприятий, акций, работа координационного совета), Алексеевским СДК (работники СДК осуществляют в школе кружковую деятельность). Отряд ЮИД  принял участие в акциях «Безопасность на дорогах», проводил выступление не только перед учащимися школы, но и воспитанниками детского Алексеевского  и Надеждинского детских садов</w:t>
      </w:r>
      <w:r>
        <w:rPr>
          <w:rFonts w:cs="Times New Roman" w:ascii="Times New Roman" w:hAnsi="Times New Roman"/>
          <w:b/>
          <w:sz w:val="20"/>
          <w:szCs w:val="20"/>
        </w:rPr>
        <w:t xml:space="preserve"> (приложение17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Финансово –экономическая деятельность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упление и расходование бюджетных средств осуществляется в соответствии с подушевыми нормативами финансирования и муниципальным заданием В 2012-2013было  приобретено :1.школьный автобус—1 миллион 800 тысяч руб.,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чебно – лабораторное оборудование для начальной школы, мобильный компьютерный класс  для начальной школы-1 миллион 276 тысяч руб.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обильный компьютерный класс для средней школы-362 тысячи руб.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итерактивная доска  с мобильным применением -362 тысячи руб.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интерактивные доски со встроенным проектором(3шт.) – 360 тысяч руб.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терактивные учебные пособия (диски) -160 тысяч руб.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ринтеры(4 шт) – 12 тысяч руб.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фотовидеоаппаратура- 29 тысяч руб.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учебники-150 тысяч руб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. Решения , принятые по итогам общественного наблюде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-2013 году по итогам общественного обсуждения было принято решение о введении школьной формы (заседание родительского комитета от 3.05. 13г. , протокол №4, общешкольном родительском собрании от 04.05.13 г., протокол  №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ешения родительского собрания (от 18.03.13г. протокол № 3) из комплексного учебного курса «Основы религиозных культур и светской этики»  выбран модуль ОРКСЭ  «Основы православной культуры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. Заключение.  Перспективы и планы развития</w:t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, работу педагогического коллектива можно назвать удовлетворительной.</w:t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2013-2014 учебном году  педколлективу предстоит решать новые задачи:</w:t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вышение качества общедоступного бесплатного  начального общего, основного общего, среднего общего </w:t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 в МБОУ Алексеевской сош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овышение качества подготовки выпускников к государственной (итоговой ) аттестации.</w:t>
      </w:r>
    </w:p>
    <w:p>
      <w:pPr>
        <w:pStyle w:val="Normal"/>
        <w:spacing w:before="0" w:after="0"/>
        <w:ind w:left="-1134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Рост эффективности социального партнерства  с учреждениями культуры, спорта, дополнительного образования и другими учреждениями.</w:t>
      </w:r>
    </w:p>
    <w:p>
      <w:pPr>
        <w:pStyle w:val="Normal"/>
        <w:spacing w:before="0" w:after="0"/>
        <w:ind w:left="-1134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бновление содержания работы с обучающимися с  социальными проблемами и девиантным поведением.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должение работы по введению ФГОС в начальной школе( 3 класс)</w:t>
      </w:r>
    </w:p>
    <w:p>
      <w:pPr>
        <w:pStyle w:val="Normal"/>
        <w:spacing w:before="0" w:after="0"/>
        <w:ind w:left="-1134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Продолжить работу по внедрению информационной системы электронного дневника и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го журнала успеваемости.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родолжить реализацию инновационного проекта.</w:t>
      </w:r>
    </w:p>
    <w:p>
      <w:pPr>
        <w:pStyle w:val="Normal"/>
        <w:spacing w:before="0" w:after="0"/>
        <w:ind w:left="-1134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Реализация дополнительного образования через систему внеурочной и внешкольной деятельности;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Обеспечение паритета здоровья и образованности учащихся в условиях непрерывного роста учебно-образовательной информации.</w:t>
      </w:r>
    </w:p>
    <w:p>
      <w:pPr>
        <w:pStyle w:val="11"/>
        <w:spacing w:before="0" w:after="0"/>
        <w:ind w:left="-1134" w:right="-2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</w:t>
      </w:r>
      <w:r>
        <w:rPr>
          <w:sz w:val="20"/>
          <w:szCs w:val="20"/>
          <w:lang w:eastAsia="ru-RU"/>
        </w:rPr>
        <w:t xml:space="preserve"> Р</w:t>
      </w:r>
      <w:r>
        <w:rPr>
          <w:sz w:val="20"/>
          <w:szCs w:val="20"/>
        </w:rPr>
        <w:t>аскрытие интеллектуальных и творческих возможностей личности через освоение учебных программ, определяющих содержание общего и среднего (полного) общего образования, программ дополнительного образования, направленных на формирование духовности и культуры, самостоятельности, инициативности.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uppressAutoHyphens w:val="true"/>
        <w:ind w:left="-1134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клад подготовлен в соответствии рекомендациями, размещенными в  письме Минобрнауки России от 12.05 2010 г. №03-940 «О подготовке Публичных докладов»</w:t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134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134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851" w:right="-1351" w:firstLine="851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-851" w:firstLine="851"/>
        <w:jc w:val="both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240" w:after="0"/>
        <w:ind w:left="-851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Bodoni MT Black" w:hAnsi="Bodoni MT Black" w:cs="Bodoni MT Bla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Bodoni MT Black" w:hAnsi="Bodoni MT Black" w:cs="Bodoni MT Black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Bodoni MT Black" w:hAnsi="Bodoni MT Black" w:cs="Bodoni MT Black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48:00Z</dcterms:created>
  <dc:creator>а</dc:creator>
  <dc:description/>
  <cp:keywords/>
  <dc:language>en-US</dc:language>
  <cp:lastModifiedBy>nout</cp:lastModifiedBy>
  <cp:lastPrinted>2013-09-03T17:52:00Z</cp:lastPrinted>
  <dcterms:modified xsi:type="dcterms:W3CDTF">2013-09-28T11:48:00Z</dcterms:modified>
  <cp:revision>2</cp:revision>
  <dc:subject/>
  <dc:title/>
</cp:coreProperties>
</file>