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Алексеевская сош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 xml:space="preserve">Публичный 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 xml:space="preserve">директора школ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за 2013-2014 учебный год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C0504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C0504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C0504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C0504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C0504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C0504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C0504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C0504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C0504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C0504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год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color w:val="C0504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color w:val="C0504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color w:val="C0504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color w:val="C0504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color w:val="C0504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color w:val="C0504D"/>
          <w:sz w:val="20"/>
          <w:szCs w:val="20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C0504D"/>
          <w:sz w:val="20"/>
          <w:szCs w:val="20"/>
          <w:u w:val="single"/>
        </w:rPr>
        <w:t>. Общая характеристика школ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1.Полное наименование общеобразовательного учреждения в соответствии с Уставом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 общеобразовательное учреждение Алексеевская средняя общеобразовательная школ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Местонахожд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346972 с.Алексеевка, ул.Советская 73, Матвеево -Курганский  район,  Ростовская область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став муниципального общеобразовательного учреждения Алексеевской средней общеобразовательной школы Матвеево -Курганского района Ростовской области утвержден приказом заведующего отделом образования Администрации Матвеево -Курганского района Ростовской области № 320 от 05.12.2011г., изменения  и дополнения к Уставу муниципального общеобразовательного учреждения Алексеевской средней общеобразовательной школы, утвержденные приказом Отдела образования Администрации Матвеево – Курганского района от 13.07.2012 г. №217г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Учредителем МБОУ Алексеевской сош является ООА Матвеево – Курганского района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Государственный статус: МБОУ, тип- образовательная школа, вид-средняя общеобразовательная школ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6.Лицензия на право ведения образовательной деятельности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цензия на образовательную деятельность серия 61 № 001309, регистрационный номер 2282 выдана «9» апреля 2012 г., срок действия лицензии «бессрочно» Выдана Региональной службой по надзору и контролю в сфере образования Ростовской области , приказ Ростобрнадзора от 09.04.12 г. №1397)Здание рассчитано на 250 посадочных мест, в 2012 -2013 учебном году в школе обучалось 245 учащихс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 приложение №1)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Телефон: 8(86341)33216    </w:t>
      </w:r>
      <w:r>
        <w:rPr>
          <w:rFonts w:cs="Times New Roman" w:ascii="Times New Roman" w:hAnsi="Times New Roman"/>
          <w:bCs/>
          <w:iCs/>
          <w:sz w:val="20"/>
          <w:szCs w:val="20"/>
          <w:lang w:val="it-CH"/>
        </w:rPr>
        <w:t>E</w:t>
      </w:r>
      <w:r>
        <w:rPr>
          <w:rFonts w:cs="Times New Roman" w:ascii="Times New Roman" w:hAnsi="Times New Roman"/>
          <w:bCs/>
          <w:iCs/>
          <w:sz w:val="20"/>
          <w:szCs w:val="20"/>
          <w:lang w:val="de-DE"/>
        </w:rPr>
        <w:t>-</w:t>
      </w:r>
      <w:r>
        <w:rPr>
          <w:rFonts w:cs="Times New Roman" w:ascii="Times New Roman" w:hAnsi="Times New Roman"/>
          <w:bCs/>
          <w:iCs/>
          <w:sz w:val="20"/>
          <w:szCs w:val="20"/>
          <w:lang w:val="it-CH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е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lexsosh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1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Сайт школы: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  <w:lang w:val="en-US"/>
          </w:rPr>
          <w:t>alekseevka</w:t>
        </w:r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</w:rPr>
          <w:t>766.</w:t>
        </w:r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Приоритетные направления развития школы: обновление содержание образования,  ( повышение качества обучения, введение ФГОС НОО (3 класс), разработка и утверждение программ внеучебной деятельности  обучающихся, переход на новые формы проведения государственной итоговой аттестации в 9 классе (ОГЭ), разработка плана по выявлению одарённых учащихся, высокий уровень вовлеченности учащихся  в конкурсы и проекты); повышение квалификации педагогов в соответствие с ФГОС, приток молодых квалифицированных кадров; информатизация образовательного процесса: оснащение школы средствами ИКТ, внедрение ИКТ в учебный процесс, общешкольная локальная сеть и единое информационное пространство,  инновационная деятельность школы. И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нновации в управленческой деятельности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зработка  Программы развития,  основной образовательной программы начального общего образования; совершенствование работы сайта школы; изменение алгоритма проведения внутреннего контроля за качеством образования, внедрение новых его форм. И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нновации в содержании образования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ведение комплексного курса «Основы религиозных культур и светской этики»; и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нновации в технологиях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разработка и использование здоровьесберегающих технологий; использование технологий проблемного и развивающего обучения, информационных технологий, исследовательского метода ит.д.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Инновации в работе с кадрами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ндивидуализация форм и методов методической работы в зависимости от уровня профессионального мастерства педагогов;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инновации в работе с детьми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еспечение индивидуального, дифференцированного подхода; составление портфолио достижений в детской и профессиональной работе; создание условий для внеурочной деятельности и организации дополнительного образования; и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нновации в работе с родителями:</w:t>
      </w:r>
      <w:r>
        <w:rPr>
          <w:rFonts w:cs="Times New Roman" w:ascii="Times New Roman" w:hAnsi="Times New Roman"/>
          <w:color w:val="000000"/>
          <w:sz w:val="20"/>
          <w:szCs w:val="20"/>
        </w:rPr>
        <w:t>  использование неформальных способов взаимодействия с родителями, вовлекающих их в жизнь детского сообщества через клубы, школьные  праздники и т.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9</w:t>
      </w: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>.</w:t>
      </w:r>
      <w:r>
        <w:rPr>
          <w:rStyle w:val="StrongEmphasis"/>
          <w:rFonts w:cs="Times New Roman" w:ascii="Times New Roman" w:hAnsi="Times New Roman"/>
          <w:bCs w:val="false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правление школой осуществляется на принципах единоначалия и самоуправления. В состав структуры управления школой входят: общее собрание трудового коллектива; педагогический совет школы; методический совет. В состав структуры общественного управления школой входят: Управляющий совет школы- 15 человек; общешкольный родительский комитет-30 человек; школьный парламент-20 человек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приложение№2)</w:t>
      </w:r>
    </w:p>
    <w:p>
      <w:pPr>
        <w:pStyle w:val="Heading2"/>
        <w:ind w:left="-851" w:firstLine="851"/>
        <w:jc w:val="both"/>
        <w:rPr>
          <w:rFonts w:ascii="Times New Roman" w:hAnsi="Times New Roman" w:cs="Times New Roman"/>
          <w:i w:val="false"/>
          <w:i w:val="false"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color w:val="C00000"/>
          <w:sz w:val="20"/>
          <w:szCs w:val="20"/>
          <w:u w:val="single"/>
          <w:lang w:val="en-US"/>
        </w:rPr>
        <w:t>II</w:t>
      </w:r>
      <w:r>
        <w:rPr>
          <w:rFonts w:cs="Times New Roman" w:ascii="Times New Roman" w:hAnsi="Times New Roman"/>
          <w:i w:val="false"/>
          <w:color w:val="C00000"/>
          <w:sz w:val="20"/>
          <w:szCs w:val="20"/>
          <w:u w:val="single"/>
        </w:rPr>
        <w:t>. Особенности образовательного процесса: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се предметы, составляющие федеральный компонент, входят в учебный план и реализуются в полном объеме.</w:t>
      </w:r>
      <w:r>
        <w:rPr>
          <w:rFonts w:cs="Times New Roman" w:ascii="Times New Roman" w:hAnsi="Times New Roman"/>
          <w:sz w:val="20"/>
          <w:szCs w:val="20"/>
        </w:rPr>
        <w:t xml:space="preserve"> Учебный план для 1-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 общего образования, 10-11 классов - на 2-летний нормативный срок освоения образовательных программ среднего (полного)  общего образования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но лицензии на право ведения образовательной деятельности школой реализуются: программы начального общего образования, основного общего образования, среднего (полного) общего образования, программы художественно –эстетической направленности, программы физкультурно – спортивной направленности, программы научно – технической направленности, программы военно – патриотической направленности, программы туристско – краеведческой направленности, программы эколого – биологической направленности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еспечения доступного  качественного образования школа предоставляет следующие формы обучения: очная, экстернат, семейное обучение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странный язык изучается со второго класса: в 2013-2014 году в 8,10,11 классах изучался  немецкий язык, во 2,3,4,5,6,7,9 – английский язык. При выборе изучения иностранного языка учитываются пожелания родителей учащихся. Предусмотрено деление на группы в зависимости от наполняемости классов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оспитательная деятельность в МБОУ Алексеевской сош реализуется в процессе обучения, во внеурочной деятельности и внешкольной деятельности. </w:t>
      </w:r>
      <w:r>
        <w:rPr>
          <w:rFonts w:cs="Times New Roman" w:ascii="Times New Roman" w:hAnsi="Times New Roman"/>
          <w:color w:val="000000"/>
          <w:sz w:val="20"/>
          <w:szCs w:val="20"/>
        </w:rPr>
        <w:t>В системе учебно-воспитательной работы реализуются  программы:</w:t>
      </w:r>
      <w:r>
        <w:rPr>
          <w:rFonts w:cs="Times New Roman" w:ascii="Times New Roman" w:hAnsi="Times New Roman"/>
          <w:sz w:val="20"/>
          <w:szCs w:val="20"/>
        </w:rPr>
        <w:t xml:space="preserve"> «Программа по профилактике наркомании и правонарушений»,  «Программа по предупреждению ДТП»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Здоровье»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программы  внеурочной деятельности  в начальной школе.</w:t>
      </w:r>
      <w:r>
        <w:rPr>
          <w:rFonts w:cs="Times New Roman" w:ascii="Times New Roman" w:hAnsi="Times New Roman"/>
          <w:b/>
          <w:sz w:val="20"/>
          <w:szCs w:val="20"/>
        </w:rPr>
        <w:t>(приложение № 3)</w:t>
      </w:r>
      <w:r>
        <w:rPr>
          <w:rFonts w:cs="Times New Roman" w:ascii="Times New Roman" w:hAnsi="Times New Roman"/>
          <w:sz w:val="20"/>
          <w:szCs w:val="20"/>
        </w:rPr>
        <w:t xml:space="preserve"> Учащиеся имели возможность посещать спортивные секции и кружки </w:t>
      </w:r>
      <w:r>
        <w:rPr>
          <w:rFonts w:cs="Times New Roman" w:ascii="Times New Roman" w:hAnsi="Times New Roman"/>
          <w:b/>
          <w:sz w:val="20"/>
          <w:szCs w:val="20"/>
        </w:rPr>
        <w:t>(приложение №.4)</w:t>
      </w:r>
      <w:r>
        <w:rPr>
          <w:rFonts w:cs="Times New Roman" w:ascii="Times New Roman" w:hAnsi="Times New Roman"/>
          <w:sz w:val="20"/>
          <w:szCs w:val="20"/>
        </w:rPr>
        <w:t xml:space="preserve">Нужно отметить необходимость расширения кружковой работы в школе. Организация и проведение воспитательных мероприятий осуществлялись исходя из интересов, интеллектуальных и физических возможностей учащихся, что обеспечивало реализацию личностно- ориентированного подхода. Все аспекты воспитательной работы позволяли учащимся ярко и неординарно проявлять свои творческие способности.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приложение №  18).</w:t>
      </w:r>
      <w:r>
        <w:rPr>
          <w:rFonts w:cs="Times New Roman" w:ascii="Times New Roman" w:hAnsi="Times New Roman"/>
          <w:sz w:val="20"/>
          <w:szCs w:val="20"/>
        </w:rPr>
        <w:t>Воспитательная работа школы основывалась на принципах сохранения и укрепления здоровья учащихся.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У работает педагог-психолог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существляющий следующие направления деятельности: психолого-педагогическая диагностика, развивающая психологическая и педагогическая работа, консультативная работа с педагогами и родителями, методическая работа, коррекционно-развивающая работа с обучающимися.</w:t>
      </w:r>
      <w:r>
        <w:rPr>
          <w:rFonts w:cs="Times New Roman" w:ascii="Times New Roman" w:hAnsi="Times New Roman"/>
          <w:b/>
          <w:sz w:val="20"/>
          <w:szCs w:val="20"/>
        </w:rPr>
        <w:t xml:space="preserve"> (приложение № 5) .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обученности и качество знаний  учащихся проверяются в ходе промежуточной аттестации и государственной (итоговой) аттестации. Осуществляется внутришкольный мониторинг качества обучения.</w:t>
      </w:r>
    </w:p>
    <w:p>
      <w:pPr>
        <w:pStyle w:val="Normal"/>
        <w:spacing w:lineRule="auto" w:line="240"/>
        <w:ind w:left="-851" w:firstLine="851"/>
        <w:jc w:val="both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  <w:lang w:val="en-US"/>
        </w:rPr>
        <w:t>III</w:t>
      </w: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</w:rPr>
        <w:t>.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МБОУ Алексеевской СОШ обучаются дети уз четырех населенных пунктов: с. Алексеека,с Александровка, с. Авило – Федоровка, п. Надежда. Осуществляется подвоз учащихся автобусом.  Обучение проводится  в две смены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ение в школе осуществлялось по пятидневной учебной неделе. Продолжительность урока в 1 классах составляет 35-45 минут, во 2-11 классах- 45 минут. Наполняемость классов в среднем по школе 15,3 человек. Режим и условия обучения в школе организованы в соответствии с санитарными нормами и правилами. Учтены гигиенические требования при составлении расписания.</w:t>
      </w:r>
      <w:r>
        <w:rPr>
          <w:rFonts w:cs="Times New Roman" w:ascii="Times New Roman" w:hAnsi="Times New Roman"/>
          <w:sz w:val="20"/>
          <w:szCs w:val="20"/>
        </w:rPr>
        <w:t xml:space="preserve">      Занятия начинаются в 8.30 в первой смене и в 13.00 во второй. Основной формой обучения является классно – урочная система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firstLine="851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14 году начат капитальный ремонт  здания пищеблока и мастерских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13 году школа приобрела оснащение для лингафонного кабинета. Для внедрения информационно-коммуникационных технологий  созданы все условия: имеется класс информационных технологий, мобильный компьютерный класс, компьютерный класс для начальной школы, к Интернету подключено 14 кабинетов. Функционирует электронная почта. Однако в  2013-2014 учебном году по-прежнему в школе  не было своей столовой,  поэтому горячим питанием учащиеся обеспечивались  в столовой ООА «Заря». Медицинское обслуживание учащихся  осуществляют медицинские работники ФАПов с. Алексеевка,  с. Александровка, п. Надежда и медицинские работники МУЗ ЦРБ Матвеево-Курган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6).</w:t>
      </w:r>
      <w:r>
        <w:rPr>
          <w:rFonts w:cs="Times New Roman" w:ascii="Times New Roman" w:hAnsi="Times New Roman"/>
          <w:sz w:val="20"/>
          <w:szCs w:val="20"/>
        </w:rPr>
        <w:t xml:space="preserve">Ежегодно  улучшается материальная база школы:  </w:t>
      </w:r>
      <w:r>
        <w:rPr>
          <w:rFonts w:cs="Times New Roman" w:ascii="Times New Roman" w:hAnsi="Times New Roman"/>
        </w:rPr>
        <w:t>появились новые наглядные пособия, цифровые лаборатории для кабинетов химии, физики, биологии, лингафонный кабинет</w:t>
      </w:r>
      <w:r>
        <w:rPr>
          <w:rFonts w:cs="Times New Roman" w:ascii="Times New Roman" w:hAnsi="Times New Roman"/>
          <w:sz w:val="20"/>
          <w:szCs w:val="20"/>
        </w:rPr>
        <w:t xml:space="preserve">, приобретено  еще 6ПК, АРМ </w:t>
      </w:r>
      <w:r>
        <w:rPr>
          <w:rFonts w:cs="Times New Roman" w:ascii="Times New Roman" w:hAnsi="Times New Roman"/>
          <w:b/>
          <w:sz w:val="20"/>
          <w:szCs w:val="20"/>
        </w:rPr>
        <w:t>(приложение№7).</w:t>
      </w:r>
      <w:r>
        <w:rPr>
          <w:rFonts w:cs="Times New Roman" w:ascii="Times New Roman" w:hAnsi="Times New Roman"/>
          <w:sz w:val="20"/>
          <w:szCs w:val="20"/>
        </w:rPr>
        <w:t xml:space="preserve"> Для занятий физкультуры есть спортивный зал и стадион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дной из важнейших задач школы является обеспечение безопасности обучающихся: для учащихся ОУ проводятся встречи с сотрудниками МЧС, Матвеево - Курганской пожарной частью 61, медицинскими работниками.  В ОУ сложилась система и культура проведения на высоком организационном уровне традиционных спортивных мероприятий: «Веселые старты», «День Здоровья» (сентябрь), День защиты детей(май), «Мама, папа, я- спортивная семья», спортивные вечера для старшеклассников,  соревнования по футболу, волейболу, работа спортивных секций в ОУ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Сбалансирован режим учебы и отдыха, нормализована двигательная активность. При составлении расписания учебных занятий учитываются требования санитарно- эпидемиологических правил и нормативов </w:t>
      </w:r>
      <w:r>
        <w:rPr>
          <w:rFonts w:cs="Times New Roman" w:ascii="Times New Roman" w:hAnsi="Times New Roman"/>
          <w:sz w:val="20"/>
          <w:szCs w:val="20"/>
        </w:rPr>
        <w:t>СанПиН 2.4.2.2821-1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На уроках учителя активно используют различные схемы двигательной активности: физкультминутки, зрительно-двигательные упражнения. Для обеспечения высокой результативности учебного процесса и укрепления эмоционально-психического здоровья учащихся, учителями используются здоровьесберегающие технологии. </w:t>
      </w:r>
      <w:r>
        <w:rPr>
          <w:rFonts w:cs="Times New Roman" w:ascii="Times New Roman" w:hAnsi="Times New Roman"/>
          <w:sz w:val="20"/>
          <w:szCs w:val="20"/>
        </w:rPr>
        <w:t>В целях соблюдения питьевого режима, на основании запротоколированных решений родительских собраний, в каждом классе установлены аппараты с питьевой водой. Проводятся тематические родительские собрания по разъяснению и агитации родителей на сохранение собственного здоровья и здоровья своих детей, путём привлечения к занятиям спортом в различных секциях и самостоятельно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кола, в целом, располагает квалифицированными кадрами, обеспечивающими образование на различных ступенях обучения в соответствии с требованиями Федерального Закона и статуса школы </w:t>
      </w:r>
      <w:r>
        <w:rPr>
          <w:rFonts w:cs="Times New Roman" w:ascii="Times New Roman" w:hAnsi="Times New Roman"/>
          <w:b/>
          <w:sz w:val="20"/>
          <w:szCs w:val="20"/>
        </w:rPr>
        <w:t>(приложение № 8).</w:t>
      </w:r>
      <w:r>
        <w:rPr>
          <w:rFonts w:cs="Times New Roman" w:ascii="Times New Roman" w:hAnsi="Times New Roman"/>
          <w:sz w:val="20"/>
          <w:szCs w:val="20"/>
        </w:rPr>
        <w:t xml:space="preserve"> Образовательный профессиональный уровень достаточно высокий. Доля преподавателей с высшим образованием составляет 84,6 %. 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Средний возраст педколлектива -48 лет.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 школы( постоянно повышают свое педагогическое мастерство, используя современные педагогические  технологи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(приложение №9)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школе работают педагоги, обеспечивающие стабильное функционирование и развитие школы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приложение №10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дагоги постоянно совершенствуют свое мастерство через систему курсовой подготовк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приложение№11)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color w:val="C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u w:val="single"/>
          <w:lang w:eastAsia="ru-RU"/>
        </w:rPr>
        <w:t>.Результаты деятельности учреждения, качество образования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color w:val="C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В ОУ на сегодняшний день сформировалась и функционирует система внутреннего мониторинга качества образования, т.е. администрацией школы проводится регулярное изучение условий, показателей и результатов учебного процесса, на основании которых принимаются дальнейшие меры к повышению качества образования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color w:val="C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Наблюдается положительная динамика повышения качества знаний учащихся. Уровень качества знаний по итогам года  составляет  41,8% при 100% успеваемости, что на 1,4%  выше, чем в 2012-2013 уч.году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приложение№12)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ейшим показателем современной школы являются результаты государственной итоговой аттестации. В 9 классах проходили государственную итоговую аттестацию  26 выпускников, сдавали русский язык и математику в форме ОГЭ.    Успешно прошли государственную итоговую аттестацию  и получили аттестаты об основном общем образовании 25 выпускников 9 классов,  одна учащаяся получила по математике и русскому языку неудовлетворительные оценки,  впоследствии по заявлению матери и решению педагогического совета была оставлена на повторный курс обучения. Качество знаний учащихся 9 классов по русскому языку составило 42,3% при успеваемости 96,1%, что на 25,7% ниже по сравнению с предыдущим годом. Успеваемость снизилась на 3,9%. Качество знаний по математике -  53,8% при успеваемости 96,1%, что  на 0,5% ниже по сравнению 2013 годом.  Успеваемость снизилась на 3,9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/>
        <w:t>(</w:t>
      </w:r>
      <w:r>
        <w:rPr>
          <w:rFonts w:cs="Times New Roman" w:ascii="Times New Roman" w:hAnsi="Times New Roman"/>
          <w:b/>
          <w:sz w:val="20"/>
        </w:rPr>
        <w:t>приложение№13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ли государственную итоговую аттестацию и получили аттестаты о среднем полном общем образовании 7 выпускников и один экстерн (по математике). Средний тестовый балл по русскому языку-61,4, по математике -45,5. Кроме двух обязательных экзаменов (русский язык и математика), выпускники 11 класса сдавали экзамены в форме ЕГЭ по  выбору: биологию 1 человек (14,2% выпускников), обществознание-76человек (85,7% выпускников) (приложение№14)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усиления  подготовки выпускников к ЕГЭ в 10 -11 классах был введен  элективный курс по математике(10класс - «Практические решения нестандартных задач», 11 класс- «В мире уравнений и неравенств» ) Программы элективного учебных предмета разработаны в соответствии с примерными общеобразовательными программами среднего (полного) образования по указанным предметам и образовательными запросами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left="-851" w:right="-13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14 году выпускники 9,11 классов продолжат свое обучение в различных учебных заведениях области </w:t>
      </w:r>
    </w:p>
    <w:p>
      <w:pPr>
        <w:pStyle w:val="Normal"/>
        <w:shd w:fill="FFFFFF" w:val="clear"/>
        <w:spacing w:lineRule="auto" w:line="240" w:before="0" w:after="0"/>
        <w:ind w:left="-851" w:right="-13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 приложение 15)</w:t>
      </w:r>
    </w:p>
    <w:p>
      <w:pPr>
        <w:pStyle w:val="Normal"/>
        <w:shd w:fill="FFFFFF" w:val="clear"/>
        <w:spacing w:lineRule="auto" w:line="240" w:before="0" w:after="0"/>
        <w:ind w:left="-851" w:right="-13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о внеурочную деятельность по предметам были вовлечены учащиеся для  подготовки к участию в конкурсах и</w:t>
      </w:r>
    </w:p>
    <w:p>
      <w:pPr>
        <w:pStyle w:val="Normal"/>
        <w:shd w:fill="FFFFFF" w:val="clear"/>
        <w:spacing w:lineRule="auto" w:line="240" w:before="0" w:after="0"/>
        <w:ind w:left="-851" w:right="-13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лимпиадах. Победителями и призерами муниципального тура  Всероссийской предметной олимпиады стали </w:t>
      </w:r>
    </w:p>
    <w:p>
      <w:pPr>
        <w:pStyle w:val="Normal"/>
        <w:shd w:fill="FFFFFF" w:val="clear"/>
        <w:spacing w:lineRule="auto" w:line="240" w:before="0" w:after="0"/>
        <w:ind w:left="-851" w:right="-13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ускники 11 класса: Мартышкина Виктория (русский язык), Перешеина Дарья ( биология, русский язык), </w:t>
      </w:r>
    </w:p>
    <w:p>
      <w:pPr>
        <w:pStyle w:val="Normal"/>
        <w:shd w:fill="FFFFFF" w:val="clear"/>
        <w:spacing w:lineRule="auto" w:line="240" w:before="0" w:after="0"/>
        <w:ind w:left="-851" w:right="-13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хипова Валерия (МХК) Анализ выступления учащихся школы на муниципальных конкурсах и олимпиадах </w:t>
      </w:r>
    </w:p>
    <w:p>
      <w:pPr>
        <w:pStyle w:val="Normal"/>
        <w:shd w:fill="FFFFFF" w:val="clear"/>
        <w:spacing w:lineRule="auto" w:line="240" w:before="0" w:after="0"/>
        <w:ind w:left="-851" w:right="-13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л, что необходимо совершенствовать работу в названном направлении.</w:t>
      </w:r>
    </w:p>
    <w:p>
      <w:pPr>
        <w:pStyle w:val="Normal"/>
        <w:shd w:fill="FFFFFF" w:val="clear"/>
        <w:spacing w:lineRule="auto" w:line="240" w:before="0" w:after="0"/>
        <w:ind w:left="-851" w:right="-13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приложение№16)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left="-851" w:right="-13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  <w:lang w:val="en-US"/>
        </w:rPr>
        <w:t>V</w:t>
      </w: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</w:rPr>
        <w:t>. Социальная активность и внешние связи учреждении</w:t>
      </w:r>
    </w:p>
    <w:p>
      <w:pPr>
        <w:pStyle w:val="Normal"/>
        <w:shd w:fill="FFFFFF" w:val="clear"/>
        <w:spacing w:lineRule="auto" w:line="240" w:before="0" w:after="0"/>
        <w:ind w:left="-851" w:right="-13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БОУ Алексеевская сош продолжает формировать имидж социально-активной школы. В решении задач </w:t>
      </w:r>
    </w:p>
    <w:p>
      <w:pPr>
        <w:pStyle w:val="Normal"/>
        <w:shd w:fill="FFFFFF" w:val="clear"/>
        <w:spacing w:lineRule="auto" w:line="240" w:before="0" w:after="0"/>
        <w:ind w:left="-851" w:right="-13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итания и обучения, создания условий  коллектив школы  старается  активно использовать как внутренние </w:t>
      </w:r>
    </w:p>
    <w:p>
      <w:pPr>
        <w:pStyle w:val="Normal"/>
        <w:shd w:fill="FFFFFF" w:val="clear"/>
        <w:spacing w:lineRule="auto" w:line="240" w:before="0" w:after="0"/>
        <w:ind w:left="-851" w:right="-13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урсы, так и привлекать вешние. На сегодняшний день школа активно взаимодействует с учреждениями </w:t>
      </w:r>
    </w:p>
    <w:p>
      <w:pPr>
        <w:pStyle w:val="Normal"/>
        <w:shd w:fill="FFFFFF" w:val="clear"/>
        <w:spacing w:lineRule="auto" w:line="240" w:before="0" w:after="0"/>
        <w:ind w:left="-851" w:right="-13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льтуры, спорта, медицинскими учреждениями, другими образовательными учреждениями, общественными </w:t>
      </w:r>
    </w:p>
    <w:p>
      <w:pPr>
        <w:pStyle w:val="Normal"/>
        <w:shd w:fill="FFFFFF" w:val="clear"/>
        <w:spacing w:lineRule="auto" w:line="240" w:before="0" w:after="0"/>
        <w:ind w:left="-851" w:right="-13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ми,  Алексеевской сельской администрацией. Жители микрорайона школы являются постоянными </w:t>
      </w:r>
    </w:p>
    <w:p>
      <w:pPr>
        <w:pStyle w:val="Normal"/>
        <w:shd w:fill="FFFFFF" w:val="clear"/>
        <w:spacing w:lineRule="auto" w:line="240" w:before="0" w:after="0"/>
        <w:ind w:left="-851" w:right="-135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и проводимых школой мероприятий и праздников. </w:t>
      </w:r>
      <w:r>
        <w:rPr>
          <w:rFonts w:cs="Times New Roman" w:ascii="Times New Roman" w:hAnsi="Times New Roman"/>
          <w:bCs/>
          <w:sz w:val="20"/>
          <w:szCs w:val="20"/>
        </w:rPr>
        <w:t>На базе школы проводилось РМО учителей</w:t>
      </w:r>
    </w:p>
    <w:p>
      <w:pPr>
        <w:pStyle w:val="Normal"/>
        <w:shd w:fill="FFFFFF" w:val="clear"/>
        <w:spacing w:lineRule="auto" w:line="240" w:before="0" w:after="0"/>
        <w:ind w:left="-851" w:right="-13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ностранного языка. </w:t>
      </w:r>
      <w:r>
        <w:rPr>
          <w:rFonts w:cs="Times New Roman" w:ascii="Times New Roman" w:hAnsi="Times New Roman"/>
          <w:sz w:val="20"/>
          <w:szCs w:val="20"/>
        </w:rPr>
        <w:t xml:space="preserve">Отряд ЮИД  принял участие в   конкурсе </w:t>
      </w:r>
      <w:r>
        <w:rPr>
          <w:rFonts w:cs="Times New Roman" w:ascii="Times New Roman" w:hAnsi="Times New Roman"/>
        </w:rPr>
        <w:t>«На лучшее занятие по изучению ПДД  и</w:t>
      </w:r>
    </w:p>
    <w:p>
      <w:pPr>
        <w:pStyle w:val="Normal"/>
        <w:shd w:fill="FFFFFF" w:val="clear"/>
        <w:spacing w:lineRule="auto" w:line="240" w:before="0" w:after="0"/>
        <w:ind w:left="-851" w:right="-13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работке практических навыков с первоклассниками», </w:t>
      </w:r>
      <w:r>
        <w:rPr>
          <w:rFonts w:cs="Times New Roman" w:ascii="Times New Roman" w:hAnsi="Times New Roman"/>
          <w:sz w:val="20"/>
          <w:szCs w:val="20"/>
        </w:rPr>
        <w:t xml:space="preserve"> проводил выступление не только перед учащимися</w:t>
      </w:r>
    </w:p>
    <w:p>
      <w:pPr>
        <w:pStyle w:val="Normal"/>
        <w:shd w:fill="FFFFFF" w:val="clear"/>
        <w:spacing w:lineRule="auto" w:line="240" w:before="0" w:after="0"/>
        <w:ind w:left="-851" w:right="-13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колы, но и воспитанниками детского Алексеевского  и Надеждинского детских садов</w:t>
      </w:r>
      <w:r>
        <w:rPr>
          <w:rFonts w:cs="Times New Roman" w:ascii="Times New Roman" w:hAnsi="Times New Roman"/>
          <w:b/>
          <w:sz w:val="20"/>
          <w:szCs w:val="20"/>
        </w:rPr>
        <w:t xml:space="preserve"> (приложение17)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  <w:lang w:val="en-US"/>
        </w:rPr>
        <w:t>VI</w:t>
      </w: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</w:rPr>
        <w:t>.Финансово –экономическая деятельность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тупление и расходование бюджетных средств осуществляется в соответствии с подушевыми нормативами финансирования и муниципальным заданием. В 2013-2014 администрацией школы были   приобретены цифровые лаборатории для кабинетов химии, физики, биологии на сумму 1845233руб., лингафонный кабинет стоимостью 366 тыс.300 руб., АРМ – 308 тысяч руб., 6 ПК -198 тысяч руб., учебно – наглядные  пособия – 22 тысячи руб., учебники – 210 тысяч.20 руб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. Решения , принятые по итогам общественн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 основании решения родительского собрания (от 18.03.14 г. протокол № 3) из комплексного учебного курса «Основы религиозных культур и светской этики»  выбран модуль ОРКСЭ  «Основы православной культуры».</w:t>
      </w:r>
      <w:r>
        <w:rPr>
          <w:rFonts w:cs="Times New Roman" w:ascii="Times New Roman" w:hAnsi="Times New Roman"/>
          <w:sz w:val="20"/>
          <w:szCs w:val="20"/>
        </w:rPr>
        <w:t xml:space="preserve"> На школьном сайте был выставлен для обсуждения Проект  программы развития ОУ на 2014 -2019 годы, утвержденный на  общем собрании трудового  коллектива (протокол № 6 от 27. 03.2014 г.</w:t>
      </w:r>
      <w:r>
        <w:rPr>
          <w:rFonts w:cs="Times New Roman" w:ascii="Times New Roman" w:hAnsi="Times New Roman"/>
          <w:bCs/>
          <w:sz w:val="20"/>
          <w:szCs w:val="20"/>
        </w:rPr>
        <w:t xml:space="preserve"> ) В школе была проведена плановая выездная проверка Рособнадзора, результаты которой также были выставлены на школьном сайте.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  <w:lang w:val="en-US"/>
        </w:rPr>
        <w:t>VIII</w:t>
      </w: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</w:rPr>
        <w:t>. Заключение.  Перспективы и планы развития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целом, работу педагогического коллектива можно назвать удовлетворительной.</w:t>
      </w:r>
      <w:r>
        <w:rPr>
          <w:rFonts w:cs="Times New Roman" w:ascii="Times New Roman" w:hAnsi="Times New Roman"/>
          <w:b/>
          <w:sz w:val="20"/>
          <w:szCs w:val="20"/>
        </w:rPr>
        <w:t>(приложение №19 материалы самообследован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color w:val="000000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color w:val="000000"/>
          <w:spacing w:val="-1"/>
          <w:sz w:val="20"/>
          <w:szCs w:val="20"/>
          <w:u w:val="single"/>
        </w:rPr>
        <w:t>Перспективы развития: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.Обеспечение стандарта   образования как системы требований к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;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2.внедрение ФГОС НОО(4 класс), </w:t>
      </w:r>
      <w:r>
        <w:rPr>
          <w:rFonts w:cs="Times New Roman" w:ascii="Times New Roman" w:hAnsi="Times New Roman"/>
          <w:sz w:val="20"/>
          <w:szCs w:val="20"/>
        </w:rPr>
        <w:t xml:space="preserve">создание условий для перехода на новые федеральные государственные образовательные стандарты  основного общего образования;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разработка образовательной программы в соответствии с  ФГОС ООО;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3.Корректировка нормативной базы школы в соответствии </w:t>
      </w:r>
      <w:r>
        <w:rPr>
          <w:rFonts w:cs="Times New Roman" w:ascii="Times New Roman" w:hAnsi="Times New Roman"/>
          <w:sz w:val="20"/>
          <w:szCs w:val="20"/>
        </w:rPr>
        <w:t>Федеральным законом от 29 декабря 2012 г. N 273-ФЗ "Об образовании в Российской Федерации"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4.обеспечение равных стартовых возможностей для обучения обучающихся в образовательных учреждениях;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5.создание атмосферы эмоционального комфорта, условий для самовыражения, саморазвития каждого ребенка;</w:t>
      </w:r>
    </w:p>
    <w:p>
      <w:pPr>
        <w:pStyle w:val="Normal"/>
        <w:widowControl w:val="false"/>
        <w:tabs>
          <w:tab w:val="clear" w:pos="708"/>
          <w:tab w:val="left" w:pos="144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создание условий для развития инновационной деятельности школы на основе  повышения квалификации педагогических работников;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отработка наиболее эффективных технологий преподавания предметов, сочетающих в себе разнообразные вариативные подходы к творческой деятельности учащихся;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8.воспитание гражданственности, уважения к правам и свободам человека, любви к окружающей природе, Родине, семье с учетом возрастных категорий детей; духовно- нравственное воспитание детей;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9.повышение профессионального мастерства педагогов;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0.взаимодействие с семьями детей для обеспечения полноценного развития детей.</w:t>
      </w:r>
    </w:p>
    <w:p>
      <w:pPr>
        <w:pStyle w:val="Normal"/>
        <w:widowControl w:val="false"/>
        <w:suppressAutoHyphens w:val="true"/>
        <w:spacing w:lineRule="auto" w:line="240"/>
        <w:ind w:left="360" w:hanging="0"/>
        <w:jc w:val="both"/>
        <w:rPr>
          <w:rFonts w:ascii="Times New Roman" w:hAnsi="Times New Roman" w:eastAsia="DejaVu Sans" w:cs="Times New Roman"/>
          <w:color w:val="000000"/>
          <w:spacing w:val="2"/>
          <w:kern w:val="2"/>
          <w:sz w:val="20"/>
          <w:szCs w:val="20"/>
          <w:lang w:eastAsia="hi-IN" w:bidi="hi-IN"/>
        </w:rPr>
      </w:pPr>
      <w:r>
        <w:rPr>
          <w:rFonts w:eastAsia="DejaVu Sans" w:cs="Times New Roman" w:ascii="Times New Roman" w:hAnsi="Times New Roman"/>
          <w:color w:val="000000"/>
          <w:spacing w:val="2"/>
          <w:kern w:val="2"/>
          <w:sz w:val="20"/>
          <w:szCs w:val="20"/>
          <w:lang w:eastAsia="hi-IN" w:bidi="hi-IN"/>
        </w:rPr>
      </w:r>
    </w:p>
    <w:p>
      <w:pPr>
        <w:pStyle w:val="Normal"/>
        <w:shd w:fill="FFFFFF" w:val="clear"/>
        <w:spacing w:before="0" w:after="0"/>
        <w:ind w:left="-1134" w:right="-1351" w:firstLine="851"/>
        <w:jc w:val="both"/>
        <w:rPr>
          <w:rFonts w:ascii="Times New Roman" w:hAnsi="Times New Roman" w:eastAsia="DejaVu Sans" w:cs="Times New Roman"/>
          <w:kern w:val="2"/>
          <w:sz w:val="20"/>
          <w:szCs w:val="20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Style17"/>
        <w:suppressAutoHyphens w:val="true"/>
        <w:ind w:left="-1134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й доклад подготовлен в соответствии рекомендациями, размещенными в  письме Минобрнауки России от 12.05 2010 г. №03-940 «О подготовке Публичных докладов»</w:t>
      </w:r>
    </w:p>
    <w:p>
      <w:pPr>
        <w:pStyle w:val="Normal"/>
        <w:spacing w:before="0" w:after="0"/>
        <w:ind w:left="-1134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-1134" w:firstLine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-1134" w:firstLine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-1134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134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-1134" w:right="-1351" w:firstLine="851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-1134" w:right="-1351" w:firstLine="851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-1134" w:right="-1351" w:firstLine="851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-1134" w:right="-1351" w:firstLine="851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-1134" w:right="-1351" w:firstLine="851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-851" w:right="-1351" w:firstLine="851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-851" w:right="-1351" w:firstLine="851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-851" w:right="-1351" w:firstLine="851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-851" w:right="-1351" w:firstLine="851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24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240" w:after="0"/>
        <w:ind w:left="-851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240" w:after="0"/>
        <w:ind w:left="-851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sosh1@yandex.ru" TargetMode="External"/><Relationship Id="rId3" Type="http://schemas.openxmlformats.org/officeDocument/2006/relationships/hyperlink" Target="http://www.alekseevka766.naro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8:00Z</dcterms:created>
  <dc:creator>а</dc:creator>
  <dc:description/>
  <dc:language>en-US</dc:language>
  <cp:lastModifiedBy>mett</cp:lastModifiedBy>
  <dcterms:modified xsi:type="dcterms:W3CDTF">2014-08-29T07:38:00Z</dcterms:modified>
  <cp:revision>2</cp:revision>
  <dc:subject/>
  <dc:title/>
</cp:coreProperties>
</file>