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Приложения к публичному доклад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Контингент образовательного учреждения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 2012- 2013 учебном году в школе обучались: </w:t>
      </w:r>
    </w:p>
    <w:tbl>
      <w:tblPr>
        <w:tblW w:w="1048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74"/>
        <w:gridCol w:w="571"/>
        <w:gridCol w:w="572"/>
        <w:gridCol w:w="572"/>
        <w:gridCol w:w="571"/>
        <w:gridCol w:w="572"/>
        <w:gridCol w:w="572"/>
        <w:gridCol w:w="572"/>
        <w:gridCol w:w="571"/>
        <w:gridCol w:w="572"/>
        <w:gridCol w:w="572"/>
        <w:gridCol w:w="572"/>
        <w:gridCol w:w="571"/>
        <w:gridCol w:w="572"/>
        <w:gridCol w:w="572"/>
        <w:gridCol w:w="572"/>
      </w:tblGrid>
      <w:tr>
        <w:trPr>
          <w:trHeight w:val="4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</w:tr>
      <w:tr>
        <w:trPr>
          <w:trHeight w:val="5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-ся на начало уч. г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2</w:t>
            </w:r>
          </w:p>
        </w:tc>
      </w:tr>
      <w:tr>
        <w:trPr>
          <w:trHeight w:val="5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-ся на конец уч. г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Контингент учащихся за  5  лет (на конец учебного года)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62"/>
        <w:gridCol w:w="1567"/>
        <w:gridCol w:w="1567"/>
        <w:gridCol w:w="1567"/>
        <w:gridCol w:w="1567"/>
      </w:tblGrid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08/20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2009/201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10/20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11/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12/2013</w:t>
            </w:r>
          </w:p>
        </w:tc>
      </w:tr>
      <w:tr>
        <w:trPr>
          <w:trHeight w:val="2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ачальная шко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1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реднее зве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таршее зве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 xml:space="preserve">Приложение №2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управления школ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964" w:hanging="0"/>
        <w:rPr>
          <w:rFonts w:ascii="Times New Roman" w:hAnsi="Times New Roman" w:cs="Times New Roman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065</wp:posOffset>
                </wp:positionH>
                <wp:positionV relativeFrom="paragraph">
                  <wp:posOffset>803910</wp:posOffset>
                </wp:positionV>
                <wp:extent cx="2514600" cy="6191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ebfa" stroked="t" o:allowincell="f" style="position:absolute;margin-left:130.95pt;margin-top:63.3pt;width:197.95pt;height:4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правляющий совет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FF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3.3pt;width:536.2pt;height:53.2pt;mso-wrap-style:none;v-text-anchor:middle;mso-position-vertical:top" type="_x0000_t136">
            <v:path textpathok="t"/>
            <v:textpath on="t" fitshape="t" string="Структура управления школой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Times New Roman" w:ascii="Times New Roman" w:hAnsi="Times New Roman"/>
          <w:b/>
          <w:color w:val="0000FF"/>
          <w:sz w:val="36"/>
          <w:szCs w:val="36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3690</wp:posOffset>
                </wp:positionH>
                <wp:positionV relativeFrom="paragraph">
                  <wp:posOffset>156845</wp:posOffset>
                </wp:positionV>
                <wp:extent cx="10160" cy="224790"/>
                <wp:effectExtent l="31750" t="635" r="349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7pt;margin-top:12.35pt;width:0.7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0110</wp:posOffset>
                </wp:positionH>
                <wp:positionV relativeFrom="paragraph">
                  <wp:posOffset>11430</wp:posOffset>
                </wp:positionV>
                <wp:extent cx="2409825" cy="502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40" cy="502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едагогический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сове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-69.3pt;margin-top:0.9pt;width:189.7pt;height:3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едагогический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совет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5765</wp:posOffset>
                </wp:positionH>
                <wp:positionV relativeFrom="paragraph">
                  <wp:posOffset>12065</wp:posOffset>
                </wp:positionV>
                <wp:extent cx="2162175" cy="502285"/>
                <wp:effectExtent l="5080" t="5080" r="508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60" cy="50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331.95pt;margin-top:0.95pt;width:170.2pt;height:39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е собрание трудового коллектива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990</wp:posOffset>
                </wp:positionH>
                <wp:positionV relativeFrom="paragraph">
                  <wp:posOffset>2540</wp:posOffset>
                </wp:positionV>
                <wp:extent cx="2047875" cy="5213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21335"/>
                        </a:xfrm>
                        <a:prstGeom prst="rect"/>
                        <a:gradFill rotWithShape="0">
                          <a:gsLst>
                            <a:gs pos="0">
                              <a:srgbClr val="55261c"/>
                            </a:gs>
                            <a:gs pos="50000">
                              <a:srgbClr val="dcebf5"/>
                            </a:gs>
                            <a:gs pos="100000">
                              <a:srgbClr val="55261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5261C" style="position:absolute;rotation:-0;width:161.25pt;height:41.05pt;mso-wrap-distance-left:9.05pt;mso-wrap-distance-right:9.05pt;mso-wrap-distance-top:0pt;mso-wrap-distance-bottom:0pt;margin-top:0.2pt;mso-position-vertical-relative:text;margin-left:143.7pt;mso-position-horizontal-relative:text">
                <v:fill type="gradient" angle="-180" focus="50%" color2="#DCEBF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9715</wp:posOffset>
                </wp:positionH>
                <wp:positionV relativeFrom="paragraph">
                  <wp:posOffset>31115</wp:posOffset>
                </wp:positionV>
                <wp:extent cx="305435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2.45pt;width:2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5715</wp:posOffset>
                </wp:positionH>
                <wp:positionV relativeFrom="paragraph">
                  <wp:posOffset>31115</wp:posOffset>
                </wp:positionV>
                <wp:extent cx="40068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2.45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0590</wp:posOffset>
                </wp:positionH>
                <wp:positionV relativeFrom="paragraph">
                  <wp:posOffset>144780</wp:posOffset>
                </wp:positionV>
                <wp:extent cx="1943735" cy="635635"/>
                <wp:effectExtent l="0" t="5080" r="190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4360" cy="63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1.4pt;width:153pt;height:5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3690</wp:posOffset>
                </wp:positionH>
                <wp:positionV relativeFrom="paragraph">
                  <wp:posOffset>144780</wp:posOffset>
                </wp:positionV>
                <wp:extent cx="1270" cy="6356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11.4pt;width:0.05pt;height:5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3215</wp:posOffset>
                </wp:positionH>
                <wp:positionV relativeFrom="paragraph">
                  <wp:posOffset>144780</wp:posOffset>
                </wp:positionV>
                <wp:extent cx="2372360" cy="635635"/>
                <wp:effectExtent l="1270" t="5080" r="0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760" cy="63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11.4pt;width:186.8pt;height:5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4515</wp:posOffset>
                </wp:positionH>
                <wp:positionV relativeFrom="paragraph">
                  <wp:posOffset>40640</wp:posOffset>
                </wp:positionV>
                <wp:extent cx="2266950" cy="46672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20" cy="46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и директор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144.45pt;margin-top:3.2pt;width:178.45pt;height:36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и директора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84885</wp:posOffset>
                </wp:positionH>
                <wp:positionV relativeFrom="paragraph">
                  <wp:posOffset>40640</wp:posOffset>
                </wp:positionV>
                <wp:extent cx="2314575" cy="46672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440" cy="46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-77.55pt;margin-top:3.2pt;width:182.2pt;height:36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школьный родительский комитет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5765</wp:posOffset>
                </wp:positionH>
                <wp:positionV relativeFrom="paragraph">
                  <wp:posOffset>40640</wp:posOffset>
                </wp:positionV>
                <wp:extent cx="2162175" cy="46672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60" cy="46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331.95pt;margin-top:3.2pt;width:170.2pt;height:36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фсоюзный комитет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08935</wp:posOffset>
                </wp:positionH>
                <wp:positionV relativeFrom="paragraph">
                  <wp:posOffset>137795</wp:posOffset>
                </wp:positionV>
                <wp:extent cx="2258060" cy="2048510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8640" cy="20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10.85pt;width:177.8pt;height:16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3440</wp:posOffset>
                </wp:positionH>
                <wp:positionV relativeFrom="paragraph">
                  <wp:posOffset>137795</wp:posOffset>
                </wp:positionV>
                <wp:extent cx="1457960" cy="2048510"/>
                <wp:effectExtent l="4445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20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0.85pt;width:114.8pt;height:16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3440</wp:posOffset>
                </wp:positionH>
                <wp:positionV relativeFrom="paragraph">
                  <wp:posOffset>137795</wp:posOffset>
                </wp:positionV>
                <wp:extent cx="2143760" cy="781685"/>
                <wp:effectExtent l="1905" t="5080" r="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416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0.85pt;width:168.8pt;height:6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3890</wp:posOffset>
                </wp:positionH>
                <wp:positionV relativeFrom="paragraph">
                  <wp:posOffset>137795</wp:posOffset>
                </wp:positionV>
                <wp:extent cx="2267585" cy="781685"/>
                <wp:effectExtent l="635" t="5080" r="190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764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0.85pt;width:178.45pt;height:6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0840</wp:posOffset>
                </wp:positionH>
                <wp:positionV relativeFrom="paragraph">
                  <wp:posOffset>137795</wp:posOffset>
                </wp:positionV>
                <wp:extent cx="2553335" cy="781685"/>
                <wp:effectExtent l="1905" t="5080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348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0.85pt;width:201pt;height:6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4515</wp:posOffset>
                </wp:positionH>
                <wp:positionV relativeFrom="paragraph">
                  <wp:posOffset>-4445</wp:posOffset>
                </wp:positionV>
                <wp:extent cx="2343150" cy="5143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240" cy="51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школьное родительское собрани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144.45pt;margin-top:-0.35pt;width:184.45pt;height:40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школьное родительское собрание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2460</wp:posOffset>
                </wp:positionH>
                <wp:positionV relativeFrom="paragraph">
                  <wp:posOffset>-4445</wp:posOffset>
                </wp:positionV>
                <wp:extent cx="1962150" cy="5143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0" cy="51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одсове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-49.8pt;margin-top:-0.35pt;width:154.45pt;height:40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одсовет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0540</wp:posOffset>
                </wp:positionH>
                <wp:positionV relativeFrom="paragraph">
                  <wp:posOffset>-4445</wp:posOffset>
                </wp:positionV>
                <wp:extent cx="2095500" cy="514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51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ршая вожат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340.2pt;margin-top:-0.35pt;width:164.95pt;height:40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ршая вожатая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990</wp:posOffset>
                </wp:positionH>
                <wp:positionV relativeFrom="paragraph">
                  <wp:posOffset>140335</wp:posOffset>
                </wp:positionV>
                <wp:extent cx="1270" cy="75311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1.05pt;width:0.1pt;height:5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9610</wp:posOffset>
                </wp:positionH>
                <wp:positionV relativeFrom="paragraph">
                  <wp:posOffset>153670</wp:posOffset>
                </wp:positionV>
                <wp:extent cx="2019300" cy="4762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240" cy="47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М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-54.3pt;margin-top:12.1pt;width:158.95pt;height:37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МО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4515</wp:posOffset>
                </wp:positionH>
                <wp:positionV relativeFrom="paragraph">
                  <wp:posOffset>153670</wp:posOffset>
                </wp:positionV>
                <wp:extent cx="2047875" cy="4762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040" cy="47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ворческие групп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144.45pt;margin-top:12.1pt;width:161.2pt;height:37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ворческие группы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0540</wp:posOffset>
                </wp:positionH>
                <wp:positionV relativeFrom="paragraph">
                  <wp:posOffset>153670</wp:posOffset>
                </wp:positionV>
                <wp:extent cx="2124075" cy="4762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00" cy="47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сихоло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340.2pt;margin-top:12.1pt;width:167.2pt;height:37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сихолог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БОУ Алексеевской сош  в рамках федерального государственного образовательного стандарта начального общего образования 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2/2013 учебный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тупень обучения</w:t>
      </w:r>
    </w:p>
    <w:p>
      <w:pPr>
        <w:pStyle w:val="Normal"/>
        <w:spacing w:before="0" w:after="0"/>
        <w:jc w:val="center"/>
        <w:rPr/>
      </w:pPr>
      <w:r>
        <w:rPr/>
        <w:t>1-2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196"/>
        <w:gridCol w:w="1197"/>
        <w:gridCol w:w="1196"/>
        <w:gridCol w:w="1197"/>
      </w:tblGrid>
      <w:tr>
        <w:trPr>
          <w:trHeight w:val="34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3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3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Б</w:t>
            </w:r>
          </w:p>
        </w:tc>
      </w:tr>
      <w:tr>
        <w:trPr>
          <w:trHeight w:val="9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интеллекту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чемучк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5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общая начальная подготовка по шахмата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Юный исследователь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3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 - нравств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3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новед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3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3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Юный патриот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3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 - оздоровите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3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доровейк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Юный эколог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5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3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3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ой мир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Азбука мастерств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46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ое рукотворчество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jc w:val="center"/>
        <w:rPr/>
      </w:pPr>
      <w:r>
        <w:rPr/>
        <w:t>Расписание кружковой работы на 2012 – 201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720"/>
        <w:gridCol w:w="1584"/>
        <w:gridCol w:w="1542"/>
        <w:gridCol w:w="1073"/>
        <w:gridCol w:w="820"/>
        <w:gridCol w:w="1002"/>
        <w:gridCol w:w="1075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руж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ий кружок «Патриот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урова Н. 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-15.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-15.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ий кружок «Родничок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цки Е. Н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ативное рукодел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имирова Г. 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ИД «Зеленый свет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 Л.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 футбола - юнош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ушин С.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-16.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-16.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руж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ий кружок «Патриот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урова Н. 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-15.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-15.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ий кружок «Родничок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цки Е. Н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ативное рукодел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имирова Г. 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ИД «Зеленый свет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 Л.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 футбола - юнош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ушин С.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-16.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-16.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5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ихол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>Сводная таблица основных психодиагностических мероприяти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04"/>
        <w:gridCol w:w="1792"/>
        <w:gridCol w:w="1781"/>
        <w:gridCol w:w="17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бор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окий уровень 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ий уровень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зкий уровень %</w:t>
            </w:r>
          </w:p>
        </w:tc>
      </w:tr>
      <w:tr>
        <w:trPr>
          <w:trHeight w:val="6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7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3%</w:t>
            </w:r>
          </w:p>
        </w:tc>
      </w:tr>
      <w:tr>
        <w:trPr>
          <w:trHeight w:val="6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2%</w:t>
            </w:r>
          </w:p>
        </w:tc>
      </w:tr>
      <w:tr>
        <w:trPr>
          <w:trHeight w:val="6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2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4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%</w:t>
            </w:r>
          </w:p>
        </w:tc>
      </w:tr>
      <w:tr>
        <w:trPr>
          <w:trHeight w:val="5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2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1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%</w:t>
            </w:r>
          </w:p>
        </w:tc>
      </w:tr>
      <w:tr>
        <w:trPr>
          <w:trHeight w:val="5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8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2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5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1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6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получия в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5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6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6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клас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одители первоклассни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4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6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27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шко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в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лип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3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7%</w:t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3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5%</w:t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7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3%</w:t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5%</w:t>
            </w:r>
          </w:p>
        </w:tc>
      </w:tr>
      <w:tr>
        <w:trPr>
          <w:trHeight w:val="8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р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циу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8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9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1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8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4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2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4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Оценка уровня школьной мотивации</w:t>
      </w:r>
    </w:p>
    <w:p>
      <w:pPr>
        <w:pStyle w:val="Normal"/>
        <w:shd w:fill="FFFFFF" w:val="clear"/>
        <w:ind w:left="1728" w:hanging="1728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обучающихся 1-х  класс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анкета разработана Н. Г. Лускановой для изучен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ровня учебной мотивации учащихся. В нее включе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0 вопросов, отражающих отношение детей к школе и обучен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просы анкеты построены по закрытому типу и предполагают выбор одного из трех вариантов ответов.</w:t>
      </w:r>
    </w:p>
    <w:p>
      <w:pPr>
        <w:pStyle w:val="Normal"/>
        <w:shd w:fill="FFFFFF" w:val="clear"/>
        <w:ind w:left="1728" w:hanging="1728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  <w:lang w:val="en-US" w:eastAsia="en-US"/>
        </w:rPr>
        <w:object w:dxaOrig="768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6pt;height:135.45pt" filled="f" o:ole="">
            <v:imagedata r:id="rId3" o:title=""/>
          </v:shape>
          <o:OLEObject Type="Embed" ProgID="Excel.Sheet.12" ShapeID="ole_rId2" DrawAspect="Content" ObjectID="_381428139" r:id="rId2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ирование родителей «Выявление признаков дезадаптаци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9.45pt;height:146.9pt" filled="f" o:ole="">
            <v:imagedata r:id="rId5" o:title=""/>
          </v:shape>
          <o:OLEObject Type="Embed" ProgID="Excel.Sheet.12" ShapeID="ole_rId4" DrawAspect="Content" ObjectID="_213735407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вьюирование педагога об уровне адаптации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а класс – Кавалерист Н.А., 1 б класс – Васильева С.С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7.3pt;height:181.45pt" filled="f" o:ole="">
            <v:imagedata r:id="rId7" o:title=""/>
          </v:shape>
          <o:OLEObject Type="Embed" ProgID="Excel.Sheet.12" ShapeID="ole_rId6" DrawAspect="Content" ObjectID="_1777661656" r:id="rId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196.95pt" filled="f" o:ole="">
            <v:imagedata r:id="rId9" o:title=""/>
          </v:shape>
          <o:OLEObject Type="Embed" ProgID="Excel.Sheet.12" ShapeID="ole_rId8" DrawAspect="Content" ObjectID="_1562129149" r:id="rId8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ровня тревожности обучающихся 5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школьной тревожности Филлип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7681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9.85pt;height:165.6pt" filled="f" o:ole="">
            <v:imagedata r:id="rId11" o:title=""/>
          </v:shape>
          <o:OLEObject Type="Embed" ProgID="Excel.Sheet.12" ShapeID="ole_rId10" DrawAspect="Content" ObjectID="_1727491353" r:id="rId10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1080" w:hanging="0"/>
        <w:jc w:val="center"/>
        <w:rPr>
          <w:b/>
          <w:b/>
        </w:rPr>
      </w:pPr>
      <w:r>
        <w:rPr>
          <w:b/>
        </w:rPr>
        <w:t xml:space="preserve">Анализ психологической комфортности </w:t>
      </w:r>
    </w:p>
    <w:p>
      <w:pPr>
        <w:pStyle w:val="Style18"/>
        <w:ind w:left="1080" w:hanging="0"/>
        <w:jc w:val="center"/>
        <w:rPr>
          <w:b/>
          <w:b/>
        </w:rPr>
      </w:pPr>
      <w:r>
        <w:rPr>
          <w:b/>
        </w:rPr>
        <w:t xml:space="preserve">обучащихся 5-11 классов </w:t>
      </w:r>
    </w:p>
    <w:p>
      <w:pPr>
        <w:pStyle w:val="Style18"/>
        <w:ind w:left="1080" w:hanging="0"/>
        <w:jc w:val="center"/>
        <w:rPr>
          <w:b/>
          <w:b/>
        </w:rPr>
      </w:pPr>
      <w:r>
        <w:rPr>
          <w:b/>
        </w:rPr>
      </w:r>
    </w:p>
    <w:tbl>
      <w:tblPr>
        <w:tblW w:w="1074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072"/>
        <w:gridCol w:w="1767"/>
        <w:gridCol w:w="1748"/>
        <w:gridCol w:w="1581"/>
        <w:gridCol w:w="1581"/>
      </w:tblGrid>
      <w:tr>
        <w:trPr>
          <w:trHeight w:val="386" w:hRule="atLeast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комфортности </w:t>
            </w:r>
          </w:p>
        </w:tc>
        <w:tc>
          <w:tcPr>
            <w:tcW w:w="6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ни </w:t>
            </w:r>
          </w:p>
        </w:tc>
      </w:tr>
      <w:tr>
        <w:trPr>
          <w:trHeight w:val="1545" w:hRule="atLeast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ниженный </w:t>
            </w:r>
          </w:p>
        </w:tc>
      </w:tr>
      <w:tr>
        <w:trPr>
          <w:trHeight w:val="386" w:hRule="atLeast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яженность 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%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%</w:t>
            </w:r>
          </w:p>
        </w:tc>
      </w:tr>
      <w:tr>
        <w:trPr>
          <w:trHeight w:val="386" w:hRule="atLeast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ихологический климат 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%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4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%</w:t>
            </w:r>
          </w:p>
        </w:tc>
      </w:tr>
      <w:tr>
        <w:trPr>
          <w:trHeight w:val="386" w:hRule="atLeast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тивация 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%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%</w:t>
            </w:r>
          </w:p>
        </w:tc>
      </w:tr>
      <w:tr>
        <w:trPr>
          <w:trHeight w:val="772" w:hRule="atLeast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влетворенность образовательной средой 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%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Style18"/>
        <w:shd w:fill="FFFFFF" w:val="clear"/>
        <w:ind w:left="720" w:right="-135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ониторинг здоровья учащихся</w:t>
      </w:r>
    </w:p>
    <w:p>
      <w:pPr>
        <w:pStyle w:val="Style18"/>
        <w:shd w:fill="FFFFFF" w:val="clear"/>
        <w:ind w:left="720" w:right="-135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hd w:fill="FFFFFF" w:val="clear"/>
        <w:ind w:left="720" w:right="-1351" w:hanging="0"/>
        <w:jc w:val="center"/>
        <w:rPr>
          <w:color w:val="FF0000"/>
        </w:rPr>
      </w:pPr>
      <w:r>
        <w:rPr>
          <w:b/>
          <w:color w:val="FF0000"/>
          <w:sz w:val="28"/>
          <w:szCs w:val="28"/>
        </w:rPr>
        <w:t>С</w:t>
      </w:r>
      <w:r>
        <w:rPr>
          <w:b/>
          <w:bCs/>
          <w:i/>
          <w:iCs/>
          <w:color w:val="FF0000"/>
        </w:rPr>
        <w:t>татистика заболеваемости (за 3 года)</w:t>
      </w:r>
    </w:p>
    <w:tbl>
      <w:tblPr>
        <w:tblW w:w="956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91"/>
        <w:gridCol w:w="1002"/>
        <w:gridCol w:w="1002"/>
        <w:gridCol w:w="1484"/>
        <w:gridCol w:w="1002"/>
        <w:gridCol w:w="1002"/>
        <w:gridCol w:w="1484"/>
      </w:tblGrid>
      <w:tr>
        <w:trPr>
          <w:trHeight w:val="945" w:hRule="atLeast"/>
        </w:trPr>
        <w:tc>
          <w:tcPr>
            <w:tcW w:w="2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заболеваний</w:t>
            </w:r>
          </w:p>
        </w:tc>
        <w:tc>
          <w:tcPr>
            <w:tcW w:w="3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, число хронически заболевших</w:t>
            </w:r>
          </w:p>
        </w:tc>
        <w:tc>
          <w:tcPr>
            <w:tcW w:w="3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меющих инвалидность</w:t>
            </w:r>
          </w:p>
        </w:tc>
      </w:tr>
      <w:tr>
        <w:trPr>
          <w:trHeight w:val="144" w:hRule="atLeast"/>
        </w:trPr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2013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562" w:hRule="atLeast"/>
        </w:trPr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ечно-сосудистые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о-двигательные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ение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зиелит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елонефрит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ный диабет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ния нервной системы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24"/>
          <w:szCs w:val="24"/>
          <w:lang w:eastAsia="ru-RU"/>
        </w:rPr>
        <w:t>Перечень компьютеров, имеющихся в ОУ</w:t>
      </w:r>
    </w:p>
    <w:tbl>
      <w:tblPr>
        <w:tblW w:w="98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6"/>
        <w:gridCol w:w="1900"/>
        <w:gridCol w:w="4444"/>
      </w:tblGrid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компьютера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используются (на уроке, факульт. занятии, управлении и др.)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место ученика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место библиотекаря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разовательном процессе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место учителя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, внеклассная работа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место для интернета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, внеклассная работа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ACER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Formoz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, внеклассная работа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, внеклассная работа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l PENTIUM 7500/G41/2GB DDR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, внеклассная работа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в сборе INTEL CELERON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, внеклассная работа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й компьютер ACER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, внеклассная работа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к Учебному оборудованию кабинета физики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физики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C00000"/>
          <w:sz w:val="24"/>
          <w:szCs w:val="24"/>
          <w:lang w:eastAsia="ru-RU"/>
        </w:rPr>
        <w:t xml:space="preserve">Наличие в ОУ оргтехники и технических средств обучения </w:t>
      </w:r>
    </w:p>
    <w:tbl>
      <w:tblPr>
        <w:tblW w:w="98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08"/>
        <w:gridCol w:w="2562"/>
      </w:tblGrid>
      <w:tr>
        <w:trPr/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а про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nQ MP6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LP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ы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серокс 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msu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цент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G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цент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nasonic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еока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nasonic JVC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еока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NY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аппар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NY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аппар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jitsu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ран наст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3*15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W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ран на штати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*18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тенный подпруженный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й доска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ы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о- методический комплекс для проведения лабораторных работ по химии 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ой комплект учебного и учебно – наглядного оборудования для кабинета физики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center"/>
        <w:rPr/>
      </w:pPr>
      <w:r>
        <w:rPr/>
        <w:t>В школе имеется библиотечный фонд.</w:t>
      </w:r>
    </w:p>
    <w:tbl>
      <w:tblPr>
        <w:tblW w:w="98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77"/>
        <w:gridCol w:w="1238"/>
        <w:gridCol w:w="1640"/>
        <w:gridCol w:w="1641"/>
        <w:gridCol w:w="2074"/>
      </w:tblGrid>
      <w:tr>
        <w:trPr/>
        <w:tc>
          <w:tcPr>
            <w:tcW w:w="3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ый фонд (экз.)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беспеченности</w:t>
            </w:r>
          </w:p>
        </w:tc>
      </w:tr>
      <w:tr>
        <w:trPr/>
        <w:tc>
          <w:tcPr>
            <w:tcW w:w="3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ь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ь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ь</w:t>
            </w:r>
          </w:p>
        </w:tc>
      </w:tr>
      <w:tr>
        <w:trPr/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428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18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и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926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18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. литератур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18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169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18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н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Средний возраст педколлектива -50 лет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До 30 лет-3 человека- 13%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До 40 лет-2 человека-9%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До 50 лет-3 человека -13%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До 60 лет-10 человек 45,4%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От 60 лет-4 человека-18%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Педагоги-мужчины- 27%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Педагоги женщины -73%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280" w:after="0"/>
        <w:ind w:firstLine="720"/>
        <w:jc w:val="center"/>
        <w:rPr/>
      </w:pPr>
      <w:r>
        <w:rPr/>
        <w:t>Состав педагогических кадров по квалификационным категориям (в процентах).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5"/>
        <w:gridCol w:w="2315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4"/>
                <w:szCs w:val="24"/>
                <w:lang w:eastAsia="ru-RU"/>
              </w:rPr>
              <w:t xml:space="preserve">2012-2013 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долж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%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5pt;height:252.5pt" filled="f" o:ole="">
            <v:imagedata r:id="rId13" o:title=""/>
          </v:shape>
          <o:OLEObject Type="Embed" ProgID="Excel.Sheet.12" ShapeID="ole_rId12" DrawAspect="Content" ObjectID="_1959441576" r:id="rId12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1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2065"/>
      </w:tblGrid>
      <w:tr>
        <w:trPr>
          <w:trHeight w:val="1013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              </w:t>
            </w:r>
            <w:r>
              <w:rPr>
                <w:b/>
                <w:color w:val="C00000"/>
              </w:rPr>
              <w:t>Используемые  педагогические технологии</w:t>
            </w:r>
          </w:p>
          <w:p>
            <w:pPr>
              <w:pStyle w:val="Footer"/>
              <w:tabs>
                <w:tab w:val="clear" w:pos="708"/>
              </w:tabs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и </w:t>
            </w:r>
          </w:p>
        </w:tc>
      </w:tr>
      <w:tr>
        <w:trPr>
          <w:trHeight w:val="368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Footer"/>
              <w:rPr/>
            </w:pPr>
            <w:r>
              <w:rPr/>
              <w:t>Поэтапного формирования умственных действ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992 г.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ческого обуч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998 г.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 технолог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блемные диску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группово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скуссия - диало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996 г.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дифференцированного  обуч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02г.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и проектной деятельност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08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технолог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02 г.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технолог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0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992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технолог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блемное излож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сследовательски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и модульного обуч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05 г.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индивидуального обуч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03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ложение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Основные виды методической продукции, разработанные учителями школы в 2012-2013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методического  проду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учителя-ав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был представлен проду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урока теме «Причастие. Причастный оборот» (модульная технология) 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 Пужалин Э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О учителей – учителей филол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- практикум «Сочинение – рассуждение как вид творческого задания ЕГЭ» (модульная технология) 10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 Пужа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учителей -филол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ческая разработка урока «Путешествие в  мир профессий» по теме «Прогрессия»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 Щербина Н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учителей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ческая разработка урока тему «Химические свойства и применение спиртов»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химии и биологии Королецки Е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учителей химии и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ческая разработка урока тему «Сочетание жи- ши» 1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 Кавалерист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учителей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ческая разработка урока тему «Имена существительные собственные » 2Б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 Короткая С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учителей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ческая разработка мероприятия тему «Сороковые – роковые»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 Коренева Н.В., Маркина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О библиотекар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ы для 1-4 классов в рамках инновационного проект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тестирование как средство повышения качества  знаний обучающихся первой ступени обуч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над инновационным проек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 деятельности введения курса ОРС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 Короткая С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и мероприятий  и уроков к предметным неделям: географии, искусства, МХК,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предме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предметных нед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ая разработка урок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Что мы можем сделать, чтобы спасти землю»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 Лаврова Ю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учителей - филол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еятельности педагогов по реализации инновационного проекта «Итоговое тестирование как средство повышения качества  знаний обучающихся первой ступени обуч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и к урока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приложения к уро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 и физики Щербина Н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О и ШМО учителей математики и физ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Приложение № 11</w:t>
      </w:r>
    </w:p>
    <w:p>
      <w:pPr>
        <w:pStyle w:val="Normal"/>
        <w:spacing w:before="0" w:after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В 2012- 2013 учебном году учителя прошли курсы переподгото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32"/>
        <w:gridCol w:w="1712"/>
        <w:gridCol w:w="2135"/>
        <w:gridCol w:w="2242"/>
        <w:gridCol w:w="1310"/>
        <w:gridCol w:w="1246"/>
      </w:tblGrid>
      <w:tr>
        <w:trPr>
          <w:trHeight w:val="14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 И.О. учи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хождения курсо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 проведения курсовой подготов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>
          <w:trHeight w:val="14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оров К.С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емецкого, английского язык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АОУ ВПО «ЮФУ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вышение квалификации по вопросу внедрения электронных образовательных ресурсов в учебно – образовательный процесс государственных и муниципальных общеобразовательных учреждений Ростов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8.10.2012 г. по 17.10. 2012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ч.</w:t>
            </w:r>
          </w:p>
        </w:tc>
      </w:tr>
      <w:tr>
        <w:trPr>
          <w:trHeight w:val="14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енева Н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обществознания, географ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ГАОУВПО»Южный федеральный университет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ГАОУВПО»Южный федеральный университет»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временные технологии реализации компетентностного подхода в обучении школьников в условиях ФГОС (географ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«Современные технологии реализации компетентностного подхода в обучении школьников в условиях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стория, обществозн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5.03. 2013 г. по 29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20.05.2013 г. по 24.05.2013 г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ч.</w:t>
            </w:r>
          </w:p>
        </w:tc>
      </w:tr>
      <w:tr>
        <w:trPr>
          <w:trHeight w:val="14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валерист Н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АОУ ВПО «Южный федеральный университет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сновные направления реализации стандартов второго поколения в начальной школ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29.10.2012 г. по 14.11.2012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часа</w:t>
            </w:r>
          </w:p>
        </w:tc>
      </w:tr>
      <w:tr>
        <w:trPr>
          <w:trHeight w:val="30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жалина Т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ПК и 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ннвоационные ресурсы развития образовательного учреждения в условиях введения ФГОС основного и среднего (полного)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21.01.13 по 13.04.2013 г. РИПК и 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енев А.Н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информати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ДПО «Институт Айт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нформационно – коммуникационные технологии (ИКТ) в профессиональной деятельности: Установка и администрирование ПСП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25 10.12 по 03.11.12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ч.</w:t>
            </w:r>
          </w:p>
        </w:tc>
      </w:tr>
      <w:tr>
        <w:trPr>
          <w:trHeight w:val="30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жалин Э.Н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русского язы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ПК и ПР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разовательные технологии  эффективного обучения русскому языку и литературе в условиях реализации ФГОС »,   в объем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7.09.2012 г. по 12.12.2012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ецки Е.Н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химии, биологии, географ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ГАОУВПО»Южный федеральный университ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ГАОУВПО»Южный федеральный университет»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временные технологии реализации компетентностного подхода в обучении школьников в условиях ФГОС (географ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ременные технологии компетентностного подхода в обучении школьников  в условиях ФГОС(химия, биология, экологи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5.03. 2013 г. по 29.03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17.11 2012 г по 29.11 2012 г.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</w:tr>
      <w:tr>
        <w:trPr>
          <w:trHeight w:val="30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ина Е.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АОУВПО»Южный федеральный университет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рограмме «Основные направления реализации стандартов второго поколения в начальной школ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29.10.2012 г. по 14.11.2012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</w:tr>
      <w:tr>
        <w:trPr>
          <w:trHeight w:val="99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а С.С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АОУВПО»Южный федеральный университет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рограмме «Основные направления реализации стандартов второго поколения в начальной школ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29.10.2012 г. по 14.11.2012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ложение№12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C00000"/>
        </w:rPr>
        <w:t>Результаты обучения за 2012-2013 год</w:t>
      </w:r>
    </w:p>
    <w:p>
      <w:pPr>
        <w:pStyle w:val="Standard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tbl>
      <w:tblPr>
        <w:tblW w:w="10661" w:type="dxa"/>
        <w:jc w:val="left"/>
        <w:tblInd w:w="-6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737"/>
        <w:gridCol w:w="737"/>
        <w:gridCol w:w="737"/>
        <w:gridCol w:w="738"/>
        <w:gridCol w:w="738"/>
        <w:gridCol w:w="738"/>
        <w:gridCol w:w="768"/>
        <w:gridCol w:w="778"/>
        <w:gridCol w:w="787"/>
        <w:gridCol w:w="758"/>
        <w:gridCol w:w="978"/>
        <w:gridCol w:w="730"/>
        <w:gridCol w:w="699"/>
      </w:tblGrid>
      <w:tr>
        <w:trPr>
          <w:trHeight w:val="1150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упень обуче-</w:t>
            </w:r>
          </w:p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-ся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- во  аттестуемых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3»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2»</w:t>
            </w:r>
          </w:p>
        </w:tc>
        <w:tc>
          <w:tcPr>
            <w:tcW w:w="1546" w:type="dxa"/>
            <w:gridSpan w:val="2"/>
            <w:tcBorders/>
            <w:shd w:fill="DAEEF3" w:val="clear"/>
          </w:tcPr>
          <w:tbl>
            <w:tblPr>
              <w:tblW w:w="154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73"/>
              <w:gridCol w:w="773"/>
            </w:tblGrid>
            <w:tr>
              <w:trPr>
                <w:trHeight w:val="294" w:hRule="atLeast"/>
              </w:trPr>
              <w:tc>
                <w:tcPr>
                  <w:tcW w:w="154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Не аттестованы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7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7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По болезни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/>
            <w:shd w:fill="DAEEF3" w:val="clear"/>
          </w:tcPr>
          <w:tbl>
            <w:tblPr>
              <w:tblW w:w="154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73"/>
              <w:gridCol w:w="773"/>
            </w:tblGrid>
            <w:tr>
              <w:trPr>
                <w:trHeight w:val="294" w:hRule="atLeast"/>
              </w:trPr>
              <w:tc>
                <w:tcPr>
                  <w:tcW w:w="154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Успевают с одной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«4»</w:t>
                  </w:r>
                </w:p>
              </w:tc>
              <w:tc>
                <w:tcPr>
                  <w:tcW w:w="7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«3»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 успевают с одной «2»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 успеваем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 качества</w:t>
            </w:r>
          </w:p>
        </w:tc>
      </w:tr>
      <w:tr>
        <w:trPr>
          <w:trHeight w:val="324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,5%</w:t>
            </w:r>
          </w:p>
        </w:tc>
      </w:tr>
      <w:tr>
        <w:trPr>
          <w:trHeight w:val="324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6,4%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5%</w:t>
            </w:r>
          </w:p>
        </w:tc>
      </w:tr>
      <w:tr>
        <w:trPr>
          <w:trHeight w:val="805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физкультура)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%</w:t>
            </w:r>
          </w:p>
        </w:tc>
      </w:tr>
      <w:tr>
        <w:trPr>
          <w:trHeight w:val="310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: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5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9,5%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,4%</w:t>
            </w:r>
          </w:p>
        </w:tc>
      </w:tr>
    </w:tbl>
    <w:p>
      <w:pPr>
        <w:pStyle w:val="Normal"/>
        <w:jc w:val="center"/>
        <w:rPr/>
      </w:pPr>
      <w:r>
        <w:rPr/>
        <w:t>Итоги 2012-2013  учебного года по каждому классу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47"/>
        <w:gridCol w:w="583"/>
        <w:gridCol w:w="754"/>
        <w:gridCol w:w="523"/>
        <w:gridCol w:w="605"/>
        <w:gridCol w:w="1155"/>
        <w:gridCol w:w="1607"/>
        <w:gridCol w:w="1131"/>
        <w:gridCol w:w="1475"/>
      </w:tblGrid>
      <w:tr>
        <w:trPr>
          <w:trHeight w:val="1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 обуч.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"5"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"4"-"5"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"4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"3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ю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.</w:t>
            </w:r>
          </w:p>
        </w:tc>
      </w:tr>
      <w:tr>
        <w:trPr>
          <w:trHeight w:val="1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С.Б.</w:t>
            </w:r>
          </w:p>
        </w:tc>
      </w:tr>
      <w:tr>
        <w:trPr>
          <w:trHeight w:val="1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 С.Б.</w:t>
            </w:r>
          </w:p>
        </w:tc>
      </w:tr>
      <w:tr>
        <w:trPr>
          <w:trHeight w:val="1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Е.А.</w:t>
            </w:r>
          </w:p>
        </w:tc>
      </w:tr>
      <w:tr>
        <w:trPr>
          <w:trHeight w:val="1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%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ова Н.Г.</w:t>
            </w:r>
          </w:p>
        </w:tc>
      </w:tr>
      <w:tr>
        <w:trPr>
          <w:trHeight w:val="1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%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 О.П.</w:t>
            </w:r>
          </w:p>
        </w:tc>
      </w:tr>
      <w:tr>
        <w:trPr>
          <w:trHeight w:val="1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%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К.С.</w:t>
            </w:r>
          </w:p>
        </w:tc>
      </w:tr>
      <w:tr>
        <w:trPr>
          <w:trHeight w:val="1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%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йдачная В.П</w:t>
            </w:r>
          </w:p>
        </w:tc>
      </w:tr>
      <w:tr>
        <w:trPr>
          <w:trHeight w:val="1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Н.Н.</w:t>
            </w:r>
          </w:p>
        </w:tc>
      </w:tr>
      <w:tr>
        <w:trPr>
          <w:trHeight w:val="1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а Н.В.</w:t>
            </w:r>
          </w:p>
        </w:tc>
      </w:tr>
      <w:tr>
        <w:trPr>
          <w:trHeight w:val="1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%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жалин Э.Н.</w:t>
            </w:r>
          </w:p>
        </w:tc>
      </w:tr>
      <w:tr>
        <w:trPr>
          <w:trHeight w:val="1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%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Л.А.</w:t>
            </w:r>
          </w:p>
        </w:tc>
      </w:tr>
      <w:tr>
        <w:trPr>
          <w:trHeight w:val="1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цки Е. Н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чество обученности обучающихся  МБОУ Алексеевской сош</w:t>
      </w:r>
    </w:p>
    <w:p>
      <w:pPr>
        <w:pStyle w:val="Normal"/>
        <w:spacing w:before="0" w:after="0"/>
        <w:ind w:right="-1351" w:hanging="0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object w:dxaOrig="5121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0.8pt;margin-top:7.45pt;width:253.45pt;height:243.4pt;mso-wrap-distance-left:9.05pt;mso-wrap-distance-right:9.05pt;mso-wrap-distance-bottom:0.5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304621641" r:id="rId14"/>
        </w:objec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2010-2011 год – 34%</w:t>
      </w:r>
    </w:p>
    <w:p>
      <w:pPr>
        <w:pStyle w:val="Normal"/>
        <w:spacing w:before="0" w:after="0"/>
        <w:ind w:right="-1351" w:hanging="0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2011-2012 год- 41,3%</w:t>
      </w:r>
    </w:p>
    <w:p>
      <w:pPr>
        <w:pStyle w:val="Normal"/>
        <w:spacing w:before="0" w:after="0"/>
        <w:ind w:right="-1351" w:hanging="0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2012-2013 год-40,4%</w:t>
      </w:r>
    </w:p>
    <w:p>
      <w:pPr>
        <w:pStyle w:val="Normal"/>
        <w:spacing w:before="0" w:after="0"/>
        <w:ind w:right="-1351" w:hanging="0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ind w:right="-1351" w:hanging="0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ind w:right="-1351" w:hanging="0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ind w:right="-1351" w:hanging="0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ind w:right="-1351" w:hanging="0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ind w:right="-1351" w:hanging="0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ind w:right="-1351" w:hanging="0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</w:rPr>
        <w:t xml:space="preserve"> </w:t>
      </w:r>
      <w:r>
        <w:rPr/>
        <w:t>Количество хорошистов и отличников  за последние три года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870"/>
        <w:gridCol w:w="1870"/>
        <w:gridCol w:w="1870"/>
      </w:tblGrid>
      <w:tr>
        <w:trPr>
          <w:trHeight w:val="6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>
          <w:trHeight w:val="6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ични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хорошис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</w:tbl>
    <w:p>
      <w:pPr>
        <w:pStyle w:val="Normal"/>
        <w:ind w:right="-13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3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писок учеников, окончивших год на  «5»</w:t>
      </w:r>
    </w:p>
    <w:p>
      <w:pPr>
        <w:pStyle w:val="Normal"/>
        <w:spacing w:before="0" w:after="0"/>
        <w:ind w:right="-13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ирющенко Наталья-4 кл.</w:t>
      </w:r>
    </w:p>
    <w:p>
      <w:pPr>
        <w:pStyle w:val="Normal"/>
        <w:spacing w:before="0" w:after="0"/>
        <w:ind w:right="-13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алугинаПолина – 4 кл.</w:t>
      </w:r>
    </w:p>
    <w:p>
      <w:pPr>
        <w:pStyle w:val="Normal"/>
        <w:spacing w:before="0" w:after="0"/>
        <w:ind w:right="-13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зимиров Максим- 4 кл.</w:t>
      </w:r>
    </w:p>
    <w:p>
      <w:pPr>
        <w:pStyle w:val="Normal"/>
        <w:spacing w:before="0" w:after="0"/>
        <w:ind w:right="-13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Лаврова Дарья – 5кл.</w:t>
      </w:r>
    </w:p>
    <w:p>
      <w:pPr>
        <w:pStyle w:val="Normal"/>
        <w:spacing w:before="0" w:after="0"/>
        <w:ind w:right="-13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Зенкова Диана – 2Бкл.</w:t>
      </w:r>
    </w:p>
    <w:p>
      <w:pPr>
        <w:pStyle w:val="Normal"/>
        <w:spacing w:before="0" w:after="0"/>
        <w:ind w:right="-13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тояненко Богдан-4 кл.</w:t>
      </w:r>
    </w:p>
    <w:p>
      <w:pPr>
        <w:pStyle w:val="Normal"/>
        <w:spacing w:before="0" w:after="0"/>
        <w:ind w:right="-13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урьян Денис -5 кл.</w:t>
      </w:r>
    </w:p>
    <w:p>
      <w:pPr>
        <w:pStyle w:val="Normal"/>
        <w:spacing w:before="0" w:after="0"/>
        <w:ind w:right="-13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Петров Максим -2А кл.</w:t>
      </w:r>
    </w:p>
    <w:p>
      <w:pPr>
        <w:pStyle w:val="Normal"/>
        <w:spacing w:before="0" w:after="0"/>
        <w:ind w:right="-13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Безлуцкая Наталья-4 кл.</w:t>
      </w:r>
    </w:p>
    <w:p>
      <w:pPr>
        <w:pStyle w:val="Normal"/>
        <w:spacing w:before="0" w:after="0"/>
        <w:ind w:right="-13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351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ind w:right="-1351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Уровень освоения содержания образовательных программ обучающимися школы за 2012-2013 учебный год</w:t>
      </w:r>
    </w:p>
    <w:p>
      <w:pPr>
        <w:pStyle w:val="Normal"/>
        <w:ind w:right="-1351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433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13"/>
        <w:gridCol w:w="562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1176"/>
      </w:tblGrid>
      <w:tr>
        <w:trPr>
          <w:trHeight w:val="3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ы/клас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</w:tr>
      <w:tr>
        <w:trPr>
          <w:trHeight w:val="3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6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тени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3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лгебр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3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3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6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ведение</w:t>
            </w:r>
          </w:p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 ми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3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3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3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3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3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3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2</w:t>
            </w:r>
          </w:p>
        </w:tc>
      </w:tr>
    </w:tbl>
    <w:p>
      <w:pPr>
        <w:pStyle w:val="13"/>
        <w:spacing w:lineRule="auto" w:line="21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Сравнительная таблица качества обученности учащихся за три</w:t>
      </w:r>
    </w:p>
    <w:p>
      <w:pPr>
        <w:pStyle w:val="Normal"/>
        <w:jc w:val="center"/>
        <w:rPr/>
      </w:pPr>
      <w:r>
        <w:rPr/>
        <w:t>учебных годах по классам.</w:t>
      </w:r>
    </w:p>
    <w:tbl>
      <w:tblPr>
        <w:tblW w:w="969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17"/>
        <w:gridCol w:w="2617"/>
        <w:gridCol w:w="2618"/>
      </w:tblGrid>
      <w:tr>
        <w:trPr>
          <w:trHeight w:val="415" w:hRule="atLeast"/>
        </w:trPr>
        <w:tc>
          <w:tcPr>
            <w:tcW w:w="1843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Параллель</w:t>
            </w:r>
          </w:p>
        </w:tc>
        <w:tc>
          <w:tcPr>
            <w:tcW w:w="7852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Год 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010-20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011-20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012-201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класс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класс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%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е класс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%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е класс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%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%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е класс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%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%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%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клас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№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 xml:space="preserve">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государственной ( итоговой) аттестации учащихся 9 классов МОУ Алексеевской СОШ за 3   года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227"/>
        <w:gridCol w:w="2227"/>
        <w:gridCol w:w="2212"/>
      </w:tblGrid>
      <w:tr>
        <w:trPr>
          <w:trHeight w:val="138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2010/20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2012-2013</w:t>
            </w:r>
          </w:p>
        </w:tc>
      </w:tr>
      <w:tr>
        <w:trPr>
          <w:trHeight w:val="111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новая форма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/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147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новая форма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</w:t>
            </w:r>
          </w:p>
        </w:tc>
      </w:tr>
      <w:tr>
        <w:trPr>
          <w:trHeight w:val="28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новая форма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8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ая форма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 новая форма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2</w:t>
            </w:r>
          </w:p>
        </w:tc>
      </w:tr>
      <w:tr>
        <w:trPr>
          <w:trHeight w:val="26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3</w:t>
            </w:r>
          </w:p>
        </w:tc>
      </w:tr>
      <w:tr>
        <w:trPr>
          <w:trHeight w:val="84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новая форма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34"/>
        <w:gridCol w:w="1739"/>
        <w:gridCol w:w="1624"/>
        <w:gridCol w:w="1291"/>
        <w:gridCol w:w="1481"/>
        <w:gridCol w:w="1955"/>
      </w:tblGrid>
      <w:tr>
        <w:trPr>
          <w:trHeight w:val="357" w:hRule="atLeast"/>
        </w:trPr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ы выпуска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выпускников</w:t>
            </w:r>
          </w:p>
        </w:tc>
        <w:tc>
          <w:tcPr>
            <w:tcW w:w="63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итоговой аттестации</w:t>
            </w:r>
          </w:p>
        </w:tc>
      </w:tr>
      <w:tr>
        <w:trPr>
          <w:trHeight w:val="131" w:hRule="atLeast"/>
        </w:trPr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тестовано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 и 5»</w:t>
            </w:r>
          </w:p>
        </w:tc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</w:tr>
      <w:tr>
        <w:trPr>
          <w:trHeight w:val="261" w:hRule="atLeast"/>
        </w:trPr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</w:t>
            </w:r>
          </w:p>
        </w:tc>
      </w:tr>
      <w:tr>
        <w:trPr>
          <w:trHeight w:val="247" w:hRule="atLeast"/>
        </w:trPr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</w:tr>
    </w:tbl>
    <w:p>
      <w:pPr>
        <w:pStyle w:val="32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" w:right="-1351" w:hanging="5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Приложение№14</w:t>
      </w:r>
    </w:p>
    <w:p>
      <w:pPr>
        <w:pStyle w:val="Normal"/>
        <w:shd w:fill="FFFFFF" w:val="clear"/>
        <w:spacing w:before="0" w:after="0"/>
        <w:ind w:left="5" w:right="-1351" w:hanging="5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Доля выпускников, сдававших ЕГЭ по выбору в 2013 году</w:t>
      </w:r>
    </w:p>
    <w:p>
      <w:pPr>
        <w:pStyle w:val="Normal"/>
        <w:shd w:fill="FFFFFF" w:val="clear"/>
        <w:spacing w:before="0" w:after="0"/>
        <w:ind w:left="5" w:right="-1351" w:hanging="5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3840" w:dyaOrig="28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9.3pt;height:136.9pt" filled="f" o:ole="">
            <v:imagedata r:id="rId17" o:title=""/>
          </v:shape>
          <o:OLEObject Type="Embed" ProgID="Excel.Sheet.12" ShapeID="ole_rId16" DrawAspect="Content" ObjectID="_1706542448" r:id="rId16"/>
        </w:object>
      </w:r>
    </w:p>
    <w:p>
      <w:pPr>
        <w:pStyle w:val="Normal"/>
        <w:jc w:val="center"/>
        <w:rPr/>
      </w:pPr>
      <w:r>
        <w:rPr/>
        <w:t>Выбор предметов за три года (% выпуск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156"/>
        <w:gridCol w:w="2234"/>
        <w:gridCol w:w="2235"/>
      </w:tblGrid>
      <w:tr>
        <w:trPr>
          <w:trHeight w:val="37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/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3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,5%</w:t>
            </w:r>
          </w:p>
        </w:tc>
      </w:tr>
      <w:tr>
        <w:trPr>
          <w:trHeight w:val="3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,5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,5%</w:t>
            </w:r>
          </w:p>
        </w:tc>
      </w:tr>
      <w:tr>
        <w:trPr>
          <w:trHeight w:val="37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,5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5%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8960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3.5pt;height:252.5pt" filled="f" o:ole="">
            <v:imagedata r:id="rId19" o:title=""/>
          </v:shape>
          <o:OLEObject Type="Embed" ProgID="Excel.Sheet.12" ShapeID="ole_rId18" DrawAspect="Content" ObjectID="_1974098969" r:id="rId18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Общие сведения о результатах ЕГ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ыпускников в 11 (12) классах -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к экзаменам -16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12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Г(И)А в форме ЕГЭ-15, в форме ГВЭ-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95"/>
        <w:gridCol w:w="1418"/>
        <w:gridCol w:w="992"/>
        <w:gridCol w:w="1001"/>
        <w:gridCol w:w="932"/>
        <w:gridCol w:w="777"/>
        <w:gridCol w:w="620"/>
        <w:gridCol w:w="620"/>
        <w:gridCol w:w="620"/>
        <w:gridCol w:w="620"/>
        <w:gridCol w:w="627"/>
      </w:tblGrid>
      <w:tr>
        <w:trPr>
          <w:trHeight w:val="70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№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 по предмет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по ОУ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. не набравших порогового балла</w:t>
            </w:r>
          </w:p>
        </w:tc>
        <w:tc>
          <w:tcPr>
            <w:tcW w:w="3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ба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-65 б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свыше 80 б.</w:t>
            </w:r>
          </w:p>
        </w:tc>
      </w:tr>
      <w:tr>
        <w:trPr>
          <w:trHeight w:val="1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редний тестовый бал по предмет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3"/>
      </w:tblGrid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/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27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,4</w:t>
            </w:r>
          </w:p>
        </w:tc>
      </w:tr>
      <w:tr>
        <w:trPr>
          <w:trHeight w:val="27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,27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27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,2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№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Сведения о поступлении выпускников школы в 2013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376"/>
        <w:gridCol w:w="1492"/>
        <w:gridCol w:w="1672"/>
      </w:tblGrid>
      <w:tr>
        <w:trPr>
          <w:trHeight w:val="2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зы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 учебного учреждени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ступивших</w:t>
            </w:r>
          </w:p>
        </w:tc>
      </w:tr>
      <w:tr>
        <w:trPr>
          <w:trHeight w:val="22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ласс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ганрогский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начальных  клас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ганрогский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психологии и социальной педагог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нской государственный  техн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ий факульт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жный федераль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социальной педагог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тут управления бизнеса 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ий факульт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уз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ганрогский медицин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ганрогский политехнический коллед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ий морской колледж  им. Седова, судовожд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черкасский  НТТУ, программ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ханический колледж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веево – Курганское ПУ -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ганрогское училище №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№16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В 2012 -2013 учебном году организован школьный этап предметных олимпиа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в общеобразовательном  учреждении 242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количество обучающихся в 5-6-х классов  45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личество обучающихся в 7-8-х классов 42</w:t>
      </w:r>
    </w:p>
    <w:p>
      <w:pPr>
        <w:pStyle w:val="Style19"/>
        <w:rPr/>
      </w:pPr>
      <w:r>
        <w:rPr>
          <w:rFonts w:eastAsia="Times New Roman"/>
        </w:rPr>
        <w:t xml:space="preserve">                      </w:t>
      </w:r>
      <w:r>
        <w:rPr/>
        <w:t>количество обучающихся в 9-11-х классов___45_____</w:t>
      </w:r>
    </w:p>
    <w:tbl>
      <w:tblPr>
        <w:tblW w:w="987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92"/>
        <w:gridCol w:w="2000"/>
        <w:gridCol w:w="2551"/>
        <w:gridCol w:w="212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 этап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побе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ер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Х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51"/>
        <w:gridCol w:w="3618"/>
        <w:gridCol w:w="1182"/>
        <w:gridCol w:w="1913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ип диплома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ян Айкуш Азат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умов Рафаэль Таги Огл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Людмила Шами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Наталья Игор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нян Айкуш Азат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идзе Рита Гиви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епина Анастасия Фед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йворонская Анастасия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еина Дарья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линскую Татьян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ирко Вера Евгенье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умов Рафаэль Таги Огл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Татьян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йворонская Анастасия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еина Дарья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ушичева Екатерина Пет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сенко Алена Александр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Евгений Антон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Валерия Алексее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Наталья Игор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лобова Анастасия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нян Айкуш Азат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идзе Рита Гиви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епина Анастасия Фед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линская Татьян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умов Рафаель Таги ог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сенко Алена Александр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лобова Анастасия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Татьян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 Виктория Олег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Татьян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лобова Анастасия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Ученики  школы   приняли участие в районных и областных  конкурсах 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012 - 2013 учебного год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6"/>
        <w:gridCol w:w="1572"/>
        <w:gridCol w:w="1839"/>
        <w:gridCol w:w="920"/>
        <w:gridCol w:w="1926"/>
      </w:tblGrid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tabs>
                <w:tab w:val="clear" w:pos="708"/>
                <w:tab w:val="left" w:pos="3544" w:leader="none"/>
              </w:tabs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учен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учителя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вшего учен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tabs>
                <w:tab w:val="clear" w:pos="708"/>
                <w:tab w:val="left" w:pos="3544" w:leader="none"/>
              </w:tabs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ллектуальной игре «Русский медвежонок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Е.А., Рассолова Н.Г., Сагайдачная В.П., Пужалин Э.Н., Пужалина Т.В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tabs>
                <w:tab w:val="clear" w:pos="708"/>
                <w:tab w:val="left" w:pos="3544" w:leader="none"/>
              </w:tabs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игре- конкурсе «Гелиантус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цки Е.Н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tabs>
                <w:tab w:val="clear" w:pos="708"/>
                <w:tab w:val="left" w:pos="3544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Зеленая планета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5 класс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В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нян 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хина О.П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а Л.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цки Е.Н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хина О.П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место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tabs>
                <w:tab w:val="clear" w:pos="708"/>
                <w:tab w:val="left" w:pos="3544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 «Гордость и слава Матвеево – Курган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 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ченко М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сенко 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жалин Э.Н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экологических проектов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епина 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цки Е.Н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Папа, мама, я – спортивная семь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 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 Л.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фестива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цки Е.Н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лимпиада для 4 класса (муниципальный уровен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а П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миров 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олова Н.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 «Кенгуру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С.Б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олова Н.Г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Е.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ая С.В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а Л.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Н.Н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 клас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ек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Н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И.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 готовности отрядов ЮИ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 Л.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е колесо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клас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И.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юных чтецов «Живая классика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мелева 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Ю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жалина Т.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ученических работ «Математическая копилка», номинация «Создание сайт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Н.Н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ворческих идей «Интеграция физики с предметами естественно – научного цикла в рамках информационного ресурс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нян 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Н.Н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лимпиа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шеина Д. (русский язык)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Р. (ОБЖ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жалина Т.В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И.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йонный конкурс пулевой стрельб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ама милая мо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Р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чникова 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атвеево – Курганский район: взгляд из настоящ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Р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роя и песн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«Юные поэты Миусского края»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шеина Дарья,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жалина Т.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, награждена грамотой главы Матвеево –Курганского района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Образ героя шахматного  королевств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Екатер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алерист Н.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нкурс «Мая малая родина Матвеево – Курганский район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 Александр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Викто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ая С.В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алерист Н.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Б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I место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 сочинений  «Если бы я был начальником ГИБДД»,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семьи в истории Росси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ющенко Наталья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уцкая Наталь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олова Н.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  «Моя малая родина – Матвеево – Курганский район 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 Александ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откая С.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Достижение успеха» «Школьные старт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еловек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алерист Н.А.,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С.С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олова Н.Г.,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С.Б.,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ая С.Б.,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Е.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Классик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алерист Н.А.,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С.С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олова Н.Г.,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С.Б.,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ая С.Б.,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Е.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английскому язык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Ю.С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 по футбол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школ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ушин С.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 по мини- футболу среди 4-5 клас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школ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ушин С.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военно – спортивная эстаф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школ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ушин С.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- эстаф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школ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ушин С.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 – спортивная игра «Орленок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школ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ушин С.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предметная олимпиада по иностранному язык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 Н.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а Е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Ю.С.,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К.С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че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 по Ростовской области,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место по Росс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object w:dxaOrig="7198" w:dyaOrig="5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9.95pt;height:269.95pt" filled="f" o:ole="">
            <v:imagedata r:id="rId21" o:title=""/>
          </v:shape>
          <o:OLEObject Type="Embed" ProgID="" ShapeID="ole_rId20" DrawAspect="Content" ObjectID="_1314001639" r:id="rId20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 MT Black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right="-781" w:hanging="0"/>
      <w:outlineLvl w:val="7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Bodoni MT Black" w:hAnsi="Bodoni MT Black" w:cs="Bodoni MT Black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Bodoni MT Black" w:hAnsi="Bodoni MT Black" w:cs="Bodoni MT Blac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Bodoni MT Black" w:hAnsi="Bodoni MT Black" w:cs="Bodoni MT Black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pacing w:val="-1"/>
      <w:sz w:val="24"/>
      <w:shd w:fill="FFFFFF" w:val="clear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Основной текст Знак"/>
    <w:basedOn w:val="Style9"/>
    <w:qFormat/>
    <w:rPr/>
  </w:style>
  <w:style w:type="character" w:styleId="Style14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Zag11">
    <w:name w:val="Zag_11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5">
    <w:name w:val="Подзаголовок Знак"/>
    <w:basedOn w:val="Style9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FontStyle143">
    <w:name w:val="Font Style143"/>
    <w:basedOn w:val="Style9"/>
    <w:qFormat/>
    <w:rPr>
      <w:rFonts w:ascii="Times New Roman" w:hAnsi="Times New Roman" w:cs="Times New Roman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250" w:before="0" w:after="0"/>
      <w:ind w:hanging="57"/>
      <w:jc w:val="both"/>
    </w:pPr>
    <w:rPr>
      <w:rFonts w:ascii="Times New Roman" w:hAnsi="Times New Roman" w:eastAsia="Times New Roman" w:cs="Times New Roman"/>
      <w:color w:val="000000"/>
      <w:spacing w:val="-1"/>
      <w:sz w:val="24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spacing w:lineRule="exact" w:line="250" w:before="0" w:after="0"/>
      <w:ind w:left="5" w:firstLine="52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spacing w:lineRule="exact" w:line="250" w:before="0" w:after="0"/>
      <w:ind w:left="5" w:hanging="62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Маркированный список 21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Красная строка1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Times New Roman" w:cs="Times New Roman"/>
      <w:b/>
      <w:bCs/>
      <w:caps/>
      <w:sz w:val="28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Times New Roman"/>
      <w:sz w:val="18"/>
      <w:szCs w:val="24"/>
    </w:rPr>
  </w:style>
  <w:style w:type="paragraph" w:styleId="13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51:00Z</dcterms:created>
  <dc:creator>а</dc:creator>
  <dc:description/>
  <cp:keywords/>
  <dc:language>en-US</dc:language>
  <cp:lastModifiedBy>nout</cp:lastModifiedBy>
  <cp:lastPrinted>2013-08-28T17:06:00Z</cp:lastPrinted>
  <dcterms:modified xsi:type="dcterms:W3CDTF">2013-10-19T06:32:00Z</dcterms:modified>
  <cp:revision>3</cp:revision>
  <dc:subject/>
  <dc:title/>
</cp:coreProperties>
</file>