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еев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4"/>
          <w:szCs w:val="24"/>
        </w:rPr>
        <w:t xml:space="preserve">педагогическим советом                                                                         Директор шко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токол № 3 от 17 .10.2014 г.)                                                  _________А.В. Щербина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приказ № 185  от 17.10.2014 г.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  <w:bookmarkStart w:id="0" w:name="sub_111"/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те детей, подлежащих обучению по образовательным программам дошкольного, начального общего, основного общего и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1. Общие положения</w:t>
      </w:r>
      <w:bookmarkEnd w:id="0"/>
    </w:p>
    <w:p>
      <w:pPr>
        <w:pStyle w:val="Normal"/>
        <w:jc w:val="both"/>
        <w:rPr/>
      </w:pPr>
      <w:bookmarkStart w:id="1" w:name="sub_1011"/>
      <w:r>
        <w:rPr>
          <w:bCs/>
          <w:sz w:val="28"/>
          <w:szCs w:val="28"/>
        </w:rPr>
        <w:t>1.1. Настоящее Положение разработано на основании Конституции Российской Федерации,</w:t>
      </w:r>
      <w:r>
        <w:rPr>
          <w:sz w:val="28"/>
          <w:szCs w:val="28"/>
        </w:rPr>
        <w:t xml:space="preserve"> ст. 63 Семейного кодекса Российс</w:t>
      </w:r>
      <w:bookmarkStart w:id="2" w:name="sub_1012"/>
      <w:r>
        <w:rPr>
          <w:sz w:val="28"/>
          <w:szCs w:val="28"/>
        </w:rPr>
        <w:t>кой Федерации, ст. ст. 9, 63 Закона РФ от 29.12.2012 № 273 «Об образовании</w:t>
      </w:r>
      <w:bookmarkEnd w:id="2"/>
      <w:r>
        <w:rPr>
          <w:sz w:val="28"/>
          <w:szCs w:val="28"/>
        </w:rPr>
        <w:t xml:space="preserve"> в Российской Федерации», </w:t>
      </w:r>
      <w:r>
        <w:rPr>
          <w:bCs/>
          <w:sz w:val="28"/>
          <w:szCs w:val="28"/>
        </w:rPr>
        <w:t xml:space="preserve">Федерального закона от 24.06.1999 № 120-ФЗ «Об основах системы профилактики безнадзорности и правонарушений несовершеннолетних», </w:t>
      </w:r>
      <w:r>
        <w:rPr>
          <w:sz w:val="28"/>
          <w:szCs w:val="28"/>
        </w:rPr>
        <w:t xml:space="preserve">постановления Администрации Матвеево-Курганского района от 06.03.2013 № 297 «О закреплении территории (микрорайона) за муниципальными бюджетными общеобразовательными учреждениями Матвеево-Курганского района», приказа № 386 от  17 октября 2014 г. «Об </w:t>
      </w:r>
      <w:r>
        <w:rPr>
          <w:bCs/>
          <w:sz w:val="28"/>
          <w:szCs w:val="28"/>
        </w:rPr>
        <w:t xml:space="preserve">утверждении Положения </w:t>
      </w:r>
      <w:r>
        <w:rPr>
          <w:sz w:val="28"/>
          <w:szCs w:val="28"/>
        </w:rPr>
        <w:t xml:space="preserve">об учете детей, подлежащих обучению по образовательным программам дошкольного, начального общего, основного общего и среднего общего образования» </w:t>
      </w:r>
      <w:r>
        <w:rPr>
          <w:bCs/>
          <w:sz w:val="28"/>
          <w:szCs w:val="28"/>
        </w:rPr>
        <w:t>и определяет порядок проведения учета дете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атвеево-Курганского район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3" w:name="sub_1011"/>
      <w:r>
        <w:rPr>
          <w:bCs/>
          <w:sz w:val="28"/>
          <w:szCs w:val="28"/>
        </w:rPr>
        <w:t>1.2. Настоящее Положение разработано в целях обеспечения прав несовершеннолетних на получение дошкольного, начального общего, основного общего и среднего общего образования, предупреждения безнадзорности, беспризорности, правонарушений.</w:t>
      </w:r>
      <w:bookmarkStart w:id="4" w:name="sub_1014"/>
      <w:bookmarkEnd w:id="3"/>
    </w:p>
    <w:p>
      <w:pPr>
        <w:pStyle w:val="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3. Мониторинг получения несовершеннолетними гражданами в возрасте от 6,5 до 18 лет, проживающими в муниципальном образовании, начального общего, основного общего, среднего (полного) общего образования (далее по тексту – мониторинг) проводится в целях: 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>выявления несовершеннолетних граждан, не посещающих общеобразовательные учреждения, образовательные учреждения начального профессионального и среднего профессионального образования и не получающих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>учета несовершеннолетних, не получающих начального общего, основного общего, среднего (полного) общего образования, и определение причин неполучения ими образования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>сбора оперативной и долгосрочной информации о несовершеннолетних, не посещающих общеобразовательные учреждения, образовательные учреждения начального профессионального и среднего профессионального образования, и не получающих начального общего, основного общего, среднего (полного) общего образования, осуществление системного анализа и прогнозирования тенденций развития ситуации;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>разработки и принятия комплексных мер, направленных на создание условий для реализации права несовершеннолетних на получение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Heading1"/>
        <w:ind w:hanging="0"/>
        <w:rPr>
          <w:szCs w:val="28"/>
        </w:rPr>
      </w:pPr>
      <w:bookmarkStart w:id="5" w:name="sub_222"/>
      <w:bookmarkEnd w:id="5"/>
      <w:r>
        <w:rPr>
          <w:szCs w:val="28"/>
        </w:rPr>
        <w:t>2. Организация мониторинга</w:t>
      </w:r>
    </w:p>
    <w:p>
      <w:pPr>
        <w:pStyle w:val="Heading1"/>
        <w:ind w:firstLine="851"/>
        <w:rPr/>
      </w:pPr>
      <w:r>
        <w:rPr>
          <w:szCs w:val="28"/>
        </w:rPr>
        <w:t>2.1. МБОУ Алексеевская сош проводит мониторинг  на закрепленной   за ней Администрацией  Матвеево-Курганского района территории (микрорайоны школ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У формирует банк данных несовершеннолетних граждан в возрасте от 6,5 до 18 лет, проживающих на территории микрорайона школы (далее – банк данных).</w:t>
      </w:r>
    </w:p>
    <w:p>
      <w:pPr>
        <w:pStyle w:val="Normal"/>
        <w:ind w:firstLine="851"/>
        <w:jc w:val="both"/>
        <w:rPr/>
      </w:pPr>
      <w:bookmarkStart w:id="6" w:name="sub_222"/>
      <w:bookmarkStart w:id="7" w:name="sub_3032"/>
      <w:bookmarkEnd w:id="6"/>
      <w:bookmarkEnd w:id="7"/>
      <w:r>
        <w:rPr>
          <w:sz w:val="28"/>
          <w:szCs w:val="28"/>
        </w:rPr>
        <w:t>2.2. Банк данных состоит из следующих баз данных:</w:t>
      </w:r>
    </w:p>
    <w:p>
      <w:pPr>
        <w:pStyle w:val="Normal"/>
        <w:ind w:firstLine="851"/>
        <w:jc w:val="both"/>
        <w:rPr/>
      </w:pPr>
      <w:bookmarkStart w:id="8" w:name="sub_11"/>
      <w:bookmarkEnd w:id="8"/>
      <w:r>
        <w:rPr>
          <w:sz w:val="28"/>
          <w:szCs w:val="28"/>
        </w:rPr>
        <w:t>база данных № 1 (приложение № 1 к положению об учете детей, подлежащих обучению по образовательным программам дошкольного, начального общего, основного общего и среднего общего образования) содержит списки всех несовершеннолетних граждан в возрасте от 6,5 до 18 лет, проживающих в микрорайоне школы (как обучающихся, так и не обучающихся).</w:t>
      </w:r>
    </w:p>
    <w:p>
      <w:pPr>
        <w:pStyle w:val="Normal"/>
        <w:ind w:firstLine="851"/>
        <w:jc w:val="both"/>
        <w:rPr/>
      </w:pPr>
      <w:bookmarkStart w:id="9" w:name="sub_11"/>
      <w:bookmarkStart w:id="10" w:name="sub_12"/>
      <w:bookmarkEnd w:id="9"/>
      <w:bookmarkEnd w:id="10"/>
      <w:r>
        <w:rPr>
          <w:sz w:val="28"/>
          <w:szCs w:val="28"/>
        </w:rPr>
        <w:t>база данных № 2 (приложение № 2 к положению об учете детей, подлежащих обучению по образовательным программам дошкольного, начального общего, основного общего и среднего общего образования), содержит списки детей, проживающих в микрорайоне школы, посещающих другие образовательные учреждения муниципального образования. Информация подтверждается руководителями данных образовательных учреждений.</w:t>
      </w:r>
    </w:p>
    <w:p>
      <w:pPr>
        <w:pStyle w:val="Normal"/>
        <w:ind w:firstLine="851"/>
        <w:jc w:val="both"/>
        <w:rPr/>
      </w:pPr>
      <w:bookmarkStart w:id="11" w:name="sub_12"/>
      <w:bookmarkStart w:id="12" w:name="sub_13"/>
      <w:bookmarkEnd w:id="11"/>
      <w:bookmarkEnd w:id="12"/>
      <w:r>
        <w:rPr>
          <w:sz w:val="28"/>
          <w:szCs w:val="28"/>
        </w:rPr>
        <w:t>база данных № 3 (приложение № 3 к положению об учете детей, подлежащих обучению по образовательным программам дошкольного, начального общего, основного общего и среднего общего образования) содержит списки детей 8-го и 7-го года жизни.</w:t>
      </w:r>
    </w:p>
    <w:p>
      <w:pPr>
        <w:pStyle w:val="Normal"/>
        <w:ind w:firstLine="851"/>
        <w:jc w:val="both"/>
        <w:rPr/>
      </w:pPr>
      <w:bookmarkStart w:id="13" w:name="sub_13"/>
      <w:bookmarkStart w:id="14" w:name="sub_14"/>
      <w:bookmarkEnd w:id="13"/>
      <w:r>
        <w:rPr>
          <w:sz w:val="28"/>
          <w:szCs w:val="28"/>
        </w:rPr>
        <w:t xml:space="preserve">база данных № 4 (приложение № 4 к положению об учете детей, подлежащих обучению по образовательным программам дошкольного, начального общего, основного общего и среднего общего образования) содержит списки детей, не получающих общего образования по состоянию здоровья, нуждающихся в получении образования в специализированных образовательных учреждениях или посещающих специализированные образовательные учреждения. </w:t>
      </w:r>
      <w:bookmarkEnd w:id="1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Сформированные базы данных до 15 сентября (базы данных № 1, № 2), до 15 апреля (база данных № 3) и до 30 апреля (база данных № 4) ежегодно направляются в Отдел образования Администрации Матвеево-Курганского района.</w:t>
      </w:r>
    </w:p>
    <w:p>
      <w:pPr>
        <w:pStyle w:val="Normal"/>
        <w:ind w:firstLine="851"/>
        <w:jc w:val="both"/>
        <w:rPr/>
      </w:pPr>
      <w:bookmarkStart w:id="15" w:name="sub_3032"/>
      <w:bookmarkEnd w:id="15"/>
      <w:r>
        <w:rPr>
          <w:sz w:val="28"/>
          <w:szCs w:val="28"/>
        </w:rPr>
        <w:t>2.4</w:t>
      </w:r>
      <w:r>
        <w:rPr>
          <w:b/>
          <w:sz w:val="28"/>
          <w:szCs w:val="28"/>
        </w:rPr>
        <w:t>. Срок хранения баз данных № 1 - № 4 составляет пять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При выявлении несовершеннолетних граждан в возрасте от 6,5 до 18 лет, не посещающих общеобразовательное учреждение и не получающих общего образования, муниципальное общеобразовательное учреждение представляет в комиссию по делам несовершеннолетних и защите их прав муниципального образования информацию о несовершеннолетних, не получающих начального общего, основного общего, среднего (полного) общего образования, принимает меры по созданию условий для реализации права несовершеннолетних на образ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По результатам каждой учебной четверти муниципальные общеобразовательные учрежден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ют сведения об учащихся, систематически пропускающих занятия без уважительной причины в Отдел образования Администрации Матвеево-Курганского района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яют информацию в подразделение по делам несовершеннолетних органов внутренних дел, комиссию по делам несовершеннолетних и защите их прав о родителях (законных представителях) несовершеннолетних, не исполняющих или ненадлежащим образом исполняющим обязанности по обеспечению получения детьми основного общего образования и созданию условий для получения ими среднего (полного) общего образов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начале учебного года представляют в Отдел образования Администрации района, информацию о жизнеустройстве выпускников 9-х и 11-х класс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Пужалина Т.В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Сагайдачная В.П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Щербак Л.В.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Щербина Н.Н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Пужалин Э.Н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Коренева  Н.В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Первушин С.А.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Лаврова Ю.С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Сагайдачная Е.С.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Яковлева Т.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Рассолова Н.Г.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Ерохина О.П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Сидоров К.С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Сидоренко С.Б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Короткая С.В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Кавалерист Н.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Васильева С.С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Маркина Е.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Королецки Е.Н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Ерохина О.П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 Коренев А.Н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 Гордиенко И.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0:00Z</dcterms:created>
  <dc:creator>ivanova</dc:creator>
  <dc:description/>
  <dc:language>en-US</dc:language>
  <cp:lastModifiedBy>met</cp:lastModifiedBy>
  <cp:lastPrinted>2014-10-23T16:48:00Z</cp:lastPrinted>
  <dcterms:modified xsi:type="dcterms:W3CDTF">2014-10-28T13:30:00Z</dcterms:modified>
  <cp:revision>2</cp:revision>
  <dc:subject/>
  <dc:title/>
</cp:coreProperties>
</file>