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keepNext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ЛЕКСЕЕВСКАЯ СРЕДНЯЯ  ОБЩЕОБРАЗОВАТЕЛЬНАЯ ШКОЛА</w:t>
      </w:r>
    </w:p>
    <w:p>
      <w:pPr>
        <w:pStyle w:val="Normal"/>
        <w:ind w:firstLine="720"/>
        <w:rPr>
          <w:b/>
          <w:b/>
          <w:bCs/>
          <w:iCs/>
          <w:sz w:val="12"/>
          <w:szCs w:val="24"/>
        </w:rPr>
      </w:pPr>
      <w:r>
        <w:rPr>
          <w:b/>
          <w:bCs/>
          <w:iCs/>
          <w:sz w:val="12"/>
          <w:szCs w:val="24"/>
        </w:rPr>
      </w:r>
    </w:p>
    <w:p>
      <w:pPr>
        <w:pStyle w:val="Normal"/>
        <w:keepNext w:val="true"/>
        <w:spacing w:before="60" w:after="0"/>
        <w:contextualSpacing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«Принято»                                                                                                                            «Утверждаю»</w:t>
      </w:r>
    </w:p>
    <w:p>
      <w:pPr>
        <w:pStyle w:val="Normal"/>
        <w:keepNext w:val="true"/>
        <w:spacing w:before="60" w:after="0"/>
        <w:contextualSpacing/>
        <w:rPr/>
      </w:pPr>
      <w:r>
        <w:rPr>
          <w:b/>
          <w:bCs/>
          <w:szCs w:val="24"/>
        </w:rPr>
        <w:t>На общем собрании   работников Школы                                                                       Директор  школы</w:t>
      </w:r>
    </w:p>
    <w:p>
      <w:pPr>
        <w:pStyle w:val="Normal"/>
        <w:keepNext w:val="true"/>
        <w:spacing w:before="60" w:after="0"/>
        <w:contextualSpacing/>
        <w:rPr/>
      </w:pPr>
      <w:r>
        <w:rPr>
          <w:b/>
          <w:bCs/>
          <w:szCs w:val="24"/>
        </w:rPr>
        <w:t>(протокол № 1 от 31.012.2014)                                                                                             ________/ А.В.Щербина  /</w:t>
      </w:r>
    </w:p>
    <w:p>
      <w:pPr>
        <w:pStyle w:val="Normal"/>
        <w:keepNext w:val="true"/>
        <w:spacing w:before="60" w:after="0"/>
        <w:contextualSpacing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(приказ № 261 от  31. 12.2014г. )</w:t>
      </w:r>
    </w:p>
    <w:p>
      <w:pPr>
        <w:pStyle w:val="Normal"/>
        <w:keepNext w:val="true"/>
        <w:spacing w:before="60" w:after="0"/>
        <w:contextualSpacing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внутренней системе оценки  качества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Алексеевской сош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/>
          <w:b/>
          <w:bCs/>
          <w:sz w:val="1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6"/>
          <w:szCs w:val="24"/>
        </w:rPr>
      </w:pPr>
      <w:r>
        <w:rPr>
          <w:b/>
          <w:bCs/>
          <w:spacing w:val="-1"/>
          <w:sz w:val="6"/>
          <w:szCs w:val="24"/>
        </w:rPr>
      </w:r>
    </w:p>
    <w:p>
      <w:pPr>
        <w:pStyle w:val="Normal"/>
        <w:tabs>
          <w:tab w:val="clear" w:pos="720"/>
          <w:tab w:val="left" w:pos="5540" w:leader="none"/>
        </w:tabs>
        <w:ind w:left="60" w:hanging="0"/>
        <w:jc w:val="both"/>
        <w:rPr>
          <w:b/>
          <w:b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Настоящее Положение разработано в соответствии (далее – Положение) разработано  в соответствии с 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29.12.2012 №273-ФЗ «Об образовании в Российской Федерации»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30.08.2013 №1015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</w:t>
      </w:r>
      <w:r>
        <w:rPr>
          <w:color w:val="000000"/>
        </w:rPr>
        <w:t>Российской Федерации</w:t>
      </w:r>
      <w:r>
        <w:rPr/>
        <w:t xml:space="preserve"> от 25.12.2013 № 1394 </w:t>
      </w:r>
      <w:r>
        <w:rPr>
          <w:color w:val="000000"/>
        </w:rPr>
        <w:t>(зарегистрирован Министерством юстиции Российской Федерации 3 февраля 2014г., регистрационный №31206)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</w:t>
      </w:r>
      <w:r>
        <w:rPr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 26.12.2013 № 1400 </w:t>
      </w:r>
      <w:r>
        <w:rPr>
          <w:color w:val="000000"/>
          <w:sz w:val="24"/>
          <w:szCs w:val="24"/>
        </w:rPr>
        <w:t>(зарегистрирован Министерством юстиции Российской Федерации 3 февраля 2014г., регистрационный №31205)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Уставом МБОУ Алексеевской сош с целью определения  содержания и порядка  проведения внутренней системы оценки  качества образ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1.2. Внутренняя система оценки качества образования обеспечивает эффективное управление качеством образования на основе объективной и достоверной информации о результатах, ресурсах и условиях образовательного проце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3. предусматривает сбор, системный учет, обработку и </w:t>
      </w:r>
      <w:r>
        <w:rPr>
          <w:sz w:val="24"/>
          <w:szCs w:val="24"/>
        </w:rPr>
        <w:t>анализ информации о результатах и состоянии образовательного процесса в МБОУ Алексеевской сош целью принятия обоснованных управленческих решений и прогнозирования развития учрежд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4. Система внутренней системы оценки качества образования включает следующие компоненты образовательной деятельности МБОУ Алексеевской сош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ндивидуальных достижений обучающихся в освоении основных     образовательных програм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урсы образов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реализации основных образовательных программ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5. Организация и проведение внутренней системы оценки качества образования осуществляются администрацией МБОУ Алексеевской сош в соответствии с настоящим Положением и локальными актами учреж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6. Положение о внутренней системы оценки качества образования обсуждается на заседании педагогического совета МБОУ Алексеевской сош и утверждается приказом директора МБОУ Алексеевской сош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7.Мониторинг  в  школе  проводится  в  целях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 законодательства  Российской  Федерации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 принципов  государственной  политики  в области  образования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  ГОС и ФГОС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ы  прав  и  свобод  участников  образовательного  процесса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 механизма  управления  качеством  образования  (формирование  условий  и  результатов  образования)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я  эффективности  обучения  и  воспитания  в  школе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 анализа  и  прогнозирования  тенденций  развития  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right="11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right="11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I</w:t>
      </w:r>
      <w:r>
        <w:rPr>
          <w:b/>
          <w:bCs/>
          <w:spacing w:val="-1"/>
          <w:sz w:val="24"/>
          <w:szCs w:val="24"/>
        </w:rPr>
        <w:t>. ЗАДАЧИ И ФУНКЦИИ ВНУТРЕННЕГО МОНИТОРИНГА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right="11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АЧЕСТВА ОБРАЗОВАНИЯ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right="115" w:hanging="0"/>
        <w:jc w:val="both"/>
        <w:rPr>
          <w:b/>
          <w:b/>
          <w:bCs/>
          <w:spacing w:val="-1"/>
          <w:sz w:val="10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Основная цель внутренней системы оценки качества образования – обеспечение эффективного управления на основе объективной информации о результатах и состоянии образовательного процесса в МБОУ Алексеевской сош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2.2. Система внутренней системы оценки качества образования обеспечивает реализацию следующих задач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142" w:leader="none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осуществление количественного и качественного анализа уровня достижения обучающимися планируемых результатов освоения основных образовательных программ в соответствии с требованиями федеральных государственных образовательных стандар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142" w:leader="none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эффективности содержания и организации образовательного проце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142" w:leader="none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выявление факторов, влияющих на результаты образовательной деятельности МБОУ Алексеевской сош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142" w:leader="none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изучение общественного мнения о деятельности МБОУ Алексеевской сош на основе получения обратной связ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142" w:leader="none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принятие управленческих решение по совершенствованию образовательного процесса на основе данных внутренней системы оценки качества обра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142" w:leader="none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пределение перспектив развития МБОУ Алексеевской сош на основе анализа данных внутренней системы оценки качества образования.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432" w:leader="none"/>
        </w:tabs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2.3.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Функции </w:t>
      </w:r>
      <w:r>
        <w:rPr>
          <w:sz w:val="24"/>
          <w:szCs w:val="24"/>
        </w:rPr>
        <w:t>внутренней системы оценки качества образования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142" w:leader="none"/>
          <w:tab w:val="left" w:pos="142" w:leader="none"/>
        </w:tabs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нформационно-технологическая, обеспечивающая сбор, обработку, хранение, систематизацию и представление дан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142" w:leader="none"/>
          <w:tab w:val="left" w:pos="142" w:leader="none"/>
        </w:tabs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нформационно-аналитическая, включающая сравнение, сопоставление, обобщение данных, выявление динамики измен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142" w:leader="none"/>
          <w:tab w:val="left" w:pos="142" w:leader="none"/>
        </w:tabs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но-диагностическая, определяющая регламенты и формы внутренней оценки образовательных результа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142" w:leader="none"/>
          <w:tab w:val="left" w:pos="142" w:leader="none"/>
        </w:tabs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ектно-прогностическая, позволяющая определять приоритеты развития учрежден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ТРУКТУРА ВНУТРЕННЕЙ СИСТЕМЫ ОЦЕНКИ  КАЧЕСТВА ОБРАЗОВАНИЯ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bCs/>
          <w:spacing w:val="-1"/>
          <w:sz w:val="8"/>
          <w:szCs w:val="24"/>
        </w:rPr>
      </w:pPr>
      <w:r>
        <w:rPr>
          <w:b/>
          <w:bCs/>
          <w:spacing w:val="-1"/>
          <w:sz w:val="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b/>
          <w:b/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3.1.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 состав службы внутренней системы оценки качества образования входят администрация МБОУ Алексеевской сош, руководители методических объединений, классные руководители, учителя, педагог-психолог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3.2. Система </w:t>
      </w:r>
      <w:r>
        <w:rPr>
          <w:sz w:val="24"/>
          <w:szCs w:val="24"/>
        </w:rPr>
        <w:t>внутренней системы оценки качества образования</w:t>
      </w:r>
      <w:r>
        <w:rPr>
          <w:bCs/>
          <w:spacing w:val="-8"/>
          <w:sz w:val="24"/>
          <w:szCs w:val="24"/>
        </w:rPr>
        <w:t xml:space="preserve"> содержит компон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Cs/>
          <w:spacing w:val="-8"/>
          <w:sz w:val="24"/>
          <w:szCs w:val="24"/>
        </w:rPr>
        <w:t>оценка качества образовательных результ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Cs/>
          <w:spacing w:val="-8"/>
          <w:sz w:val="24"/>
          <w:szCs w:val="24"/>
        </w:rPr>
        <w:t>оценка качества образовате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оценка условий реализации основных образовательных программ начального, основного и среднего общего образ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3.3.  Объектами исследований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урочная дея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внеурочная дея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воспитательный процесс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здоровьеохранная дея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методическая рабо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Cs/>
          <w:spacing w:val="-8"/>
          <w:sz w:val="24"/>
          <w:szCs w:val="24"/>
        </w:rPr>
        <w:t xml:space="preserve">психологическое сопровождение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научно-исследовательская дея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учебно-методические и информационно-технические ресурсы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условия безопасности;</w:t>
      </w:r>
    </w:p>
    <w:p>
      <w:pPr>
        <w:pStyle w:val="Normal"/>
        <w:jc w:val="both"/>
        <w:rPr/>
      </w:pPr>
      <w:r>
        <w:rPr>
          <w:bCs/>
          <w:spacing w:val="-8"/>
          <w:sz w:val="24"/>
          <w:szCs w:val="24"/>
        </w:rPr>
        <w:t>3.4.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>Внутренняя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а качества образовательных результатов включает следующие пози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диагностика уровня освоения обще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определение личных достижений обучающихся по результатам участия в олимпиадах, конкурсах, соревнова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данные о поступлении выпускников 9-х, 11-х классов в учреждения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сударственной итоговой аттестации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социализации обучающихс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pacing w:val="-8"/>
          <w:sz w:val="24"/>
          <w:szCs w:val="24"/>
        </w:rPr>
        <w:t>3.5. Внутренняя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стема оценки  качества образовательной услуги включает следующие пози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данные о кадровом составе МБОУ Алексеевской сош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уровень квалификационной категории педагог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 информационно-коммуникативными технолог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фессиональных конкурс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развития внеурочной деятельности по предмет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научно-исследовательской деятельности педаго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социально-значимой проект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сетевого взаимодействия в рамках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аличие социальных партнеров для расширения образовательного пространства МБОУ Алексеевской сош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pacing w:val="-8"/>
          <w:sz w:val="24"/>
          <w:szCs w:val="24"/>
        </w:rPr>
        <w:t>3.6. Внутренняя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стема оценки  качества образования  условий реализации основной образовательной программы определяется следующими позициям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условия реализации урочной и внеурочной дея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образовательного процесс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урсы информационно-технологической инфраструктуры МБОУ Алексеевской сош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оценка заболеваемости обучающихс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участников образовательного процесс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итарно-гигиенические и безопасные условия пребывания обучающихся в МБОУ Алексеевской сош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ь общественного участия в управлении МБОУ Алексеевской сош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3.7. Система внутренней  оценки качества образования определяет критерии, показатели и индикаторы по каждому объекту и направлению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/>
      </w:pPr>
      <w:r>
        <w:rPr>
          <w:bCs/>
          <w:spacing w:val="-8"/>
          <w:sz w:val="24"/>
          <w:szCs w:val="24"/>
        </w:rPr>
        <w:t>3.8. Методы системы внутренней оценки качества образования: анкетирование, тестирование, наблюдение, опрос, интервьюирование, изучение документации, анализ, самоанализ, собеседование, контроль, аттестация, статистические данные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bCs/>
          <w:spacing w:val="-8"/>
          <w:sz w:val="12"/>
          <w:szCs w:val="24"/>
        </w:rPr>
      </w:pPr>
      <w:r>
        <w:rPr>
          <w:bCs/>
          <w:spacing w:val="-8"/>
          <w:sz w:val="12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ОРГАНИЗАЦИЯ СИСТЕМЫ  </w:t>
      </w:r>
      <w:r>
        <w:rPr>
          <w:b/>
          <w:bCs/>
          <w:spacing w:val="-1"/>
          <w:sz w:val="24"/>
          <w:szCs w:val="24"/>
        </w:rPr>
        <w:t>ВНУТРЕННЕЙ  ОЦЕНКИ КАЧЕСТВА ОБРАЗОВАНИЯ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spacing w:val="-2"/>
          <w:sz w:val="24"/>
          <w:szCs w:val="24"/>
        </w:rPr>
        <w:t xml:space="preserve">4.1.  Внутренняя система  оценки  качества образования реализуется </w:t>
      </w:r>
      <w:r>
        <w:rPr>
          <w:sz w:val="24"/>
          <w:szCs w:val="24"/>
        </w:rPr>
        <w:t>в пяти этапа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Подготовительный (цель оценки , объект, набор методик, срок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Практический (сбор информации, обработка, систематизация, создание и ведение базы данных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(подготовка сравнительного, сопоставительного, факторного, проблемного анализа; обобщение, форматирование результатов в графики, схемы, диаграммы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Итоговый (представление информации потребителям, выработка рекомендаций, принятие управленческих решений, планирование текущих мероприятий, корректировка документов)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огностический (разработка программ и проектов перспективного развития, планирование бюджета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spacing w:val="-2"/>
          <w:sz w:val="24"/>
          <w:szCs w:val="24"/>
        </w:rPr>
        <w:t>4.2. Основными пользователями результатов внутренней системы оценки качества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и их родител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педагогический коллектив МБОУ Алексеевской сош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органы, осуществляющие управление в сфере образования, муниципального и регионального уровн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тевые партнеры – общеобразовательные учреждения, учреждения профессиона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социальные партнеры – учреждения культуры, спорта, представители бизнес-структур, службы муниципального уровня, общественные организ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население Алексее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3. Формы представления информации о результатах внутренней системы оценки качества образов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журнал и дневни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налитические справки и приказ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убличный отч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атериалы сай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pacing w:val="-2"/>
          <w:sz w:val="24"/>
          <w:szCs w:val="24"/>
        </w:rPr>
        <w:t>отчет директора на педагогическом сове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pacing w:val="-2"/>
          <w:sz w:val="24"/>
          <w:szCs w:val="24"/>
        </w:rPr>
        <w:t>отчет директора на заседании Совета школ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четы вышестоящим органам управления образование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убликации в С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чет директора на родительском собрании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spacing w:val="-2"/>
          <w:sz w:val="24"/>
          <w:szCs w:val="24"/>
        </w:rPr>
        <w:t>4.4. Содержание и регламенты проведения внутренней системы оценки качества образования определены следующими документ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ind w:left="0" w:hanging="0"/>
        <w:jc w:val="both"/>
        <w:rPr/>
      </w:pPr>
      <w:r>
        <w:rPr>
          <w:spacing w:val="-2"/>
          <w:sz w:val="24"/>
          <w:szCs w:val="24"/>
        </w:rPr>
        <w:t>Расписанием промежуточной аттестации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ind w:left="0" w:hanging="0"/>
        <w:jc w:val="both"/>
        <w:rPr/>
      </w:pPr>
      <w:r>
        <w:rPr>
          <w:spacing w:val="-2"/>
          <w:sz w:val="24"/>
          <w:szCs w:val="24"/>
        </w:rPr>
        <w:t>Годовым планом внутришкольного контроля состояния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ind w:left="0" w:hanging="0"/>
        <w:jc w:val="both"/>
        <w:rPr/>
      </w:pPr>
      <w:r>
        <w:rPr>
          <w:spacing w:val="-2"/>
          <w:sz w:val="24"/>
          <w:szCs w:val="24"/>
        </w:rPr>
        <w:t>Учебно – воспитательным планом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атистическими ежегодными отче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ртами мониторинг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ind w:left="0" w:hanging="0"/>
        <w:jc w:val="both"/>
        <w:rPr>
          <w:color w:val="333333"/>
          <w:sz w:val="24"/>
          <w:szCs w:val="24"/>
        </w:rPr>
      </w:pPr>
      <w:r>
        <w:rPr>
          <w:spacing w:val="-2"/>
          <w:sz w:val="24"/>
          <w:szCs w:val="24"/>
        </w:rPr>
        <w:t xml:space="preserve">Проектом перспективного развития </w:t>
      </w:r>
      <w:r>
        <w:rPr>
          <w:sz w:val="24"/>
          <w:szCs w:val="24"/>
        </w:rPr>
        <w:t xml:space="preserve">муниципального общеобразовательного учреждения Алексеевской средней общеобразовательной школы </w:t>
      </w:r>
      <w:r>
        <w:rPr>
          <w:spacing w:val="-2"/>
          <w:sz w:val="24"/>
          <w:szCs w:val="24"/>
        </w:rPr>
        <w:t>в рамках национальной образовательной инициативы «Наша новая школа»</w:t>
      </w:r>
    </w:p>
    <w:p>
      <w:pPr>
        <w:pStyle w:val="Normal"/>
        <w:shd w:fill="FFFFFF" w:val="clear"/>
        <w:spacing w:before="528" w:after="0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знакомлен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Пужалина Т.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Щербак Л.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Щербина Н.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Селезнева Л.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Коренев А.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Пужалин Э.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Сагайдачная В.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Гордиенко И.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Королецки Е.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Маркина Е.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Кавалерист Н.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Сидоренко С.Б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Коренева Н.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Ерохина О.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Первушин С.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Рассолова Н.Г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__________Короткая С.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Сидоров К.С.</w:t>
      </w:r>
    </w:p>
    <w:p>
      <w:pPr>
        <w:pStyle w:val="Normal"/>
        <w:shd w:fill="FFFFFF" w:val="clear"/>
        <w:spacing w:before="528" w:after="0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28" w:after="0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9" w:gutter="0" w:header="0" w:top="284" w:footer="17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695" w:leader="none"/>
        <w:tab w:val="left" w:pos="8715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1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left="540" w:hanging="540"/>
    </w:pPr>
    <w:rPr>
      <w:sz w:val="28"/>
      <w:szCs w:val="24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2" w:before="900" w:after="0"/>
      <w:ind w:hanging="140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54:00Z</dcterms:created>
  <dc:creator>Navl</dc:creator>
  <dc:description/>
  <cp:keywords/>
  <dc:language>en-US</dc:language>
  <cp:lastModifiedBy>а</cp:lastModifiedBy>
  <cp:lastPrinted>2017-01-18T15:15:00Z</cp:lastPrinted>
  <dcterms:modified xsi:type="dcterms:W3CDTF">2017-01-18T11:16:00Z</dcterms:modified>
  <cp:revision>114</cp:revision>
  <dc:subject/>
  <dc:title>Положение о внутришкольном </dc:title>
</cp:coreProperties>
</file>