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spacing w:before="60" w:after="0"/>
        <w:jc w:val="center"/>
        <w:rPr/>
      </w:pPr>
      <w:r>
        <w:rPr>
          <w:b/>
          <w:bCs/>
          <w:iCs/>
        </w:rPr>
        <w:t>АЛЕКСЕЕВСКАЯ СРЕДНЯЯ  ОБЩЕОБРАЗОВАТЕЛЬНАЯ ШКОЛ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6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>Принято                                                                                              «Утверждаю»</w:t>
      </w:r>
    </w:p>
    <w:p>
      <w:pPr>
        <w:pStyle w:val="Normal"/>
        <w:keepNext w:val="true"/>
        <w:widowControl w:val="false"/>
        <w:autoSpaceDE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>педагогическим советом                                                                    Директор  школы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(протокол № 4 от 30.12.2011)                                                            / А.В.Щербина  /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(приказ № 5  от   11.01.12 г.)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31"/>
        <w:keepNext w:val="true"/>
        <w:keepLines/>
        <w:shd w:fill="auto" w:val="clear"/>
        <w:spacing w:lineRule="exact" w:line="280" w:before="0" w:after="585"/>
        <w:ind w:left="2000" w:hanging="0"/>
        <w:jc w:val="left"/>
        <w:rPr>
          <w:b/>
          <w:b/>
        </w:rPr>
      </w:pPr>
      <w:bookmarkStart w:id="0" w:name="bookmark4"/>
      <w:r>
        <w:rPr>
          <w:b/>
        </w:rPr>
        <w:t>ПРАВИЛА ПОВЕДЕНИЯ УЧАЩИХСЯ</w:t>
      </w:r>
      <w:bookmarkEnd w:id="0"/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24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исциплина в школе поддерживается на основе уважения человеческого достоин</w:t>
        <w:softHyphen/>
        <w:t>ства обучаю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273"/>
        <w:ind w:left="380" w:right="80" w:hanging="340"/>
        <w:rPr/>
      </w:pPr>
      <w:r>
        <w:rPr>
          <w:sz w:val="24"/>
          <w:szCs w:val="24"/>
        </w:rPr>
        <w:t>Права и обязанности обучающихся школы определены Уставом муниципального  бюджетного общеобразовательного учреждения Алексеевской средней общеобразовательной школы и настоящим локальным актом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80" w:before="0" w:after="298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еся школы</w:t>
      </w:r>
      <w:r>
        <w:rPr>
          <w:rStyle w:val="51"/>
          <w:sz w:val="24"/>
          <w:szCs w:val="24"/>
        </w:rPr>
        <w:t xml:space="preserve"> обязаны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выполнять Устав школы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остойно учиться и работать, готовить себя к служению Отечеству, знать и уважать Герб, Флаг и Гимн Росси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действовать на благо школьного коллектива, заботиться о чести и поддержании традиций школы и ее авторитете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систематически прилежно готовиться к занятиям, участвовать в вы</w:t>
        <w:softHyphen/>
        <w:t>бранных внеклассных и дополнительных занятиях; посещать обяза</w:t>
        <w:softHyphen/>
        <w:t>тельные учебные занятия, не опаздывать на занят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заботиться о сохранении учебного оборудования, имущества шко</w:t>
        <w:softHyphen/>
        <w:t>лы; экономно расходовать электроэнергию и воду™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культурно и достойно вести себя в школе и за ее предела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заботиться о красоте родной реч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проявлять уважение к старшим, к взглядам и убеждениям других лю</w:t>
        <w:softHyphen/>
        <w:t>де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>
          <w:sz w:val="24"/>
          <w:szCs w:val="24"/>
        </w:rPr>
      </w:pPr>
      <w:r>
        <w:rPr>
          <w:sz w:val="24"/>
          <w:szCs w:val="24"/>
        </w:rPr>
        <w:t>соблюдать законы жизнедеятельности классного коллектива и само</w:t>
        <w:softHyphen/>
        <w:t>управлен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17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7" w:before="0" w:after="0"/>
        <w:ind w:left="380" w:right="80" w:hanging="340"/>
        <w:rPr/>
      </w:pPr>
      <w:r>
        <w:rPr>
          <w:sz w:val="24"/>
          <w:szCs w:val="24"/>
        </w:rPr>
        <w:t>бережно относиться к результатам труда других людей и оказывать посильную по</w:t>
        <w:softHyphen/>
        <w:t>мощь в уборке классных помещений во время дежурства по классу, школе; прини</w:t>
        <w:softHyphen/>
        <w:t>мал, посильное участие в подготовке школы к новому учебному году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6" w:before="0" w:after="277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быть всегда чистым, опрятным, в школе придерживаться делового стиля одежды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280" w:before="0" w:after="321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rStyle w:val="51"/>
          <w:sz w:val="24"/>
          <w:szCs w:val="24"/>
        </w:rPr>
        <w:t xml:space="preserve"> имеют право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открытое выражение мнения, касающегося жизни школы, в форме, не унижающей достоинства других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изложение педагогическим работникам своих проблем и получение от них педагогической помощи, пояснений, рекомендац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проявление собственной активности в приобретении знаний с ис</w:t>
        <w:softHyphen/>
        <w:t>пользованием всех возможностей школы, в занятиях спортом и участии в общественной жизни школы, объединениях по интересам и детских общественных организациях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0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педагогическую помощь в приобретении знаний, в случае затрудне</w:t>
        <w:softHyphen/>
        <w:t>ния в освоении предмета при серьезном отношении к нему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280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своевременное уведомление о сроках контрольных работ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280"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на перерывы для отдыха между учебными занятия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340"/>
        <w:rPr>
          <w:sz w:val="24"/>
          <w:szCs w:val="24"/>
        </w:rPr>
      </w:pPr>
      <w:r>
        <w:rPr>
          <w:sz w:val="24"/>
          <w:szCs w:val="24"/>
        </w:rPr>
        <w:t>на льготы, установленные законодательством Российской Федера</w:t>
        <w:softHyphen/>
        <w:t>ции, Указами Президента Российской Федерации, органами госу</w:t>
        <w:softHyphen/>
        <w:t>дарственной и муниципальной власти, локальными актами школы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80" w:before="0" w:after="249"/>
        <w:ind w:left="380" w:hanging="340"/>
        <w:rPr>
          <w:sz w:val="24"/>
          <w:szCs w:val="24"/>
        </w:rPr>
      </w:pPr>
      <w:r>
        <w:rPr>
          <w:sz w:val="24"/>
          <w:szCs w:val="24"/>
        </w:rPr>
        <w:t>Обучающимся</w:t>
      </w:r>
      <w:r>
        <w:rPr>
          <w:rStyle w:val="51"/>
          <w:sz w:val="24"/>
          <w:szCs w:val="24"/>
        </w:rPr>
        <w:t xml:space="preserve"> запрещается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1080" w:right="40" w:hanging="340"/>
        <w:rPr>
          <w:sz w:val="24"/>
          <w:szCs w:val="24"/>
        </w:rPr>
      </w:pPr>
      <w:r>
        <w:rPr>
          <w:sz w:val="24"/>
          <w:szCs w:val="24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hanging="340"/>
        <w:rPr/>
      </w:pPr>
      <w:r>
        <w:rPr>
          <w:sz w:val="24"/>
          <w:szCs w:val="24"/>
        </w:rPr>
        <w:t>использовал, любые вещества, ведущие к взрывам и возгораниям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hanging="340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1080" w:right="40" w:hanging="340"/>
        <w:rPr/>
      </w:pPr>
      <w:r>
        <w:rPr>
          <w:sz w:val="24"/>
          <w:szCs w:val="24"/>
        </w:rPr>
        <w:t>курить, употреблять алкогольные напитки, наркотические и токсические средств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273"/>
        <w:ind w:left="1080" w:hanging="340"/>
        <w:rPr>
          <w:sz w:val="24"/>
          <w:szCs w:val="24"/>
        </w:rPr>
      </w:pPr>
      <w:r>
        <w:rPr>
          <w:sz w:val="24"/>
          <w:szCs w:val="24"/>
        </w:rPr>
        <w:t>употреблять грубые выражения по отношению к окружающим.</w:t>
      </w:r>
    </w:p>
    <w:p>
      <w:pPr>
        <w:pStyle w:val="52"/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Пужалина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Щербак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Щербина Н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елезнева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Коренев А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Пужалин Э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агайдачная В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Гордиенко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Королецки Е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Маркина Е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Кавалерист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идоренко С.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Коренева Н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Ерохина О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Первушин С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Рассолова Н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Корготкая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Лавро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Сидоров К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Васильева С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Каземирова Г.В.</w:t>
      </w:r>
    </w:p>
    <w:p>
      <w:pPr>
        <w:pStyle w:val="52"/>
        <w:shd w:fill="auto" w:val="clear"/>
        <w:tabs>
          <w:tab w:val="clear" w:pos="708"/>
          <w:tab w:val="left" w:pos="381" w:leader="none"/>
        </w:tabs>
        <w:spacing w:lineRule="exact" w:line="322" w:before="0" w:after="248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840" w:after="300"/>
      <w:jc w:val="center"/>
      <w:outlineLvl w:val="2"/>
    </w:pPr>
    <w:rPr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360" w:after="0"/>
      <w:ind w:hanging="540"/>
      <w:jc w:val="both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exact" w:line="370" w:before="120" w:after="300"/>
      <w:jc w:val="center"/>
      <w:outlineLvl w:val="1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6:00Z</dcterms:created>
  <dc:creator>а</dc:creator>
  <dc:description/>
  <cp:keywords/>
  <dc:language>en-US</dc:language>
  <cp:lastModifiedBy>met</cp:lastModifiedBy>
  <cp:lastPrinted>2013-10-28T15:31:00Z</cp:lastPrinted>
  <dcterms:modified xsi:type="dcterms:W3CDTF">2013-10-29T08:06:00Z</dcterms:modified>
  <cp:revision>2</cp:revision>
  <dc:subject/>
  <dc:title/>
</cp:coreProperties>
</file>