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инято                                                                                              «Утверждаю»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педагогическим советом                                                                    Директор  школы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/>
      </w:pPr>
      <w:r>
        <w:rPr>
          <w:b/>
          <w:bCs/>
        </w:rPr>
        <w:t>(протокол № 1 от 30.08.16 г)                                                            / А.В.Щербина  /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(приказ № 197 от   31.08.16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СОВЕЩАНИЙ ПРИ ДИРЕКТОРЕ  </w:t>
      </w:r>
    </w:p>
    <w:p>
      <w:pPr>
        <w:pStyle w:val="Normal"/>
        <w:jc w:val="center"/>
        <w:rPr/>
      </w:pPr>
      <w:r>
        <w:rPr>
          <w:b/>
        </w:rPr>
        <w:t>НА 2016 -2017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совещ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работы школы по созданию безопасных условий обучения, охране труда и ТБ в 2016-2017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и летней оздоровительной кампан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Распределение учебной нагрузки на 2016-2017 учебный год. Расстановка кад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Обеспечение учащихся учебн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/>
              <w:t>Изменения ЕГЭ-20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aps/>
                <w:shadow/>
              </w:rPr>
            </w:pPr>
            <w:r>
              <w:rPr/>
              <w:t>6.Об организации обучения на дому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aps/>
                <w:shadow/>
              </w:rPr>
            </w:pPr>
            <w:r>
              <w:rPr>
                <w:b/>
                <w:i/>
                <w:caps/>
                <w:shadow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и проведение школьных предметных олимпиа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бота с трудными учащимися, находящимися в социально опасном положении, состоящими на внутришкольном контрол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организации дежурства по школе и в столовой учащихся и уч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зультаты тематического контролья1 классов «Адаптация учащихся 1 классов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зультаты тематического контроля 5 классов «Преемственность в учебно-воспитательном процессе при переходе учащихся начальных классов в школу </w:t>
            </w:r>
            <w:r>
              <w:rPr>
                <w:lang w:val="en-US"/>
              </w:rPr>
              <w:t>II</w:t>
            </w:r>
            <w:r>
              <w:rPr/>
              <w:t xml:space="preserve"> ступен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ы  проверки электронных журнал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ы проверки работы школьного сайта</w:t>
            </w:r>
          </w:p>
          <w:p>
            <w:pPr>
              <w:pStyle w:val="Normal"/>
              <w:ind w:left="360" w:hanging="0"/>
              <w:rPr/>
            </w:pPr>
            <w:r>
              <w:rPr/>
              <w:t>8.Проверка состояние охраны труда и техники безопасности в школ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нализ читательских интересов школьников, организация внеурочной деятельности библиотек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ация индивидуальной работы по предупреждению неуспеваемости и правонарушен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ы контроля  за преподаванием химии в 8-11 класса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ы проверки  контрольных и рабочих тетрадей учащихся 6,7,8 клас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дневников учащихся 6-8 клас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верка классных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подготовке и проведении итогового сочин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занятости учащихся в кружках и секциях, организация работы органов самоуправл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работы по охвату детей горячим питанием во время учебных занят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зультаты контроля за   состоянием преподавания биологии  в  5-11 класс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тоги КОК в 9 класс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полугодовых контрольных работ по русскому языку, математике, химии, биолог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зультаты проверки контрольных и рабочих тетрадей учащихся 2-4    класс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зультаты проверки дневников учащихся 2-4    класс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зультаты проверки журналов элективных учебных предметов (курсов по выбору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зультаты проверки соблюдения требований СанПиНа к предупреждению перегрузки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работы школы на зимних каникул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Выполнение требований к проведению инструктажа обучающихся по ОТ и Т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нализ заболеваемости учащихс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бное тестирование по русскому языку, математике в 9 клас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физкультуры в 5-11 класса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тоги участия школы в  муниципальном этапе школьных предметных олимпиада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тоги КОК  в 11 класс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стояние детского травматизма в школ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тверждение предметов для переводного контроля в 1-8,10 класса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полнение требований к дозировке домашних з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тоги КОК в 4 класс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полнение рабочих программ элективных курсов, курсов по выбору, кружков, сохранность континген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рядок проведения государственной итоговой аттестации. Ознакомление с инструкциями по проведению итоговой аттестации выпускников 9,11 класс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 итогах месячника военно-патриотического воспитания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работы ГП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дение школьной документации: классных журналов, журналов факультативных занятий и кружковой работы, журналов по Т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Итоги проверки выполнения требований к ведению тетрадей и оценке знаний обучающихся (при проведении промежуточного контрол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ходе выполнения мероприятий по подготовке и проведению ЕГЭ и итоговой аттестации выпускников 9,11 классов в текущем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Итоги провер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ие  педагогами дополнительного образования должностных обязанностей в 2016-2017учебном году, определение проблем и путей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тоги проверки выполнения  правил  по технике безопасности на уроках химии, физики, информатики О работе библиотеки в текущем учебном году.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тоги Планирование работы по организации активного отдыха, эффективного оздоровления и занятости обучающихся в летний пери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и промежуточного  контроля во 2-8,10  класс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ктивность оценивания знаний учащихся, выполнение требований к ведению  контрольных тетрадей по русскому языку в 5,7,8 классах, по математике в 5,7 класс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 в течение 2016-2017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и метапредметных контрольных работ в 1-6 классах</w:t>
            </w:r>
          </w:p>
          <w:p>
            <w:pPr>
              <w:pStyle w:val="Normal"/>
              <w:ind w:left="360" w:hanging="0"/>
              <w:rPr/>
            </w:pPr>
            <w:r>
              <w:rPr/>
              <w:t>6.Проверка выполнения требований к ведению тетрадей и оценке знаний обучающих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.Выполнение требований нормативных документов к организации и проведению итоговой аттест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5:00Z</dcterms:created>
  <dc:creator>елена</dc:creator>
  <dc:description/>
  <cp:keywords/>
  <dc:language>en-US</dc:language>
  <cp:lastModifiedBy>а</cp:lastModifiedBy>
  <cp:lastPrinted>2015-07-06T11:32:00Z</cp:lastPrinted>
  <dcterms:modified xsi:type="dcterms:W3CDTF">2016-10-05T13:42:00Z</dcterms:modified>
  <cp:revision>16</cp:revision>
  <dc:subject/>
  <dc:title>ТЕМАТИКА СОВЕЩАНИЙ ПРИ ДИРЕКТОРЕ  </dc:title>
</cp:coreProperties>
</file>