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атериально-техническое обеспечение и оснащение образовательного процесс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Учебно-наглядные пособия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8"/>
        <w:gridCol w:w="1559"/>
      </w:tblGrid>
      <w:tr>
        <w:trPr>
          <w:trHeight w:val="699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ПРЕДМЕТЫ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360" w:firstLine="14"/>
              <w:jc w:val="center"/>
              <w:rPr>
                <w:rFonts w:ascii="Arial" w:hAnsi="Arial" w:cs="Arial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_ВО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НАЧАЛЬНЫЕ КЛАСС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right="360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Рус.яз. нач.шк. написание безудар. лич. оконч. </w:t>
            </w:r>
            <w:r>
              <w:rPr>
                <w:rFonts w:cs="Arial" w:ascii="Arial" w:hAnsi="Arial"/>
                <w:iCs/>
                <w:color w:val="000000"/>
                <w:spacing w:val="-3"/>
                <w:sz w:val="20"/>
                <w:szCs w:val="20"/>
              </w:rPr>
              <w:t xml:space="preserve">Алфавит      </w:t>
            </w:r>
          </w:p>
          <w:p>
            <w:pPr>
              <w:pStyle w:val="Normal"/>
              <w:shd w:fill="FFFFFF" w:val="clear"/>
              <w:spacing w:before="0" w:after="0"/>
              <w:ind w:left="5" w:right="360" w:firstLine="1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3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 xml:space="preserve">Касса букв классная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четная лесенка (ламинирован, с магн. креплен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Часовой циферблат раздаточный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Ком-т наг.пос. 1 кл «Математика» 1ч.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Ком-т наг.пос. 1 кл «Математика» 2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Ком-т наг.пос. 1 кл «Математика» Зч.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-т наг.пос. 1 кл «Обучение грамоте» 1 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 xml:space="preserve">Ком-т наг.пос. 1 кл «Обучение грамоте» 2 ч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-т наг.пос. 1 кл «Обучение грамоте» 3 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Ком-т наг.пос. 1 кл «Обучение грамоте» 4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18" w:before="0" w:after="0"/>
              <w:ind w:right="1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Рус. яз. Нач. шк. Напис. безудар. лич. окон. глаг. </w:t>
            </w: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</w:rPr>
              <w:t xml:space="preserve">Алфавит                                   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Опорные таб. по математике 2 кл.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Комплект нагл, пособий «Грамматические...»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26" w:leader="dot"/>
              </w:tabs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Демон, пос. «Сказочный счет»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Демонст. пособие «Касса «Лента букв»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2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Дидакт. матер, по природов. 2(3) к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0"/>
                <w:szCs w:val="20"/>
              </w:rPr>
              <w:t xml:space="preserve">Дидакт. матер, по природов. 3(4) кл.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0"/>
                <w:szCs w:val="20"/>
              </w:rPr>
              <w:t xml:space="preserve">Касса цифр «Учись считать»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нтрольные и проверочные работы по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математике 1(2) к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Контрольные и проверочные работы поматематике 2(3) к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 xml:space="preserve">Опорные табл. по математике 1 кл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Опорные табл. по математике 3 к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Опорные таб. по русскому языку 1~кл.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Опорные таб. по русскому языку 2 к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 xml:space="preserve">Опорные таб. по русскому языку 3 кл.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648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Рус. яз. Нач. шк. Гласные звуки и буквы. 3-е склонение сущ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Рус. яз. Нач.шк. Перенос слов. Разделит. Ь и Ъ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Arial" w:ascii="Arial" w:hAnsi="Arial"/>
                <w:iCs/>
                <w:color w:val="2A2A2A"/>
                <w:spacing w:val="-6"/>
                <w:sz w:val="20"/>
                <w:szCs w:val="20"/>
              </w:rPr>
              <w:t>Рус. яз. Нач. шк. Имя прилаг. глаго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лект инструментов классных/398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Гербарий «Для начальной школы» /Прир и ш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Набор таблиц «Словарные слова»/ 1640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лект инструментов классных/398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Комплект таблиц «Весёлая математика(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806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Демонстрационное пособие «Касса»Лента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букв»./5069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none"/>
              </w:tabs>
              <w:spacing w:before="0" w:after="0"/>
              <w:ind w:left="5" w:right="-108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нтрольные и проверочные работы по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математике3(4)кл./2978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Азбука подвижная (ламин. с магнит, креплением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бор цифр от 0 до 1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 (8 видов карточек, формат 25x35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русскому языку д/нач.шк. "Безударный гласный в корн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 (8 видов карточек, формат 25x35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кп. Измерение и вычерчивание отрезков./ Многоугольники.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ифр от 1 до 10/7329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Нач. шк. Перенос слов./Разделит. "Ь" и "Ъ". 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"Для начальной школы'УПрир и ш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е пособие "Касса "Лента букв"./5069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"Звукобуквенная лента"/7278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ифр от 1 до 10/7329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ифр, букв, знаков с магнитным креплением /1641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кл. Таблица разрядов (Д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кп. Приемы умножения 1 и 0 на любое число/Ед. длины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кл. Таблица разрядов(единицы,десятки,сотни)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математика 1 (2)кл.(тест.зад.)/297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математика 2(3)кл.(тест.зад.)/2971/^~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"Звукобуквенная лента"/7278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(28 плакатов) "Ступеньки грамоты" /1124/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стений./Плоды.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A2A2A"/>
                <w:spacing w:val="-9"/>
                <w:sz w:val="20"/>
                <w:szCs w:val="20"/>
              </w:rPr>
              <w:t>ГЕОГРАФ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«Тела геометрические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Зоология а таблицах и схемах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Агроклимат. ресурсы мира. Религии. Карта Ми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Адм. карта Ростовской област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A2A2A"/>
                <w:spacing w:val="-7"/>
                <w:sz w:val="20"/>
                <w:szCs w:val="20"/>
              </w:rPr>
              <w:t>Африка. Физическая карта. Южная Америк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Евразия. (физ.карта). Климат, карта Росс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A2A2A"/>
                <w:spacing w:val="-8"/>
                <w:sz w:val="20"/>
                <w:szCs w:val="20"/>
              </w:rPr>
              <w:t>Европа. Физ. карта. Экологич. проблемы Росс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538" w:hanging="0"/>
              <w:rPr/>
            </w:pPr>
            <w:r>
              <w:rPr>
                <w:rFonts w:cs="Arial" w:ascii="Arial" w:hAnsi="Arial"/>
                <w:iCs/>
                <w:color w:val="2A2A2A"/>
                <w:spacing w:val="-6"/>
                <w:sz w:val="20"/>
                <w:szCs w:val="20"/>
              </w:rPr>
              <w:t xml:space="preserve">Европейский Север России. Почвенная карта </w:t>
            </w:r>
            <w:r>
              <w:rPr>
                <w:rFonts w:cs="Arial" w:ascii="Arial" w:hAnsi="Arial"/>
                <w:iCs/>
                <w:color w:val="2A2A2A"/>
                <w:spacing w:val="-8"/>
                <w:sz w:val="20"/>
                <w:szCs w:val="20"/>
              </w:rPr>
              <w:t>Мир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A2A2A"/>
                <w:spacing w:val="-7"/>
                <w:sz w:val="20"/>
                <w:szCs w:val="20"/>
              </w:rPr>
              <w:t>Карта Российской Федерации+упак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854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Минеральные ресурсы мира/Россия. Соц.-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Эконом. кар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A2A2A"/>
                <w:spacing w:val="-6"/>
                <w:sz w:val="20"/>
                <w:szCs w:val="20"/>
              </w:rPr>
              <w:t>Народы России. Народы Мира, карт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Политическая карта ми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50" w:hanging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Постоянные ветры земли. Природные ресурсы, </w:t>
            </w:r>
            <w:r>
              <w:rPr>
                <w:rFonts w:cs="Arial" w:ascii="Arial" w:hAnsi="Arial"/>
                <w:iCs/>
                <w:color w:val="000000"/>
                <w:spacing w:val="-3"/>
                <w:sz w:val="20"/>
                <w:szCs w:val="20"/>
              </w:rPr>
              <w:t>/кар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иродные зоны Мира. Карта океано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74" w:hanging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Северная Америка. Физ. карта Африки. Полит,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кар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749" w:hanging="10"/>
              <w:rPr/>
            </w:pPr>
            <w:r>
              <w:rPr>
                <w:rFonts w:cs="Arial" w:ascii="Arial" w:hAnsi="Arial"/>
                <w:iCs/>
                <w:color w:val="2A2A2A"/>
                <w:spacing w:val="-6"/>
                <w:sz w:val="20"/>
                <w:szCs w:val="20"/>
              </w:rPr>
              <w:t>Физическая карта России. Контурная карта Росс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A2A2A"/>
                <w:spacing w:val="-7"/>
                <w:sz w:val="20"/>
                <w:szCs w:val="20"/>
              </w:rPr>
              <w:t>Портреты географо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A2A2A"/>
                <w:spacing w:val="-7"/>
                <w:sz w:val="20"/>
                <w:szCs w:val="20"/>
              </w:rPr>
              <w:t>Половозрастна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пас школьны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523" w:hanging="19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Коллекция «Минералы и горные породы» (20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видов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Учебная карта «Карта мира» фи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Компас школьны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6"/>
                <w:sz w:val="20"/>
                <w:szCs w:val="20"/>
              </w:rPr>
              <w:t>Антарктида. Физ. карта; Арктика. Физ. кар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Африка. Физ.кар. Южная Америка, полит.кар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инеральные ресурсы мира. Россия. Соц-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212121"/>
                <w:spacing w:val="-6"/>
                <w:sz w:val="20"/>
                <w:szCs w:val="20"/>
              </w:rPr>
              <w:t>Эконом. кар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Эколог, проблемы мира. Карта. Велик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геог.откр. Карта Гланц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Распр. солн. света и тепла на Земле. Стр. Земли 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зем. коры (2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235" w:firstLine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Черн. и цвет, металур. России/Евр. Север и Сев-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запад Рос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ША. Эконом.карта. Австралия, эконом.кар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пас школьны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Россия. Федеральные округ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для курса географии (20 видов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 и естеств-е.Земля как планета"(8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 России. Природа и население" 8 класс (10 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 Хозяйство и географические районы 9 класс (15 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. Материки и океаны" 7кп. (10 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. Начальный курс 6 кл. "(12табл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. Экономическая и социальная география мира 10 класс" (12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 табл. "Геоэкология 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" (8 табл. Ф. А1 /7364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 табл. "Материки и океаны,регионы и страны" (18 табл. Ф. А1 /7173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 табл. "Население и хозяйство мира" (16 табл. Ф. А1 /7118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 табл. "Природа Земли и человек" (14 табл. Ф. А1 /7117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Европа" (физическая) для средней школы (2-х ст.)/5538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Зоогеографическая карта Мира" (2-х ст.)/5548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Карта Океанов"(2-х ст.)/555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Карта полушарий" (нач. шк.)(2-ст.)/5556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Климатическая карта России"(2-х ст.) /5564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/>
            </w:pPr>
            <w:r>
              <w:rPr>
                <w:sz w:val="20"/>
                <w:szCs w:val="20"/>
              </w:rPr>
              <w:t>Учебная карта "Месторождения полезных ископаемых России" (2-ст. лам.)/5566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Почвенная карта России"(2-х ст.)/558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Поиродные зоны России"(2-х ст.)/5582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Российская Федерация" (физическая) ср. шк. (2-х ст.) /5598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Строение земной коры и полезные ископаемые мира" (2-х ст.)/5612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арта "Тектоника и минер.ресурсы России"(2-х ст.)/5614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й календарь/1329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 табл. раздат. "Земля как планета. Земля как система" (цвет, лам., А4, 12шт.) /7702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exact" w:line="206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 табл. раздат. "Изображение Земли" (цвет., лам., А4, 8 шт.) /7701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exact" w:line="209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09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табл."География и естеств-е.Земля как планета"(8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exact" w:line="209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14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табл."География России. Природа и население" 8 класс (10 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exact" w:line="21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ее строение Земли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11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-планета Солнечной системы.Строение Солнца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exact" w:line="21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 Хозяйство и географические районы 9 класс (15 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. Материки и океаны" 7кл. (10 табл.)+метод./Спектр/ 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. Начальный курс 6 кл. "(12табл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графия. Экономическая и социальная география мира 10 класс" (12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Агропромышленный комплекс. Нагл.пос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Федеральные округа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утешественников (25 шт. ф A3) /2893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.промыш.России/Вост.Сиб.Дальн. Восток. Соц-Эконом.карта(2)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 промышленного производства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.Контурны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.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.Физ.ка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арий.Нач.шк.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12121"/>
                <w:spacing w:val="-8"/>
                <w:sz w:val="20"/>
                <w:szCs w:val="20"/>
              </w:rPr>
              <w:t>БИОЛОГИЯ, ХИМ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212121"/>
                <w:spacing w:val="-6"/>
                <w:sz w:val="20"/>
                <w:szCs w:val="20"/>
              </w:rPr>
              <w:t>Биология человека в таблицах и схемах 9 к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212121"/>
                <w:spacing w:val="-6"/>
                <w:sz w:val="20"/>
                <w:szCs w:val="20"/>
              </w:rPr>
              <w:t>Растворимость кислот, оснований (100*140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212121"/>
                <w:spacing w:val="-9"/>
                <w:sz w:val="20"/>
                <w:szCs w:val="20"/>
              </w:rPr>
              <w:t>Пробирки 16* 150 химическ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Аппарат для дистилляции (220В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Аппарат Киппа 250 м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6"/>
                <w:sz w:val="20"/>
                <w:szCs w:val="20"/>
              </w:rPr>
              <w:t>Горелка универсальна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Горючее для спиртово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Горючее сухо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Индикаторная бумага универсальная 100 по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8"/>
                <w:sz w:val="20"/>
                <w:szCs w:val="20"/>
              </w:rPr>
              <w:t>Коллекция «Метал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лл. «Шкала твердости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од. дем. кристал решетки каменной сол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од. дем. кристалическая решетка графи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од. дем. кристал. решетки желез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од. дем. кристал. решетки мед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од. дем. Кристал. решетки алмаз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22" w:before="0" w:after="0"/>
              <w:ind w:right="226" w:hanging="1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Набор хим. посуды и принадл. для лаб. работ по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хим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бор «Кристализация» (лабор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Прибор для получения газов ПП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етка латунная распылительная (80*80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Комп-т по хим. «Типы органических реакций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22" w:before="0" w:after="0"/>
              <w:ind w:right="350" w:hanging="1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ом-т. по хим. «Классиф. и ном-ра орган, соед.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Вид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п-т по хим. «Виды химич. связей"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13" w:before="0" w:after="0"/>
              <w:ind w:right="1022" w:hanging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Динам, пос. «Классификация растений и животных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right="1056" w:firstLine="2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Коллекц. «Развите насекомых с полным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превращением. Шелкопряд тутовый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right="691" w:firstLine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оллекц. «Развитие насекомых с неполным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превращением. Саранча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№1 В «Кислот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Набор №1С «Кислот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272727"/>
                <w:spacing w:val="-8"/>
                <w:sz w:val="20"/>
                <w:szCs w:val="20"/>
              </w:rPr>
              <w:t>Набор №3 ВС «Щелочи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Набор №1 1 С «Соли для демонстрации опытов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№16 ВС «Металлы, оксид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Периодическая система хим. элементов 70*10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06" w:firstLine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Дидактический материал по биологии «Растения.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Бактерии. Гриб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обирка 16*150 химическа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624" w:firstLine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Сивоглазов «Редкие и исчез, виды растений.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Строение земли(2)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93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Чернов «Биология. Эволюционное древо.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Таб.№1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Количественные величины в хим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лассификация веществ (1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269" w:hanging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Правила по тех. безопасности при работе в хим.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ка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обирка 14*120 химическа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пл. микропрепаратов «Анатомия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Модель аппликация «Генетика групп крови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Модель-аппликация «Дигибридное скрещивание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286" w:hanging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Модель-аппликация «Моногибридное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крещивание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. портреты для каб. биологии (15 порт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67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ивоглазов. «Среда обитания. Река и исчезающие виды животных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41" w:hanging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омп-т таб. по химии «Переод. закон и период,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таб. элементов» (10 шт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№6 С «Органические вещества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обирка 14*120 химическа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Компл .микропрепоратов «Общая биология»/5793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39" w:hanging="24"/>
              <w:rPr>
                <w:rFonts w:ascii="Arial" w:hAnsi="Arial" w:cs="Arial"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пл. табл. «Общая биология. Химия клетки»</w:t>
            </w:r>
          </w:p>
          <w:p>
            <w:pPr>
              <w:pStyle w:val="Normal"/>
              <w:shd w:fill="FFFFFF" w:val="clear"/>
              <w:spacing w:before="0" w:after="0"/>
              <w:ind w:right="139" w:hanging="2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(3 </w:t>
            </w:r>
            <w:r>
              <w:rPr>
                <w:rFonts w:cs="Arial" w:ascii="Arial" w:hAnsi="Arial"/>
                <w:iCs/>
                <w:color w:val="000000"/>
                <w:spacing w:val="-11"/>
                <w:sz w:val="20"/>
                <w:szCs w:val="20"/>
              </w:rPr>
              <w:t>табл . )+метод ./Спектр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№ 1 «Кислот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Набор № 3 «Щелочи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Набор № 1 6 «Металлы, оксид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№ 22 «Индикатор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Чернов «Уровни организации живого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306" w:hanging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Модель-ашшикац. «Развитие птицы 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млекопитающего (человека)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768" w:hanging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-т таб. по химии «Типы органических реакций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биологов (11 портретов; справочные материалы 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ая бума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Каменный уголь и продукты его преработ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Нефть и важнейшие продукты её преработ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натомия.Строение тела человека"(10табл.+60карт)+метод.(Спектр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Биология. 7 кл. Животные."+метод.(Спектр) 12 таб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Ботаника.Общее знак-во с цветковыми раст-ми"(6табл.)+метод.(Спектр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натомия.Строение тела человека"(10табл.+60карт)+метод.(Спектр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Биология. 7 кл. Животные."+метод.(Спектр) 12 таб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Общая биология.Химия клетки"(З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секреции.(1)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 по биологии дем. "Человек и е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1" (20 табл., формат А1, лам.) /6624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химии дем. "Строение веществ. Химическая связь." /5939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ная таблица "Внешнее и внутреннее строение корня" (формат А1, матовое ламинир.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орных пород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Раковины моллюсков" /620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Семена и плоды" с раздат. материало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Древесные растения и их распространение" (раздаточная)/7745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Морское дно"/6247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"Палеонтологическая (форма сохранности ископаемых растений и животных) /5447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дидак.карточек "Систематика и экология птиц"(96шт.цв.лам.)/5016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 по ботанике раздат. "Многообразие растений. Лекарственные и ядовитые"(16 шт. А4,лам)/7583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натомия.Строение тела человека"(10табл.+60карт)+метод.(Спектр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Биология. 7 кл. Животные."+метод.(Спектр) 12 таб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Ботаника.Общее знак-во с цветковыми раст-ми"(6табл.)+метод.(Спектр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 (1)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/>
            </w:pPr>
            <w:r>
              <w:rPr>
                <w:sz w:val="20"/>
                <w:szCs w:val="20"/>
              </w:rPr>
              <w:t>Компл.табл. по зоол.раздат."Разнооб-ие живот.Млекопит-х" (цв.,лам. А4 16 шт.) /441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Общая биология.Химия клетки"(Зтабл.)+метод. 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 по зоол. раздат."Разнообразие живот. Птицы" А4 16шт./5062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-т таблиц по химии "Виды химич. связей" (цв. 6 таб.,ф. А4 лам.)/7571/ !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-т таб.по химии "Классиф. и номенклатура органич.соед-ий." (цв. 16таб. ф. А-4 лам.) /7569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 (1)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 основных классов соединений (1) Ш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имических уравнений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дем. "Окраска индикаторов в различных средах."(100*140)(Спектр) вини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став клетки/Органы цветкового растения(2) /Д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ыделительной системы.(1)Свешников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кровеносной системы.(1)Свешников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нервной системы.(1)Свешников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епродуктивной системы.(1). Свешников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Линейки классные /1457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ранспортир классный ученическ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Угольник 60 град.  ( 46* 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22" w:before="0" w:after="0"/>
              <w:ind w:left="10" w:right="1709" w:firstLine="19"/>
              <w:rPr/>
            </w:pPr>
            <w:r>
              <w:rPr>
                <w:rFonts w:cs="Arial" w:ascii="Arial" w:hAnsi="Arial"/>
                <w:iCs/>
                <w:color w:val="272727"/>
                <w:spacing w:val="-5"/>
                <w:sz w:val="20"/>
                <w:szCs w:val="20"/>
              </w:rPr>
              <w:t xml:space="preserve">Алгебра 10-11 кл. </w:t>
            </w:r>
            <w:r>
              <w:rPr>
                <w:rFonts w:cs="Arial" w:ascii="Arial" w:hAnsi="Arial"/>
                <w:iCs/>
                <w:color w:val="272727"/>
                <w:spacing w:val="-15"/>
                <w:sz w:val="20"/>
                <w:szCs w:val="20"/>
              </w:rPr>
              <w:t xml:space="preserve">Показ . функция. Логариф </w:t>
            </w:r>
            <w:r>
              <w:rPr>
                <w:rFonts w:cs="Arial" w:ascii="Arial" w:hAnsi="Arial"/>
                <w:iCs/>
                <w:color w:val="000000"/>
                <w:spacing w:val="-1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color w:val="272727"/>
                <w:spacing w:val="-15"/>
                <w:sz w:val="20"/>
                <w:szCs w:val="20"/>
              </w:rPr>
              <w:t>функц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18" w:before="0" w:after="0"/>
              <w:ind w:left="10" w:right="77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Алгебра 10-11 кл. Тригонометр. функц. Обратная триг. функц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22" w:before="0" w:after="0"/>
              <w:ind w:left="5" w:right="720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таб. №3 Основные формулы; №4 Задачи на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процент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аб. №4 Тригонометрические формулы ч.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аб. №5 Тригонометрические функции ч.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Портреты математиков (дер. рамка под стеклом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Циркуль школьный деревянны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Угольник 60 гр. (дер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Линейка классна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22" w:before="0" w:after="0"/>
              <w:ind w:right="1037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Лента измерительная с сантиметровым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делениям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exact" w:line="418" w:before="0" w:after="0"/>
              <w:ind w:right="25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Таб.№3 Основные формулы; Таб. №4 Задачи на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процент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аб. «Натуральные числа. Признаки делим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Угольник 60 град, (дерев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«Тела геометрические»/! 301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Транспортир классный ученический/ 143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Алгебра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Алгебра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Математика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набор для изготовления моделей по математик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атема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"Геометрические тела" (демонстрационны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зрачных геометрических тел с сечениями (разборны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атематиков (15 портретов; справочные материалы д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лгебре для 5-9 классов /авт.Бурмистрова Т.А. (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"Векторы" (6 таблиц, формат 100x70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"Графики функций" (10 таблиц, формат 100x70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Таблицы "Многогранники" (11 таблиц, формат 10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70 см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"Многоугольники" (7 таблиц, формат 100x70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"Производная и её примечание" (12 таблиц, форм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Треугольники" (14 таблиц, формат 70x100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Тригонометрические функции" (8 таблиц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лгебре для средней школы. 7-11 класс (16 таблиц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Алгебра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Алгебра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Математика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Математика" ч.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Математика" ч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Математика" ч.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.Доли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.Дроби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10 кл." /17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11 кл." /15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7 кп." /15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8 кл." /14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9 кл." /12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10 кл." /14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7 кл." /14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8 кл." /15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9 кл." /13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ематика. 5 кл." (18 табл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ематика. 6 кл." (12 табл.у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-ка .Математические таблицы для оформления кабинета " /спектр/ (9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-ка Многогранники" (11 табл.+64 карт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-ка .Умножение и деление"(8табл.)+метод. 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10 кл." /17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11 кл." /15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7 кл." /15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8 кл." /14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Алгебра 9 кл." /12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. Угол.Виды углов./Диагонали прямоугольника.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ематика. 5 кл." (18 табл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ематика. 6 кл." (12 табл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-ка .Математические таблицы для оформления кабинета " /спектр/ (9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-ка Многогранники" (11 табл.+64 карт.)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10 кп." /14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7 кл." /14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8 кл." /15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Геометрия 9 кл." /13 табл./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Мат-ка .Умножение и деление"(8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4кл. Проверка умнож./Порядок вып.действий.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72727"/>
                <w:spacing w:val="-9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72727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математика 3(4)кп. (тест.зад.)/2972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B2B2B"/>
                <w:spacing w:val="3"/>
                <w:sz w:val="20"/>
                <w:szCs w:val="20"/>
              </w:rPr>
              <w:t xml:space="preserve">Набор метчиков и плашек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Плакат «Безопасность труда пр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металлообработке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10"/>
                <w:sz w:val="20"/>
                <w:szCs w:val="20"/>
              </w:rPr>
              <w:t>Наоор надфилей 3x1 4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столярных инстру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Линейка металлическая 100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пильник 3-х гра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Напильник квадратный 200мм №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Мол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Плакаты «Безопастность труда пр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деревообработк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слесарных инстру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  <w:t>Набор столярных инстру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бор слесарных инстру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к-во.Декоративно-приклад. искусство" (6табл.) 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Технология. Кулинария"(20табл.)+ме 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к-во.Декоративно-приклад. искусство" (6табл.) 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Технология. Кулинария"(20табл.)+ме 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 Виды бутербродов/Нарезка овощей и фруктов. 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 Пирамида правильного питания/Неправильное питание.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 Правила поведения за столом/Правила оформл. празд. стола(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 Ручные стежки и строчки/Дефекты в изделиях и их устр.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  <w:t>ИНФОРМАТИК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6" w:leader="none"/>
                <w:tab w:val="left" w:pos="7013" w:leader="none"/>
              </w:tabs>
              <w:spacing w:before="0" w:after="0"/>
              <w:ind w:hanging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омпл. таб. «информатика, введение в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информатику» (12 та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"Как работать в Интернет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"Как работать с офисными программам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"Практический курс "Изучаем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3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"Практический кур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ХР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0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0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2000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2000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00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>Информационно-справочная таблица "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00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"Практический курс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ХР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 xml:space="preserve">"Практический курс </w:t>
            </w:r>
            <w:r>
              <w:rPr>
                <w:sz w:val="20"/>
                <w:szCs w:val="20"/>
                <w:lang w:val="en-US"/>
              </w:rPr>
              <w:t xml:space="preserve">CorelDraw </w:t>
            </w:r>
            <w:r>
              <w:rPr>
                <w:sz w:val="20"/>
                <w:szCs w:val="20"/>
              </w:rPr>
              <w:t>9.0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 xml:space="preserve">"Практический курс </w:t>
            </w:r>
            <w:r>
              <w:rPr>
                <w:sz w:val="20"/>
                <w:szCs w:val="20"/>
                <w:lang w:val="en-US"/>
              </w:rPr>
              <w:t>FrontPage-2000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"Страны мира" (электронный словарь по физической 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нформатика. 5-6 кп."(12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нформатика. 8-9 кп."(11 табл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. Виды информации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. Позиционные систе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сления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. Системный блок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. Материнская плата и центральный процессор(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. Состав персонального компьютера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кл, Компоненты сложения, выч./Болыие, меньше. Щ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color w:val="2E2E2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  <w:t>МХК</w:t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к-во. Мировая художественная культура.Стили и направления в русской живописи"( 16 табл. и 64 карт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2E2E2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к-во. Мировая художественная культура.Жанры русской живописи"( 16 табл. и 64 карт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2E2E2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к-во. Мировая художественная культура.Стили и направления в русской живописи"( 16 табл. и 64 карт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2E2E2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композиторов (35шт. ф A3) /2895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2E2E2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E2E2E"/>
                <w:spacing w:val="-7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художников (22шт. ф АЗ)/4787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561" w:type="dxa"/>
            <w:vMerge w:val="restart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474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Греция в 4-6 в. до н.э. Обр. державы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А.Македонского. Элл.госуд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68" w:hanging="14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Древний Египет 1-4 тыс. до н..э. Древняя Италия 7 н. Зв до н.э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>Европа в 1799-1815 г.г. Отеч. война 1812 г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571" w:hanging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Отеч. война 1812 г. Коренной перелом в Вел.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</w:rPr>
              <w:t>Отеч. войне 1941-45 г.г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л. портреты для каб. по истории (10 порт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Этапы объед. рус.зем. Повин. средневеков. крест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Древняя Русь - Русь удельная - Московская Русь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right="389" w:firstLine="2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Воен. действия 1942-1945. Зап. Европа в 1918-</w:t>
            </w:r>
            <w:r>
              <w:rPr>
                <w:rFonts w:cs="Arial" w:ascii="Arial" w:hAnsi="Arial"/>
                <w:iCs/>
                <w:color w:val="000000"/>
                <w:spacing w:val="-16"/>
                <w:sz w:val="20"/>
                <w:szCs w:val="20"/>
              </w:rPr>
              <w:t>1923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528" w:firstLine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Евр. территориаль изменения в Европе после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второй мировой войны. Нач. второй мир.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418" w:firstLine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Франское госуд. в эпоху Каролингов. Индия и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Китай в ср. век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110" w:firstLine="1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Эконом, разв. Рос. империи 1 пол.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 в. (Евр. ч)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 xml:space="preserve">Эк. разв. 2 пол.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312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Этапы объед. рус. зем. Повин. средневек. крест </w:t>
            </w: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(Бранд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44" w:firstLine="5"/>
              <w:rPr/>
            </w:pP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Первая мировая война (1914-1918) Становл. Сов. </w:t>
            </w:r>
            <w:r>
              <w:rPr>
                <w:rFonts w:cs="Arial" w:ascii="Arial" w:hAnsi="Arial"/>
                <w:iCs/>
                <w:color w:val="272727"/>
                <w:spacing w:val="-5"/>
                <w:sz w:val="20"/>
                <w:szCs w:val="20"/>
              </w:rPr>
              <w:t>России. Карт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Воен. деист, на Тих. ок., в Азии 1941-194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 xml:space="preserve">Столетняя война Итальянские гос-ва в </w:t>
            </w: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Воен. действ. 1942-1945. Зап. Европа в 1918-1923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288" w:hanging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 xml:space="preserve">Геогр. откр. ХУ-ХУП вв.; Мир в ХУП-ХУШ вв. </w:t>
            </w:r>
            <w:r>
              <w:rPr>
                <w:rFonts w:cs="Arial" w:ascii="Arial" w:hAnsi="Arial"/>
                <w:iCs/>
                <w:color w:val="272727"/>
                <w:spacing w:val="-5"/>
                <w:sz w:val="20"/>
                <w:szCs w:val="20"/>
              </w:rPr>
              <w:t>Карты по ист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Европа в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 веке. Европа в 1799-1815 г. карт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4" w:hanging="5"/>
              <w:rPr/>
            </w:pP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Европа в конце 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 в. Африка во второй половине </w:t>
            </w:r>
            <w:r>
              <w:rPr>
                <w:rFonts w:cs="Arial" w:ascii="Arial" w:hAnsi="Arial"/>
                <w:iCs/>
                <w:color w:val="272727"/>
                <w:spacing w:val="-8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iCs/>
                <w:color w:val="272727"/>
                <w:spacing w:val="-8"/>
                <w:sz w:val="20"/>
                <w:szCs w:val="20"/>
              </w:rPr>
              <w:t xml:space="preserve"> 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48" w:hanging="10"/>
              <w:rPr/>
            </w:pP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Европа во второй половине 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 в. Гражд. война в </w:t>
            </w:r>
            <w:r>
              <w:rPr>
                <w:rFonts w:cs="Arial" w:ascii="Arial" w:hAnsi="Arial"/>
                <w:iCs/>
                <w:color w:val="272727"/>
                <w:spacing w:val="-12"/>
                <w:sz w:val="20"/>
                <w:szCs w:val="20"/>
              </w:rPr>
              <w:t>США (1 861-1 865г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418" w:hanging="1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 xml:space="preserve">Зап. Европа в </w:t>
            </w: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 xml:space="preserve"> нач. ХПв. Крестовые походы. 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Европа в 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 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648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рито-микенская Греция. Греко-персидские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войны (500-478 г.г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 xml:space="preserve">Мир в нач. </w:t>
            </w: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 xml:space="preserve"> в. Росс, империи в нач. ХХ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34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Росс, импер. в 1762-1800 г.г. Экон. разв. Россия в </w:t>
            </w:r>
            <w:r>
              <w:rPr>
                <w:rFonts w:cs="Arial" w:ascii="Arial" w:hAnsi="Arial"/>
                <w:iCs/>
                <w:color w:val="000000"/>
                <w:spacing w:val="-11"/>
                <w:sz w:val="20"/>
                <w:szCs w:val="20"/>
              </w:rPr>
              <w:t>ХУП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68" w:hanging="19"/>
              <w:rPr/>
            </w:pP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Первая мировая война (1914-1918) Становл. Сов. </w:t>
            </w: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Росс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235" w:hanging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Римская империя в 4-5а. Падение Зап. Рим. имп.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Ара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Россия в 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 в. Российская империя в 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iCs/>
                <w:color w:val="272727"/>
                <w:spacing w:val="-6"/>
                <w:sz w:val="20"/>
                <w:szCs w:val="20"/>
              </w:rPr>
              <w:t xml:space="preserve"> 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72727"/>
                <w:spacing w:val="-7"/>
                <w:sz w:val="20"/>
                <w:szCs w:val="20"/>
              </w:rPr>
              <w:t>СНГ. СССР в 1946-19991 г.г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труктура полит.сис. РФ Таб.№1 Конст. права Таб</w:t>
            </w:r>
            <w:r>
              <w:rPr>
                <w:rFonts w:cs="Arial" w:ascii="Arial" w:hAnsi="Arial"/>
                <w:iCs/>
                <w:color w:val="000000"/>
                <w:spacing w:val="4"/>
                <w:sz w:val="20"/>
                <w:szCs w:val="20"/>
              </w:rPr>
              <w:t>.№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right="509" w:firstLine="2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Древний Восток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 - 1 тыс.до н.э. Завоев. Ал. Македонског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right="619" w:firstLine="19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рито-микенская Греция. Греко-персидские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войны (500-478 гг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437" w:firstLine="14"/>
              <w:rPr/>
            </w:pP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</w:rPr>
              <w:t xml:space="preserve">Разв. ремесла в Европе в </w:t>
            </w: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</w:rPr>
              <w:t xml:space="preserve"> в. Византийская </w:t>
            </w:r>
            <w:r>
              <w:rPr>
                <w:rFonts w:cs="Arial" w:ascii="Arial" w:hAnsi="Arial"/>
                <w:iCs/>
                <w:color w:val="262626"/>
                <w:spacing w:val="-5"/>
                <w:sz w:val="20"/>
                <w:szCs w:val="20"/>
              </w:rPr>
              <w:t xml:space="preserve">империя </w:t>
            </w:r>
            <w:r>
              <w:rPr>
                <w:rFonts w:cs="Arial" w:ascii="Arial" w:hAnsi="Arial"/>
                <w:iCs/>
                <w:color w:val="262626"/>
                <w:spacing w:val="-5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iCs/>
                <w:color w:val="262626"/>
                <w:spacing w:val="-5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Cs/>
                <w:color w:val="262626"/>
                <w:spacing w:val="-5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iCs/>
                <w:color w:val="262626"/>
                <w:spacing w:val="-5"/>
                <w:sz w:val="20"/>
                <w:szCs w:val="20"/>
              </w:rPr>
              <w:t xml:space="preserve"> в.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right="134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Римская империя в 4-5 в. Падение Зап. Рим. имп. </w:t>
            </w: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Ара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right="470" w:firstLine="1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 xml:space="preserve">Российская империя в 2 пол.XVIII „в. Смутное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время в России.Глянц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firstLine="14"/>
              <w:rPr/>
            </w:pPr>
            <w:r>
              <w:rPr>
                <w:rFonts w:cs="Arial" w:ascii="Arial" w:hAnsi="Arial"/>
                <w:iCs/>
                <w:color w:val="262626"/>
                <w:spacing w:val="-8"/>
                <w:sz w:val="20"/>
                <w:szCs w:val="20"/>
              </w:rPr>
              <w:t xml:space="preserve">США в кон. ХГХ-нач. </w:t>
            </w:r>
            <w:r>
              <w:rPr>
                <w:rFonts w:cs="Arial" w:ascii="Arial" w:hAnsi="Arial"/>
                <w:iCs/>
                <w:color w:val="262626"/>
                <w:spacing w:val="-8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iCs/>
                <w:color w:val="262626"/>
                <w:spacing w:val="-8"/>
                <w:sz w:val="20"/>
                <w:szCs w:val="20"/>
              </w:rPr>
              <w:t xml:space="preserve"> в. Террит. изм. </w:t>
            </w:r>
            <w:r>
              <w:rPr>
                <w:rFonts w:cs="Arial" w:ascii="Arial" w:hAnsi="Arial"/>
                <w:iCs/>
                <w:color w:val="262626"/>
                <w:spacing w:val="-5"/>
                <w:sz w:val="20"/>
                <w:szCs w:val="20"/>
              </w:rPr>
              <w:t>послепер. мир. войны.Глянц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806" w:firstLine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Разв. ремесла в Евр. в ХГУв. Византийская </w:t>
            </w:r>
            <w:r>
              <w:rPr>
                <w:rFonts w:cs="Arial" w:ascii="Arial" w:hAnsi="Arial"/>
                <w:iCs/>
                <w:color w:val="000000"/>
                <w:spacing w:val="-10"/>
                <w:sz w:val="20"/>
                <w:szCs w:val="20"/>
              </w:rPr>
              <w:t>империя 1Х-Х1 в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97" w:hanging="0"/>
              <w:rPr/>
            </w:pP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</w:rPr>
              <w:t xml:space="preserve">Российское гос. XV-XVIвв. Русские княжества в </w:t>
            </w:r>
            <w:r>
              <w:rPr>
                <w:rFonts w:cs="Arial" w:ascii="Arial" w:hAnsi="Arial"/>
                <w:iCs/>
                <w:color w:val="262626"/>
                <w:spacing w:val="-7"/>
                <w:sz w:val="20"/>
                <w:szCs w:val="20"/>
              </w:rPr>
              <w:t>ХП-ХШвв. Глянц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619" w:hanging="0"/>
              <w:rPr/>
            </w:pP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</w:rPr>
              <w:t xml:space="preserve">Столетняя война. Итальянские гос-ва в </w:t>
            </w: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iCs/>
                <w:color w:val="262626"/>
                <w:spacing w:val="-6"/>
                <w:sz w:val="20"/>
                <w:szCs w:val="20"/>
              </w:rPr>
              <w:t>-</w:t>
            </w:r>
            <w:r>
              <w:rPr>
                <w:rFonts w:cs="Arial" w:ascii="Arial" w:hAnsi="Arial"/>
                <w:iCs/>
                <w:color w:val="262626"/>
                <w:spacing w:val="-9"/>
                <w:sz w:val="20"/>
                <w:szCs w:val="20"/>
              </w:rPr>
              <w:t>XVв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Плакаты «Выдающиеся полководцы 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флотоводцы России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8" w:hanging="5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Российская ими. во 2 пол.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 xml:space="preserve"> в. Смутное время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в Росс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802" w:hanging="5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 xml:space="preserve">Древний восток ГУ-гтыс.до н.э. Завоев. Ал.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акедонског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История России (обобщающие таблицы) (9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История России. 6 кл. (5 табл.) + мед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История России. 7 кл. (9 табл.) + мед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История России. 8 кл. (6 табл.) + мед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История России. 9 кл. (9 табл.) + мед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.таблиц. История. 5 кл. История Древнего мира. (5 табл.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 История. Государственные символы России. (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"Великая Отечественная Война 1941-1945 гг." (4 плаката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историков (7 портретов, ламинированные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истории 5-9 классы/авт. Кириллов В.В. (18 Таблиц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 xml:space="preserve">Таблицы "Развитие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" (8 таблиц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"Становление Российского государства" (8 таблиц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"Факторы формирования российской цивилизации" (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Рим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Греция </w:t>
            </w:r>
            <w:r>
              <w:rPr>
                <w:sz w:val="20"/>
                <w:szCs w:val="20"/>
                <w:lang w:val="en-US"/>
              </w:rPr>
              <w:t>(DV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тория. Основы православной культуры 5-9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62626"/>
                <w:spacing w:val="-10"/>
                <w:sz w:val="20"/>
                <w:szCs w:val="20"/>
              </w:rPr>
              <w:t>ФИЗИК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62626"/>
                <w:spacing w:val="-7"/>
                <w:sz w:val="20"/>
                <w:szCs w:val="20"/>
              </w:rPr>
              <w:t>Осн. физ. постоянные. Табл. по фи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Лабораторный набор «Геометрическая оптика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Лабораторный набор «Гидростатика, плавание</w:t>
            </w:r>
          </w:p>
          <w:p>
            <w:pPr>
              <w:pStyle w:val="Normal"/>
              <w:shd w:fill="FFFFFF" w:val="clear"/>
              <w:spacing w:lineRule="exact" w:line="144" w:before="0" w:after="0"/>
              <w:ind w:right="259" w:hanging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тел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Лабор. набор «Механика, простые механизм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Маятник электростатическ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Метр демонстрационны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бор пружин с различной жесткостью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Гигрометр психометрическ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Вольтметр ла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Динамометр ла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Амперметр демонстрац. (цифровой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Амперметр ла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Весы учебные с гирями до 200 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Динамометр лаб. Ш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Источник питания лаб. уче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омпл-т соединительных проводо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ермометр жидкостной (0-100 град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Учебный набор гир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Штатив лаб. комбинированный ШЛб 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01" w:hanging="0"/>
              <w:rPr/>
            </w:pPr>
            <w:r>
              <w:rPr>
                <w:rFonts w:cs="Arial" w:ascii="Arial" w:hAnsi="Arial"/>
                <w:iCs/>
                <w:color w:val="212121"/>
                <w:spacing w:val="-6"/>
                <w:sz w:val="20"/>
                <w:szCs w:val="20"/>
              </w:rPr>
              <w:t xml:space="preserve">Прибор для определения скорости и направления </w:t>
            </w:r>
            <w:r>
              <w:rPr>
                <w:rFonts w:cs="Arial" w:ascii="Arial" w:hAnsi="Arial"/>
                <w:iCs/>
                <w:color w:val="212121"/>
                <w:spacing w:val="-4"/>
                <w:sz w:val="20"/>
                <w:szCs w:val="20"/>
              </w:rPr>
              <w:t>вет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43" w:hanging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-т таблиц по физике «Квантовая физика» (10 таб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68" w:hanging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Комп-т таб. по физ. «Механика - 2. Законы сохр. </w:t>
            </w: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колебания и волны» (8 таб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мпл. портреты для каб. по физике (15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Зеркало выпуклое и вогнуто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Калориметр с мерным стакано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Лабораторный набор «Изопроцессы в газах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Динамометр лаб. 5Н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Шкала электромаг.волн. Власова. Таб. по физик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Междунар. система ед. Власова. Таб. по фи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Весы учебные с гирями до 200 г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12121"/>
                <w:spacing w:val="-7"/>
                <w:sz w:val="20"/>
                <w:szCs w:val="20"/>
              </w:rPr>
              <w:t>Вольтметр лаб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бор тел. равной массы и равного объем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Прибор для изучения траектории брошенного</w:t>
            </w:r>
          </w:p>
          <w:p>
            <w:pPr>
              <w:pStyle w:val="Normal"/>
              <w:shd w:fill="FFFFFF" w:val="clear"/>
              <w:spacing w:before="0" w:after="0"/>
              <w:ind w:right="370" w:hanging="0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тел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0"/>
                <w:szCs w:val="20"/>
              </w:rPr>
              <w:t>Барометр БР-52/1 330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Гигрометр психрометрический/2252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Манометр жидкостной демонстрационный/2642/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Амперметр демонстрационный (цифровой)/2621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бор материалов по физике/928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абор палочек по электростатике/2196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Arial" w:hAnsi="Arial" w:cs="Arial"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ибор для демонстрации давления внутр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жидкост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ибор для демонстрации поверхностног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атяжен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рибор для изучения траектории брошенног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ел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Шар с кольцо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 Физика 9 кл. (20табл)+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Видеофильм «Комплекс лечебной гимнастик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Граната для метания 0,75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42424"/>
                <w:spacing w:val="-7"/>
                <w:sz w:val="20"/>
                <w:szCs w:val="20"/>
              </w:rPr>
              <w:t>Мяч волейбо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Мяч набивной 2 кг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Обруч металлический д 89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калка гимнастическая резиновая 2,8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камья гимнастическая 2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Граната для метания 0.5 к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Кольцо для баскетбола с сетко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(20 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en-US"/>
              </w:rPr>
              <w:t>ИНОСТРАННЫЙ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en-US"/>
              </w:rPr>
              <w:t>ЯЗЫ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right="34" w:firstLine="1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Гаршина. Франция. Регионы. Система образов, во </w:t>
            </w: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Франци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20"/>
                <w:szCs w:val="20"/>
              </w:rPr>
              <w:t>Портреты писателей (немец, яз. 5 тт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Федеративная Республика Германия.(Яковлева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История нем. литер. Знаменитые композито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right="14" w:firstLine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Система школьного образования в Германии. Наг.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пос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клонение им. прилаг. Нем. яз. Нагляд. пособ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клонение существ. Нем. яз. Нагляд. пос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емецкий яз. Тест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Единствен, и множест. число Таб.№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История нем. литер. Знаменитые композитор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74" w:hanging="10"/>
              <w:rPr/>
            </w:pPr>
            <w:r>
              <w:rPr>
                <w:rFonts w:cs="Arial" w:ascii="Arial" w:hAnsi="Arial"/>
                <w:iCs/>
                <w:color w:val="2B2B2B"/>
                <w:spacing w:val="-8"/>
                <w:sz w:val="20"/>
                <w:szCs w:val="20"/>
              </w:rPr>
              <w:t xml:space="preserve">Нем. яз. Инфинитивные обороты. Инфинитив с </w:t>
            </w:r>
            <w:r>
              <w:rPr>
                <w:rFonts w:cs="Arial" w:ascii="Arial" w:hAnsi="Arial"/>
                <w:iCs/>
                <w:color w:val="2B2B2B"/>
                <w:spacing w:val="-10"/>
                <w:sz w:val="20"/>
                <w:szCs w:val="20"/>
              </w:rPr>
              <w:t>частиц. 2X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50" w:hanging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Нем.яз.Личные местоимения. Притяжательные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местоимен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истема школьного образования в Герман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клонение им. прилаг. Нем. я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клонение сущест. Нем. я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пряжение глаголов. Настоящее время таб. №4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533" w:hanging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пряжение глаголов. Простое прошедшее вр. Таб.№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0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Спряжение глаголов. Сложное прошедшее вр. Таб </w:t>
            </w:r>
            <w:r>
              <w:rPr>
                <w:rFonts w:cs="Arial" w:ascii="Arial" w:hAnsi="Arial"/>
                <w:iCs/>
                <w:color w:val="000000"/>
                <w:spacing w:val="-11"/>
                <w:sz w:val="20"/>
                <w:szCs w:val="20"/>
              </w:rPr>
              <w:t>№6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84" w:hanging="19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Нем. яз. Инфинитивные обороты/Инфинитив с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част. 211(2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Нем. яз. Личные местоим./Притяжагель. местоим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Немецкая история. Нагл, пособ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клонение сущест. Нем.я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пряжение глаголов. Настоящее время. Таб.№4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Спряжение глаголов, сложное прошедшее вр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Немецкий язык.Словар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. Анклийский язык. Начальная школа. (15шт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/>
            </w:pPr>
            <w:r>
              <w:rPr>
                <w:sz w:val="20"/>
                <w:szCs w:val="20"/>
              </w:rPr>
              <w:t>Компл.табл.</w:t>
            </w:r>
            <w:r>
              <w:rPr>
                <w:sz w:val="20"/>
                <w:szCs w:val="20"/>
                <w:vertAlign w:val="superscript"/>
              </w:rPr>
              <w:t>и</w:t>
            </w:r>
            <w:r>
              <w:rPr>
                <w:sz w:val="20"/>
                <w:szCs w:val="20"/>
              </w:rPr>
              <w:t>Нем.язык.Основная грам-ка нем. яз."(16табл.)+метод. 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Нем.язык.Основная грам-ка нем. яз."(16табл.)+метод. 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-10"/>
                <w:sz w:val="20"/>
                <w:szCs w:val="20"/>
              </w:rPr>
              <w:t>ОБЖ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лакаты «Уголок гражданской оборон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аб. «Средства коллект. защиты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Таб. «Ед. гос. система предупр. и..".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442" w:hanging="1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Плакаты «Действие населения при стихийных бедствиях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72" w:hanging="1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Брошюры «Правила безопасности для взрослых и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детей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17" w:hanging="1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Первая помощь в экстремальных ситуациях (96 </w:t>
            </w: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стр.) Брош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Плакаты «Первичные средства пожаротушения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>Таб. Ядерное оружие. Химическое оруж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79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Таб. «Бактериолог, оружие. Обычные средства поражения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1-4 кл. (10 табл.) + 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7-10 кл. (13 табл.) + 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Безопасность на улицах и дорогах. (12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Гигиена. (8 табл.) + 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Оружие России. (8 табл.) + 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Основы военной подготовки. (10 табл.) 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Пожарная безопасность. (11 табл.) 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Правила оказания медицинской помощи. (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Основы православной культуры. 1-4кл. (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иц. ОБЖ. Основы православной культуры. 5-9 кл. (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 Детям об огне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 Осторожно-болезнетворные микробы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 Осторожно-высокое напряжение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 Правильная осанк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винил. Символика РФ. Государственный флаг. (34*4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.(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"Знаки дорожного.движения" (8 шт, лам) /4455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"Детям о правилах дорожного движения" (10 л, ламинир., ф. A3) /6390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"Детям о правилах пожарной безопасности" (10 л, ламинир., ф. A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"Терроризм"(10пл. А-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"Умей действовать при пожаре'74153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"Военная форма одежды" /4645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"Погоны и знаки различия ВС РФ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restart"/>
            <w:tcBorders/>
          </w:tcPr>
          <w:p>
            <w:pPr>
              <w:pStyle w:val="Heading8"/>
              <w:spacing w:before="20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ССКИЙ ЯЗЫК, ЛИТЕРАТУР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Зинина. таб.9 Стихосложение, таб.10 Риф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right="470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Львов. Правопис. буквосоч. Знаки пепин, пр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обособ. пред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right="43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Львов, правопис. И и Ы. Знаки пепин, в ел. предл. с разн. видами с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Русский язык в таблицах 5-9 к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77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Слитное и разд. напис. НЕ. Знаки преп. в предл. с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прям, речь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84" w:firstLine="10"/>
              <w:rPr/>
            </w:pPr>
            <w:r>
              <w:rPr>
                <w:rFonts w:cs="Arial" w:ascii="Arial" w:hAnsi="Arial"/>
                <w:iCs/>
                <w:color w:val="242424"/>
                <w:spacing w:val="-6"/>
                <w:sz w:val="20"/>
                <w:szCs w:val="20"/>
              </w:rPr>
              <w:t xml:space="preserve">Правоп. Н и НН. Зн. преп. в ел. предл. с вводи, </w:t>
            </w:r>
            <w:r>
              <w:rPr>
                <w:rFonts w:cs="Arial" w:ascii="Arial" w:hAnsi="Arial"/>
                <w:iCs/>
                <w:color w:val="242424"/>
                <w:spacing w:val="-7"/>
                <w:sz w:val="20"/>
                <w:szCs w:val="20"/>
              </w:rPr>
              <w:t>конст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936" w:firstLine="5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Зининина. Тропы: Сравнение, синекдоха.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Эпитеты. Метафора (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42424"/>
                <w:spacing w:val="-7"/>
                <w:sz w:val="20"/>
                <w:szCs w:val="20"/>
              </w:rPr>
              <w:t>Зинина. Лирический гер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522" w:hanging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Львов. Знаки пред, и осн. случаи иу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употр./Различие НЕ и Н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202" w:hanging="1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Львов. Образ, слож. слов и их написание./ Знаки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преп. в предл. с цит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696" w:hanging="5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Львов. Правоп. Ь и Ъ/зн. преп. бессоюзного сложного пред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245" w:hanging="10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Львов. Правоп. гласи, после шип./ Знаки преп. в </w:t>
            </w: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</w:rPr>
              <w:t>пр. с союзом 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78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 xml:space="preserve">Львов. Правоп. И и Ы./ знаки преп. в ел. предл. с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разн. видами с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158" w:hanging="14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sz w:val="20"/>
                <w:szCs w:val="20"/>
              </w:rPr>
              <w:t>Львов. Правоп. суфф. и прич./зн. преп. в предл. с союзом «как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936" w:hanging="1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Львов. Правоп. суфф. имён.сущ./ Обособ.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согласован, о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ind w:right="350" w:hanging="1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Зинина. Стилист, фигуры. Роды лит-ры. Изобр. </w:t>
            </w:r>
            <w:r>
              <w:rPr>
                <w:rFonts w:cs="Arial" w:ascii="Arial" w:hAnsi="Arial"/>
                <w:iCs/>
                <w:color w:val="000000"/>
                <w:spacing w:val="-5"/>
                <w:sz w:val="20"/>
                <w:szCs w:val="20"/>
              </w:rPr>
              <w:t>действ-ти(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 Русский алфавит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Русский язык" ч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Русский язык" ч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таблица "Русский язык" ч.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 xml:space="preserve">Портреты Русские писател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20 портретов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 "Грамматика русского языка'Уавт.Ор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 5-7 классы /авт.Тростенцова Л.А. (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 5-7 классы /авт.Тростенцова Л.А. (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обучения письму,чтению и счету серии "Умны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исателей и поэтов (25 портретов; формат 35x50 см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 Литература 7 кл. (12 табл.)+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 Литература 8 кл. (12 табл.)+метод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для каб. русского язык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2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История. Основы православной культуры 5-9 кл."/12 табл./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 5-11 классы.Теория литературы" /20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а.</w:t>
            </w:r>
          </w:p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Сентиментализм/Романтизм. Модерн изм. 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09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а. Схема анализа стихотвор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09"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а. Теория лит-ры. Компл. табл. с метод, коммент. в папке.(Д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09"/>
              <w:ind w:lef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а. Худ. системы в лит-ре.Реализм. (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 5-11 классы.Теория литературы" /20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5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6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7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8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9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10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Литература. 11 кл." /12 табл./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8кл./спектр/(7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Глаголы. (6 табл.)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Имя прилагательное. (9 табл.)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Имя существительное. (7 табл.)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10 кл./спектр/(19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11 кл./спектр/(16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5кл./спектр/(14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6кл./спектр/(7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7кл./спектр/(7 табл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Наречие. (6 табл.)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Орфография. 5-11 кл.(15 табл.)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0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Правопис-е гласных в корне слова" (5табл.+32карт.)+метод./спектр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11"/>
              <w:shd w:fill="auto" w:val="clear"/>
              <w:spacing w:lineRule="exact" w:line="21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табл."Рус.яз. Синтаксис. 5-11 кл.(19 табл.) Спект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272727"/>
      <w:spacing w:val="-9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272727"/>
      <w:spacing w:val="-9"/>
      <w:sz w:val="25"/>
      <w:szCs w:val="25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6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Заголовок №3 (2)_"/>
    <w:basedOn w:val="Style6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0">
    <w:name w:val="Основной текст_"/>
    <w:basedOn w:val="Style6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04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5:00Z</dcterms:created>
  <dc:creator>а</dc:creator>
  <dc:description/>
  <cp:keywords/>
  <dc:language>en-US</dc:language>
  <cp:lastModifiedBy>nout</cp:lastModifiedBy>
  <dcterms:modified xsi:type="dcterms:W3CDTF">2013-09-28T15:05:00Z</dcterms:modified>
  <cp:revision>2</cp:revision>
  <dc:subject/>
  <dc:title/>
</cp:coreProperties>
</file>