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50"/>
      </w:tblGrid>
      <w:tr>
        <w:trPr>
          <w:trHeight w:val="1980" w:hRule="atLeast"/>
        </w:trPr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6.2015 г. №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Совете родителей школ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15 г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Совете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15 г. №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азом  от 26.06.2015 г. № 1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МБОУ Алексеевской сош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ина А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26» июня 2015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Verdana" w:hAnsi="Verdana" w:cs="Verdana"/>
          <w:b/>
          <w:b/>
          <w:bCs/>
          <w:lang w:eastAsia="ru-RU"/>
        </w:rPr>
      </w:pPr>
      <w:r>
        <w:rPr>
          <w:rFonts w:cs="Verdana" w:ascii="Verdana" w:hAnsi="Verdana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Verdana" w:hAnsi="Verdana" w:cs="Verdana"/>
          <w:b/>
          <w:b/>
          <w:bCs/>
          <w:lang w:eastAsia="ru-RU"/>
        </w:rPr>
      </w:pPr>
      <w:r>
        <w:rPr>
          <w:rFonts w:cs="Verdana" w:ascii="Verdana" w:hAnsi="Verdana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Times New Roman" w:hAnsi="Times New Roman" w:cs="Times New Roman"/>
          <w:lang w:eastAsia="ru-RU"/>
        </w:rPr>
      </w:pPr>
      <w:r>
        <w:rPr>
          <w:rFonts w:cs="Verdana" w:ascii="Verdana" w:hAnsi="Verdana"/>
          <w:b/>
          <w:bCs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Times New Roman" w:hAnsi="Times New Roman" w:cs="Times New Roman"/>
          <w:lang w:eastAsia="ru-RU"/>
        </w:rPr>
      </w:pPr>
      <w:r>
        <w:rPr>
          <w:rFonts w:cs="Verdana" w:ascii="Verdana" w:hAnsi="Verdana"/>
          <w:b/>
          <w:bCs/>
          <w:spacing w:val="-4"/>
          <w:lang w:eastAsia="ru-RU"/>
        </w:rPr>
        <w:t>муниципального бюджетного общеобразовательного учреждения Алексеевской средней общеобразовательной школы</w:t>
      </w:r>
    </w:p>
    <w:p>
      <w:pPr>
        <w:pStyle w:val="Normal"/>
        <w:shd w:fill="FFFFFF" w:val="clear"/>
        <w:spacing w:lineRule="auto" w:line="240" w:before="0" w:after="0"/>
        <w:ind w:left="142" w:right="1805" w:hanging="71"/>
        <w:jc w:val="center"/>
        <w:rPr>
          <w:rFonts w:ascii="Times New Roman" w:hAnsi="Times New Roman" w:cs="Times New Roman"/>
          <w:lang w:eastAsia="ru-RU"/>
        </w:rPr>
      </w:pPr>
      <w:r>
        <w:rPr>
          <w:rFonts w:cs="Verdana" w:ascii="Verdana" w:hAnsi="Verdana"/>
          <w:b/>
          <w:bCs/>
          <w:spacing w:val="-1"/>
          <w:lang w:eastAsia="ru-RU"/>
        </w:rPr>
        <w:t> </w:t>
      </w:r>
      <w:r>
        <w:rPr>
          <w:rFonts w:cs="Verdana" w:ascii="Verdana" w:hAnsi="Verdana"/>
          <w:b/>
          <w:bCs/>
          <w:spacing w:val="-3"/>
          <w:lang w:eastAsia="ru-RU"/>
        </w:rPr>
        <w:t>на 2015-2016 учебный год</w:t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.   Продолжительность  учебного года по класса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eastAsia="ru-RU"/>
        </w:rPr>
        <w:t>Учебный год начинается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eastAsia="ru-RU"/>
        </w:rPr>
        <w:t>Учебный год заканчив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1 кл. – </w:t>
      </w:r>
      <w:r>
        <w:rPr>
          <w:rFonts w:cs="Verdana" w:ascii="Verdana" w:hAnsi="Verdana"/>
          <w:b/>
          <w:sz w:val="18"/>
          <w:szCs w:val="18"/>
          <w:lang w:eastAsia="ru-RU"/>
        </w:rPr>
        <w:t>25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2-4 кл. – </w:t>
      </w:r>
      <w:r>
        <w:rPr>
          <w:rFonts w:cs="Verdana" w:ascii="Verdana" w:hAnsi="Verdana"/>
          <w:b/>
          <w:sz w:val="18"/>
          <w:szCs w:val="18"/>
          <w:lang w:eastAsia="ru-RU"/>
        </w:rPr>
        <w:t>25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5-8 кл. – </w:t>
      </w:r>
      <w:r>
        <w:rPr>
          <w:rFonts w:cs="Verdana" w:ascii="Verdana" w:hAnsi="Verdana"/>
          <w:b/>
          <w:sz w:val="18"/>
          <w:szCs w:val="18"/>
          <w:lang w:eastAsia="ru-RU"/>
        </w:rPr>
        <w:t>31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10 кл. </w:t>
      </w:r>
      <w:r>
        <w:rPr>
          <w:rFonts w:cs="Verdana" w:ascii="Verdana" w:hAnsi="Verdana"/>
          <w:b/>
          <w:sz w:val="18"/>
          <w:szCs w:val="18"/>
          <w:lang w:eastAsia="ru-RU"/>
        </w:rPr>
        <w:t>– 31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9, 11 кл. – </w:t>
      </w:r>
      <w:r>
        <w:rPr>
          <w:rFonts w:cs="Verdana" w:ascii="Verdana" w:hAnsi="Verdana"/>
          <w:b/>
          <w:sz w:val="18"/>
          <w:szCs w:val="18"/>
          <w:lang w:eastAsia="ru-RU"/>
        </w:rPr>
        <w:t>25 мая.</w:t>
      </w:r>
      <w:r>
        <w:rPr>
          <w:rFonts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Продолжительность учебного года для обучающихся 1 класса составляет 33 учебные недели; для обучающихся  2-4 классов, а также 9 и 11 классов (без учета государственной итоговой аттестации) – не менее 34 учебных недель;  для обучающихся 5-8, 10 классов - 35 учебных нед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Начальное общее образование (1-е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>
          <w:trHeight w:val="954" w:hRule="atLeast"/>
        </w:trPr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01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8 недель и 4 дня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0 недель 1 д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7,8 марта праздничные дни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недель 3 дн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2,3,9мая праздничные дни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Начальное общее образование (2-4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01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8 недель и 4 дня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1 недель 1 д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22,23 февраля, 7,8 марта - праздничные дни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недель 3 дн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2,3,9мая -праздничные дни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Основное общее образование (5– 8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01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8 недель и 4 дня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1 недель 1 д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22,23 февраля, 7,8 марта - праздничные дни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8 недель 2 дн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2,3,9мая -праздничные дни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основное общее образование (9-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01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8 недель и 4 дня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1 недель  1 д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22,23 февраля, 7,8 марта - праздничные дни)</w:t>
            </w:r>
          </w:p>
        </w:tc>
      </w:tr>
      <w:tr>
        <w:trPr>
          <w:trHeight w:val="333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недель 3 дн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2,3,9мая -праздничные дни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реднее общее образование (10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начало полугод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полугодия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6 недель 1 день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9 недель 3 дн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22,23 февраля, 7,8 марта, 2,3,9мая  - праздничные дни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реднее общее образование (11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начала полугод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я полугодия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6 недель 1 день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8 недель 4 д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I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 Продолжительность  каник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3229"/>
        <w:gridCol w:w="2386"/>
      </w:tblGrid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Каникулы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Классы 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роки начала и окончания канику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Осенние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31.10.15 – 08.1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31.10.15 – 08.1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31.10.15 – 08.1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Зим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30.12.15 – 10.01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30.12.15 – 10.01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30.12.15 – 10.01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Весенние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26.03.16 – 03.04.1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26.03.16 – 03.04.1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26.03.16 – 03.04.1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полнительные каникулы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.02.16-28.02.1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того за учебный год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7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V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Проведение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в перевод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Dash041e0431044b0447043d044b0439char1"/>
        </w:rPr>
        <w:t>Промежуточная аттестация</w:t>
      </w:r>
      <w:r>
        <w:rPr>
          <w:rStyle w:val="Dash041e0431044b0447043d044b0439char1"/>
          <w:i/>
        </w:rPr>
        <w:t xml:space="preserve"> </w:t>
      </w:r>
      <w:r>
        <w:rPr>
          <w:rStyle w:val="Dash041e0431044b0447043d044b0439char1"/>
        </w:rPr>
        <w:t>проводится в конце каждой четверти (или в конце каждого полугодия ) и в конце учебного года по каждому изучаемому предмету согласно приложению «Формы и периодичность проведения промежуточной аттестации по уровням образования, классам и учебным предмет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V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Проведение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в 9 и 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Срок проведения государственной итоговой аттестации обучающихся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в 11 классах – Министерством образования и наук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в 9 классах –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V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.  Недельное регламентиров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Продолжительность учеб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по 5-дневной учебной неделе занимаются – 1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VI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Ежедневное регламентирование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Школа  работает в две смен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Во вторую смену будут обучаться учащиеся 4Б и 7Б классов, остальные классы – в первую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43:00Z</dcterms:created>
  <dc:creator>Алексей</dc:creator>
  <dc:description/>
  <dc:language>en-US</dc:language>
  <cp:lastModifiedBy>dom</cp:lastModifiedBy>
  <cp:lastPrinted>2015-08-27T17:29:00Z</cp:lastPrinted>
  <dcterms:modified xsi:type="dcterms:W3CDTF">2016-04-05T16:43:00Z</dcterms:modified>
  <cp:revision>2</cp:revision>
  <dc:subject/>
  <dc:title/>
</cp:coreProperties>
</file>