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300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0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 Пятилетка ул., 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. Матвеев-Курган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346970, 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 (86341) 3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98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886341) 3-2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ro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matveev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urgansky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rostob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29"/>
                              <w:gridCol w:w="508"/>
                              <w:gridCol w:w="17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</w:rPr>
                              <w:t>О повторном прохождении государственной (итоговой) аттестации лицами, получивших справку об обучении в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6.7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0"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R1"/>
                        <w:ind w:right="0" w:hanging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ВЕЕВО-КУРГАНСКОГО РАЙОНА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-я, Пятилетка ул., 10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п. Матвеев-Курган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346970, 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 (86341) 3-25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98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ак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886341) 3-25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roo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matveev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urgansky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rostob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29"/>
                        <w:gridCol w:w="508"/>
                        <w:gridCol w:w="17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19"/>
                        </w:rPr>
                        <w:t>О повторном прохождении государственной (итоговой) аттестации лицами, получивших справку об обучении в образовательном учрежд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Normal"/>
        <w:ind w:firstLine="4962"/>
        <w:rPr/>
      </w:pPr>
      <w:r>
        <w:rPr/>
        <w:t xml:space="preserve">          </w:t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297"/>
        <w:rPr>
          <w:sz w:val="28"/>
        </w:rPr>
      </w:pPr>
      <w:r>
        <w:rPr>
          <w:sz w:val="28"/>
        </w:rPr>
        <w:t>Руководителям</w:t>
      </w:r>
    </w:p>
    <w:p>
      <w:pPr>
        <w:pStyle w:val="List"/>
        <w:suppressAutoHyphens w:val="true"/>
        <w:ind w:left="5940" w:hanging="29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щеобразовательных    учреждений</w:t>
      </w:r>
    </w:p>
    <w:p>
      <w:pPr>
        <w:pStyle w:val="List"/>
        <w:suppressAutoHyphens w:val="true"/>
        <w:ind w:left="5760" w:hanging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атвеево-Курганского района в текущем году 15 обучающихся                 XI (XII) классов общеобразовательных учреждений не получили документ государственного образца, в том числе 1 человек не завершил получение среднего (полного) общего образования (не получил допуск к государственной (итоговой) аттестации в установленном порядк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абзацем вторым части 6 статьи 27 Закона РФ «Об образовании» и пунктом 31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Ф от 28.11.2008 №362, выпускники, не завершившие среднего (полного) общего образования, не прошедшие государственную (итоговую) аттестацию или получившие на государственной (итоговой) аттестации неудовлетворительный результат и, как следствие, получившие справку об обучении в общеобразовательном учреждении,  имеют право пройти государственную (итоговую) аттестацию не ранее чем через год в сроки и в формах, установленных указанны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требования пункта 5 статьи 31 Закона РФ «Об образовании» и временные ограничения для получения образования в форме экстерната в образовательном учреждении прошу информировать данных категорий выпускников о повторном прохождении ими государственной (итоговой) аттестации в соответствии с законодательством. При этом максимально использовать возможности информационных ресурсов (официальный сайт общеобразовательного учреждения, информационные стенды, школьные газеты)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2"/>
        <w:tabs>
          <w:tab w:val="clear" w:pos="708"/>
          <w:tab w:val="left" w:pos="58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во-Курганского района </w:t>
        <w:tab/>
        <w:t xml:space="preserve">                     Г. А. Мась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Соколова М. В., 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ООА Матвеево-Курганского района</w:t>
      </w:r>
    </w:p>
    <w:p>
      <w:pPr>
        <w:pStyle w:val="Normal"/>
        <w:rPr/>
      </w:pPr>
      <w:r>
        <w:rPr/>
        <w:t>тел. (886341) 3-22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4:00Z</dcterms:created>
  <dc:creator>PensionFund</dc:creator>
  <dc:description/>
  <cp:keywords/>
  <dc:language>en-US</dc:language>
  <cp:lastModifiedBy>Инспектор</cp:lastModifiedBy>
  <cp:lastPrinted>2011-07-21T11:40:00Z</cp:lastPrinted>
  <dcterms:modified xsi:type="dcterms:W3CDTF">2012-12-28T07:49:00Z</dcterms:modified>
  <cp:revision>64</cp:revision>
  <dc:subject/>
  <dc:title>         Начальнику ГУ- Главного управления </dc:title>
</cp:coreProperties>
</file>