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  Рассмотрено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приказом  от 27.08. 2015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№ 163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27.08.2015г.  № 1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Щербина А.В.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лан подготовки к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ОСУДАРСТВЕННОЙ  (ИТОГОВОЙ) АТТЕСТАЦИИ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ЧАЩИХСЯ  9, 11 КЛАССОВ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15-2016 учебный год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-126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  <w:u w:val="single"/>
        </w:rPr>
        <w:t>Цель</w:t>
      </w:r>
      <w:r>
        <w:rPr>
          <w:b/>
          <w:bCs/>
          <w:color w:val="000000"/>
          <w:spacing w:val="-4"/>
          <w:sz w:val="25"/>
          <w:szCs w:val="25"/>
        </w:rPr>
        <w:t>: подготовить выпускников текущего года к государственной (итоговой) аттестации.</w:t>
        <w:br/>
      </w:r>
    </w:p>
    <w:tbl>
      <w:tblPr>
        <w:tblW w:w="9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8"/>
        <w:gridCol w:w="2701"/>
        <w:gridCol w:w="1879"/>
        <w:gridCol w:w="1174"/>
        <w:gridCol w:w="1292"/>
      </w:tblGrid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Цель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Ответ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Вых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документ</w:t>
            </w:r>
          </w:p>
        </w:tc>
      </w:tr>
      <w:tr>
        <w:trPr>
          <w:trHeight w:val="68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13"/>
                <w:sz w:val="22"/>
                <w:szCs w:val="22"/>
              </w:rPr>
              <w:t>ОРГАНИЗАЦИЯ   РАБОТЫ  С  ПЕДАГОГИЧЕСКИМ  КОЛЛЕКТИВОМ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Анализ итогов распределения и трудоустройства выпускников 9, 11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тслеживание дальнейшего обучения учащихся 9,11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 Зам.директора по УВР ,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Отчет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Назначение ответственных лиц по подготовке и организации  государственной итоговой аттестации  выпускников 9, 11 класс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организационно-управленческих условий для подготовки и проведения государственной итоговой аттестации  выпускнико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лассов в 2016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«Изменения в ЕГЭ-2016 «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готовка уведомлений выпускникам 9 клас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ведомления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Заседание ШМО учителей филологических предме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Изучение критериев оценивания выпускн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отокол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Семинар по подготовке к  проведению  государственной итоговой аттестации учащихся 9, 11 классов 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Ознакомление педагогических работников с планом работы по подготовке к государственной (итоговой) аттестации выпускников 9,  11 класс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Формирование базы данных  учащихся 9, 11 классов для сдачи экзаменов, организаторов ЕГЭ </w:t>
            </w:r>
            <w:r>
              <w:rPr>
                <w:sz w:val="22"/>
                <w:szCs w:val="22"/>
              </w:rPr>
              <w:t xml:space="preserve"> в соответствии с требованиями  и форматом Рособрнадзор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требо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ации процесса  сдачи экзаменов,  </w:t>
            </w:r>
            <w:r>
              <w:rPr>
                <w:color w:val="000000"/>
                <w:sz w:val="22"/>
                <w:szCs w:val="22"/>
              </w:rPr>
              <w:t xml:space="preserve">поддержка сопровождения, быстрое реагирование на  изменяющиеся требов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Базы данных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аз данных ЕГЭ, выпускников 11 классов по установленным каналам связ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построения информационной системы и обеспечении управления этим процесс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екретарь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 запро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формление рабочего места в учительской с предоставлением сборников экзаменационных заданий  по всем предметам (ФИПИ, Федеральный банк экзаменационных материалов, компьютер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ультуры, навыков непрерывного самообраз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здание комиссии по проверке выпускных сочин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ускных сочин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Учителя  русского языка и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здание аттестационной комиссии для проведения выпускного сочин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пускного сочи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министрация шк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о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Работа  с журналами   выпускных классов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роверка  прохождения  программы  по предметам, соблюдение  режимных моментов  заполнения журнала и объективность выставления итоговых оцен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 административного совещания 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овещание по изучению </w:t>
            </w:r>
            <w:r>
              <w:rPr>
                <w:color w:val="000000"/>
                <w:sz w:val="22"/>
                <w:szCs w:val="22"/>
              </w:rPr>
              <w:t>нормативных документов по заполнению бланков строгой отчет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рмативных документов по заполнению бланк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единого подхода к оформлению  бланков аттестатов в соответствии с нормативными докумен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Информационное совещание  с учителями по организации государственно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Изучение и разрешение возникающих проблем при подготовке к экзаменам,  изучение нормативных докум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рт апрель ма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каз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педагогических советов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 о выборе экзаменов на государственную итоговую аттест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о допуске учащихся 9, 11-х классов к итоговой аттес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инятие решений о допуске учащихся к экзаменам.</w:t>
            </w:r>
          </w:p>
          <w:p>
            <w:pPr>
              <w:pStyle w:val="Normal"/>
              <w:spacing w:before="100" w:after="6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едагогических советов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Оформление личных дел  выпускников,  подготовка сводной ведомости для  выписки </w:t>
            </w:r>
            <w:r>
              <w:rPr>
                <w:spacing w:val="-1"/>
                <w:sz w:val="22"/>
                <w:szCs w:val="22"/>
              </w:rPr>
              <w:t>аттеста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указаний по ведению личного дела обучающихся, выдача документов государственного образ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допущение ошибок при внесении отметок в аттеста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-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Личные дела, сводная ведомость отметок.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писка аттестатов об основном общем и среднем  общем образовании, оформление </w:t>
            </w:r>
            <w:r>
              <w:rPr>
                <w:sz w:val="22"/>
                <w:szCs w:val="22"/>
              </w:rPr>
              <w:t>книг выдачи аттестатов, личных де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строгой отчет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, зам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ттест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формирование и сдача  отчетов по результатам проведения ГИА в соответствии с форм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Комплексный анализ итогов государственной итоговой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ет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выдача пропусков на ЕГЭ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казать в пропуске необходимую информацию по предметам  ЕГЭ, адрес пункта проведения ЕГЭ, даты и время начала экзаменов, коды образовательного учреждения и пункта проведения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знакомить учащихся с  инструкций и иной информацией, содержащейся в пропуск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До 7.05 м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пуски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Направление учащихся 11-ых классов на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 директора по УВР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Май - 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Расписание. Протоколы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экзаме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Отчет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едагогический   Совет по результатам проведения государственной итоговой   аттестаци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медале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дминистрация школы, учителя- предметники, руководители МО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ротокол педсовета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250"/>
              <w:ind w:left="55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едсоветов по вопросам: о выдаче выпускникам документов об образован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Утверждение  кандидатур на получение аттеста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 положительных  и отрицательных  моментов  итоговой аттест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отокол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едсоветов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/>
            </w:pPr>
            <w:r>
              <w:rPr>
                <w:sz w:val="22"/>
                <w:szCs w:val="22"/>
              </w:rPr>
              <w:t>Обсуждение вопросов повышения качества подготовки выпускников к ГИА в 2016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 w:before="2" w:after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Проектировочная работа по корректировке процесса подготовки  к экзаменам  на основе </w:t>
            </w:r>
            <w:r>
              <w:rPr>
                <w:spacing w:val="-2"/>
                <w:sz w:val="22"/>
                <w:szCs w:val="22"/>
              </w:rPr>
              <w:t>результатов предыдуще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авление плана работы на 2015-2016учебный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Июн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лан работы на  2015-2016 уч. год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ых совещаний для организаторов ЕГЭ и членов предметных комисс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ованное проведение тренировочных и реальных экзаменов, диагностических рабо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 течение года перед проведением экзаменов (пробных и реальных)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совещаний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" w:after="0"/>
              <w:ind w:left="2" w:hanging="0"/>
              <w:jc w:val="both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стников образовательного процесса к нормативным, правовым и инструктивно-методическим документам по ГИ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, 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формационные стенд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основных мероприятий  ГИА на сайте школы.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школы.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 по всем направлениям деятельности по организации, проведению и результатам ГИА в 2016 году на школьном уров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нализ качественной успеваемости учащихся выпускных классов, уровня их подготовки к экзамена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езультаты мониторинга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Подбор и изучение документ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регламентирующих  </w:t>
            </w:r>
            <w:r>
              <w:rPr>
                <w:spacing w:val="-7"/>
                <w:sz w:val="22"/>
                <w:szCs w:val="22"/>
              </w:rPr>
              <w:t>деятельность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школы, учителей и учащихс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7"/>
                <w:sz w:val="22"/>
                <w:szCs w:val="22"/>
              </w:rPr>
              <w:t>по проведению итогов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8"/>
                <w:sz w:val="22"/>
                <w:szCs w:val="22"/>
              </w:rPr>
              <w:t xml:space="preserve">аттестации в </w:t>
            </w:r>
            <w:r>
              <w:rPr>
                <w:spacing w:val="-7"/>
                <w:sz w:val="22"/>
                <w:szCs w:val="22"/>
              </w:rPr>
              <w:t xml:space="preserve">форме ЕГЭ.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окументальная</w:t>
            </w:r>
            <w:r>
              <w:rPr>
                <w:sz w:val="22"/>
                <w:szCs w:val="22"/>
              </w:rPr>
              <w:t xml:space="preserve">  с</w:t>
            </w:r>
            <w:r>
              <w:rPr>
                <w:color w:val="000000"/>
                <w:spacing w:val="-7"/>
                <w:sz w:val="22"/>
                <w:szCs w:val="22"/>
              </w:rPr>
              <w:t>истематизация этап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sz w:val="22"/>
                <w:szCs w:val="22"/>
              </w:rPr>
              <w:t>подготовки 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Зам. директора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4"/>
                <w:sz w:val="22"/>
                <w:szCs w:val="22"/>
              </w:rPr>
              <w:t>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год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Подшивка документов 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овещания с учителями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предметниками и классными  руководителями  9, 11 класс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оординация действий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дготовке к экзаменам в соответствии с нормативными документами. </w:t>
            </w:r>
            <w:r>
              <w:rPr>
                <w:bCs/>
                <w:sz w:val="22"/>
                <w:szCs w:val="22"/>
              </w:rPr>
              <w:t xml:space="preserve">Доведение до сведения </w:t>
            </w:r>
            <w:r>
              <w:rPr>
                <w:sz w:val="22"/>
                <w:szCs w:val="22"/>
              </w:rPr>
              <w:t xml:space="preserve"> педагогических работников поступающих нормативных документ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УВ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пробных экзаменов и диагностических рабо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рректировка работы с учащимися по ликвидации пробелов в зна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казы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exact" w:line="257"/>
              <w:jc w:val="both"/>
              <w:rPr/>
            </w:pPr>
            <w:r>
              <w:rPr>
                <w:spacing w:val="1"/>
                <w:sz w:val="22"/>
                <w:szCs w:val="22"/>
              </w:rPr>
              <w:t>Проведение заседаний школьных  мето</w:t>
            </w:r>
            <w:r>
              <w:rPr>
                <w:spacing w:val="-3"/>
                <w:sz w:val="22"/>
                <w:szCs w:val="22"/>
              </w:rPr>
              <w:t>дических  объединений, педсоветов, методического совета, совещан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бсуждение  результатов  прошедшей   итоговой аттестации, принятие решений, направленных на повышение качественной успеваемости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Авгус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ы   заседаний  ШМО, МС, совещаний.</w:t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 С УЧАЩИМИСЯ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Беседы с учащимися 9,11-ых классов о процедуре проведения ГИ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еседы: «О недопустимости нарушения порядка проведения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«О последствиях нарушения порядка ЕГЭ и ОГЭ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Определение  степени осведомленности и выявления  мнения выпускников 9,11-ых классов о процедуре проведения 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Зам.директора по УВР, классные руководител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Сентябрь, ок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еделя Е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color w:val="000000"/>
                <w:spacing w:val="7"/>
                <w:sz w:val="22"/>
                <w:szCs w:val="22"/>
              </w:rPr>
            </w:pPr>
            <w:r>
              <w:rPr>
                <w:iCs/>
                <w:color w:val="000000"/>
                <w:spacing w:val="7"/>
                <w:sz w:val="22"/>
                <w:szCs w:val="22"/>
              </w:rPr>
              <w:t>Цель : мы за честный ЕГ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.директора по УВР, классные руководители , учителя - предмет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риказ</w:t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Беседы с учащимися  9,11-ых классов по выбору экзаменов государственной  итоговой аттестации, рекомендации учащимся, предварительные заявления учащихс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результатам опроса и на основании заявлений учащихся формирование групп для дополнительных занятий по подготовке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,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роведение  классных часов  в  9,11  классах: «Мы за ЕГЭ без нарушений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Инструктаж  по выбору предметов    экзаменов для сдачи экзаменов, ознакомление  с документами по ГИА. </w:t>
            </w:r>
            <w:r>
              <w:rPr>
                <w:sz w:val="22"/>
                <w:szCs w:val="22"/>
              </w:rPr>
              <w:t xml:space="preserve">Развитие умения интерпретировать информацию и использовать ее в работе при подготовке к экзаменам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лассные руководители 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ма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оведение обучающих семинаров для учащихся 9,11 клас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процедурой  проведения экзамена, с инструкциями участника (знакомство, репетиции по применению их). Формирование навыков заполнения форм бланков. Знакомство с демонстрационными вариантами КИМ, оказание психологической помощи выпускникам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. учителя –предметники, 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оябрь, декабрь, февраль, апрель, м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рием заявлений выпускников 11, 9-ых классов для сдачи экзаменов в формате ЕГЭ, О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Документальное оформление экзаменов по выбор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 учащихся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ставление  и утверждение   списков учащихся   11, 9-ых классов по выбору в формате ЕГЭ,ОГ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тслеживание  выбора предметов учащимися для сдачи экзамен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лассные руководители  9,11 клас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обеседование  с учителями, учащимися 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6 году (для родителей и законных представителей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мятки</w:t>
            </w:r>
          </w:p>
        </w:tc>
      </w:tr>
      <w:tr>
        <w:trPr>
          <w:trHeight w:val="1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зучение памяток </w:t>
            </w:r>
            <w:r>
              <w:rPr>
                <w:bCs/>
              </w:rPr>
              <w:t>о правилах проведения ЕГЭ в 2016 го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дпись памя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Классный руководитель 11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мятки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ставление и утверждение графика   консультац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учащимся на протяжении  экзаменационного перио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рафики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Ознакомление учащихся  с  ведомостями для  выписки </w:t>
            </w:r>
            <w:r>
              <w:rPr>
                <w:spacing w:val="-1"/>
                <w:sz w:val="22"/>
                <w:szCs w:val="22"/>
              </w:rPr>
              <w:t>аттестатов, сверка учащимися  полученных отметок в ведом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очность в оформлении документов об образова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едомости</w:t>
            </w:r>
          </w:p>
        </w:tc>
      </w:tr>
      <w:tr>
        <w:trPr>
          <w:trHeight w:val="1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тренировочных  контрольных  в 9,11-ых классах по тестам ЕГЭ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уровня подготовки учащихся к итоговой аттестации, определение пробелов в знаниях уча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нализ ошибок при заполнении блан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уководители М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ализ контрольных работ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облюдение норм СаН П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чебной нагрузко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местители директора по У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ВШ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учащихся о работе портала информационной поддержки ЕГЭ Министерства образования и науки Росс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ы с различными носителями информации для удовлетворения своих информационных потребностей, умения находить ответы на вопросы, рассматривать альтернативные вариант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доступа учащихся  к нормативным,  правовым и инструктивно-методическим документам по государственно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учащихся нормативных документов, размещенных на стендах, классных уголка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бновление сайта школ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ой версии пакета соответствующих документов по подготовке к ЕГЭ в компьютерном классе, на сайте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итель информа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айт школы.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/>
            </w:pPr>
            <w:r>
              <w:rPr>
                <w:spacing w:val="4"/>
                <w:sz w:val="22"/>
                <w:szCs w:val="22"/>
              </w:rPr>
              <w:t>Индивидуальные консультации с учителями-предметника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белов в знаниях учащих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2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Организация  на уроках работы  с заданиями различной сложн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чителя-предмет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9"/>
                <w:sz w:val="22"/>
                <w:szCs w:val="22"/>
              </w:rPr>
              <w:t>Организация  дополнительных занятий по подготовке к государственной итоговой аттест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8"/>
              <w:ind w:left="72" w:hanging="0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азание всесторонней помощи учащимся  в обучении. Интенсивная подготовка к государственной (итоговой) аттестации.  Формирование навыков самостоятельности в обуче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риказ, графики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ведение   групповых и индивидуальных тренингов педагогом-психоло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ыявление психологической готовности учащихся к сдаче экзаменов. Организация комплекса мероприятий, направленных на психологическую подготовку учащихся 9, 11 классов  к государственной  итоговой   аттест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амятки для родителей, учащихся. 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токолами  пробных экзамен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Зам.директора по УВР  Классные 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токолов экзамен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ОРГАНИЗАЦИЯ РАБОТЫ С  РОДИТЕЛЯМИ</w:t>
            </w:r>
          </w:p>
        </w:tc>
      </w:tr>
      <w:tr>
        <w:trPr>
          <w:trHeight w:val="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Проведение    общешкольных  родительских собраний  в 9,11 класс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«Порядок проведекния ЕГЭ</w:t>
              <w:br/>
              <w:t xml:space="preserve"> в 2016 го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«Порядок проведения ОГЭ в 2016 го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Нормативные документы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Нормативные документы ОГ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О последствиях нарушения порядка ЕГЭ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О последствиях нарушения порядка ОГЭ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знакомление родителей с нормативными документами по ГИ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Знакомство с о</w:t>
            </w:r>
            <w:r>
              <w:rPr>
                <w:sz w:val="22"/>
                <w:szCs w:val="22"/>
              </w:rPr>
              <w:t>бщими рекомендациями психологов по подготовке выпускников к экзамен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суждение п</w:t>
            </w:r>
            <w:r>
              <w:rPr>
                <w:sz w:val="22"/>
                <w:szCs w:val="22"/>
              </w:rPr>
              <w:t>редложений родителей по подготовке учащихся к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8"/>
                <w:sz w:val="22"/>
                <w:szCs w:val="22"/>
              </w:rPr>
              <w:t>ноябрь,  январь-февра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токол общешкольных родительских  собр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знакомительные листы.</w:t>
            </w:r>
          </w:p>
        </w:tc>
      </w:tr>
      <w:tr>
        <w:trPr>
          <w:trHeight w:val="12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т общественных наблюдателей, передача их в УО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Участие родителей  5-10 классов в проведении ГИ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февра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Заявления</w:t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сультирования родителей по вопросам проведения ГИА, о работе портала информационной поддержки Министерства образования и науки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1" w:leader="none"/>
              </w:tabs>
              <w:autoSpaceDE w:val="false"/>
              <w:spacing w:lineRule="exact" w:line="254"/>
              <w:jc w:val="both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вязи с родителями учащихся 9,11 классов по телефону в период непосредственного проведения ГИ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существление обратной связи. Разъяснение всех вопросов проведения  </w:t>
            </w:r>
            <w:r>
              <w:rPr>
                <w:sz w:val="22"/>
                <w:szCs w:val="22"/>
              </w:rPr>
              <w:t>ГИА (в частности ЕГЭ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учебн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е информирование и консультирование родителей (законных представителей) по вопросам государственной итоговой аттестации при непосещении ими родительских собраний и по необходимост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ординация действий педагогических работников школы и родителей  выпускников по созданию оптимальных условий подготовки к проведению государственной итоговой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7"/>
                <w:sz w:val="22"/>
                <w:szCs w:val="22"/>
              </w:rPr>
              <w:t>Работа  педагога -психолог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одителей  педагогом-психологом. Обсуждение индивидуальных особенностей выпускни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едагог-психол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заявкам родителей в течение учебного г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родителей с протоколами  пробных экзаменов  выпускни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воевременное доведение результатов экзаменов до родителей (законных представителей) выпускников 9,11 классов (в соответствии с действующими положениями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 мер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249"/>
        <w:gridCol w:w="2455"/>
      </w:tblGrid>
      <w:tr>
        <w:trPr>
          <w:trHeight w:val="1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3"/>
              </w:rPr>
              <w:t>Издание приказов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Об утверждении  плана мероприятий по организации  государственной (итоговой) аттестации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выпускников 9,11 классов в 2015/2016 учебном году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назначении ответственных за государственную(итоговую) аттестацию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8" w:hanging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«О проведении пробных экзаменов по русскому языку и математике в выпуск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 январь, февраль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б ознакомлении всех участников образовательного процесса с нормативными документами по государственной (итоговой) аттестации выпускник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май</w:t>
            </w:r>
          </w:p>
        </w:tc>
      </w:tr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>«Об утверждении перечня экзаменов по выбору обучающихся, порядок, формы и сроки сдачи экзаменов по выбору выпускников 9, 11-х классов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34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проведении промежуточной аттестации в переводных класса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«О допуске обучающихся 9 </w:t>
            </w:r>
            <w:r>
              <w:rPr>
                <w:color w:val="000000"/>
                <w:spacing w:val="2"/>
              </w:rPr>
              <w:t xml:space="preserve">классов к государственной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итоговой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О допуске обучающихся 11 </w:t>
            </w:r>
            <w:r>
              <w:rPr>
                <w:color w:val="000000"/>
                <w:spacing w:val="2"/>
              </w:rPr>
              <w:t xml:space="preserve"> классов к государственной </w:t>
            </w:r>
            <w:r>
              <w:rPr>
                <w:color w:val="000000"/>
                <w:spacing w:val="-1"/>
              </w:rPr>
              <w:t>итоговой аттестаци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й</w:t>
            </w:r>
          </w:p>
        </w:tc>
      </w:tr>
      <w:tr>
        <w:trPr>
          <w:trHeight w:val="2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8"/>
              </w:rPr>
              <w:t>«О создании комиссии по заполнению аттестатов»;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4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«О создании комиссии по сверке отметок в документах строгой отчетности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3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</w:rPr>
              <w:t>«О завершении государственной итоговой аттестации выпускников 9 класса и выдаче аттестатов</w:t>
            </w:r>
            <w:r>
              <w:rPr>
                <w:color w:val="000000"/>
                <w:spacing w:val="-3"/>
              </w:rPr>
              <w:t>»;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  <w:tr>
        <w:trPr>
          <w:trHeight w:val="6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О завершении государственной итоговой аттестации выпускников 11 класс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юнь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398" w:hanging="18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0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i/>
      <w:iCs/>
      <w:color w:val="000000"/>
      <w:sz w:val="23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раздела"/>
    <w:basedOn w:val="Normal"/>
    <w:next w:val="TextBody"/>
    <w:qFormat/>
    <w:pPr>
      <w:keepNext w:val="true"/>
      <w:keepLines/>
      <w:spacing w:before="240" w:after="0"/>
    </w:pPr>
    <w:rPr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1:00Z</dcterms:created>
  <dc:creator>ЗамДИР111</dc:creator>
  <dc:description/>
  <cp:keywords/>
  <dc:language>en-US</dc:language>
  <cp:lastModifiedBy>а</cp:lastModifiedBy>
  <cp:lastPrinted>2014-09-30T09:51:00Z</cp:lastPrinted>
  <dcterms:modified xsi:type="dcterms:W3CDTF">2015-10-05T12:01:00Z</dcterms:modified>
  <cp:revision>11</cp:revision>
  <dc:subject/>
  <dc:title>                                                        УТВЕРЖДАЮ:</dc:title>
</cp:coreProperties>
</file>