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  Рассмотрено                                                                                                            Утвержде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заседании                                                                                                приказом  от 31.08. 2016 г.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дагогического совета                                                                                            № 197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 30.08.2016г.  № 1                                                                                           директор школы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Щербина А.В.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7"/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План подготовки к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ГОСУДАРСТВЕННОЙ  ИТОГОВОЙ АТТЕСТАЦИИ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УЧАЩИХСЯ  9, 11 КЛАССОВ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16-2017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  <w:u w:val="single"/>
        </w:rPr>
        <w:t>Цель</w:t>
      </w:r>
      <w:r>
        <w:rPr>
          <w:b/>
          <w:bCs/>
          <w:color w:val="000000"/>
          <w:spacing w:val="-4"/>
          <w:sz w:val="25"/>
          <w:szCs w:val="25"/>
        </w:rPr>
        <w:t>: подготовить выпускников текущего года к государственной итоговой аттестации.</w:t>
        <w:br/>
      </w:r>
    </w:p>
    <w:tbl>
      <w:tblPr>
        <w:tblW w:w="9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8"/>
        <w:gridCol w:w="2701"/>
        <w:gridCol w:w="1879"/>
        <w:gridCol w:w="1174"/>
        <w:gridCol w:w="1292"/>
      </w:tblGrid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Цель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тветств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С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Вых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документ</w:t>
            </w:r>
          </w:p>
        </w:tc>
      </w:tr>
      <w:tr>
        <w:trPr>
          <w:trHeight w:val="68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13"/>
                <w:sz w:val="22"/>
                <w:szCs w:val="22"/>
              </w:rPr>
              <w:t>ОРГАНИЗАЦИЯ   РАБОТЫ  С  ПЕДАГОГИЧЕСКИМ  КОЛЛЕКТИВОМ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Анализ итогов распределения и трудоустройства выпускников 9, 11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тслеживание дальнейшего обучения учащихся 9,11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 Зам.директора по УВР , 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ен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тчет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Назначение ответственных лиц по подготовке и организации  государственной итоговой аттестации  выпускников 9, 11 класс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организационно-управленческих условий для подготовки и проведения государственной итоговой аттестации 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 в 2017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ен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каз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«Нормативные правовые документы, регламентирующие подготовку и проведение государственной итоговой аттестации выпускник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отокол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Заседание ШМО учителей филологических предме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зучение критериев оценивания выпускного сочи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отокол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Семинар по подготовке к  проведению  государственной итоговой аттестации учащихся 9, 11 классов 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знакомление педагогических работников с планом работы по подготовке к государственной итоговой аттестации выпускников 9,  11 клас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Информация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Формирование базы данных  учащихся 9, 11 классов для сдачи экзаменов, организаторов ЕГЭ </w:t>
            </w:r>
            <w:r>
              <w:rPr>
                <w:sz w:val="22"/>
                <w:szCs w:val="22"/>
              </w:rPr>
              <w:t xml:space="preserve"> в соответствии с требованиями  и форматом Рособрнадзор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и процесса  сдачи экзаменов,  </w:t>
            </w:r>
            <w:r>
              <w:rPr>
                <w:color w:val="000000"/>
                <w:sz w:val="22"/>
                <w:szCs w:val="22"/>
              </w:rPr>
              <w:t xml:space="preserve">поддержка сопровождения, быстрое реагирование на  изменяющиеся треб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кретарь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Базы данных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аз данных ЕГЭ, выпускников 11 классов по установленным каналам связ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остроения информационной системы и обеспечении управления этим процесс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кретарь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 запро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Базы данных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формление рабочего места в учительской с предоставлением сборников экзаменационных заданий  по всем предметам (ФИПИ, Федеральный банк экзаменационных материалов, компьюте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культуры, навыков непрерывного само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здание комиссии по проверке выпускных сочин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ускных сочин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чителя  русского языка и литера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каз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здание аттестационной комиссии для проведения выпускного сочин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пускного сочи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министрация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каз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бота  с журналами   выпускных классов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верка  прохождения  программы  по предметам, соблюдение  режимных моментов  заполнения журнала и объективность выставления итоговых оцен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правка ВШК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Совещание по изучению </w:t>
            </w:r>
            <w:r>
              <w:rPr>
                <w:color w:val="000000"/>
                <w:sz w:val="22"/>
                <w:szCs w:val="22"/>
              </w:rPr>
              <w:t>нормативных документов по заполнению бланков строгой отчет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рмативных документов по заполнению бланк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ого подхода к оформлению  бланков аттестатов в соответствии с нормативными док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формация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Информационное совещание  с учителями по организации государственной итоговой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зучение и разрешение возникающих проблем при подготовке к экзаменам,  изучение нормативных докумен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рт апрель ма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каз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педагогических советов по вопро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 о выборе экзаменов на государственную итоговую аттест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о допуске учащихся 9, 11-х классов к итоговой аттес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инятие решений о допуске учащихся к экзаменам.</w:t>
            </w:r>
          </w:p>
          <w:p>
            <w:pPr>
              <w:pStyle w:val="Normal"/>
              <w:spacing w:before="100" w:after="6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дагогических советов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Оформление личных дел  выпускников,  подготовка сводной ведомости для  выписки </w:t>
            </w:r>
            <w:r>
              <w:rPr>
                <w:spacing w:val="-1"/>
                <w:sz w:val="22"/>
                <w:szCs w:val="22"/>
              </w:rPr>
              <w:t>аттестат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казаний по ведению личного дела обучающихся, выдача документов государственного образ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допущение ошибок при внесении отметок в аттеста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-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Личные дела, сводная ведомость отметок.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писка аттестатов об основном общем и среднем  общем образовании, оформление </w:t>
            </w:r>
            <w:r>
              <w:rPr>
                <w:sz w:val="22"/>
                <w:szCs w:val="22"/>
              </w:rPr>
              <w:t>книг выдачи аттестатов, личных д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, зам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ттеста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, формирование и сдача  отчетов по результатам проведения ГИА в соответствии с форм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Комплексный анализ итогов государственной итоговой аттес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выдача пропусков на ЕГЭ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казать в пропуске необходимую информацию по предметам  ЕГЭ, адрес пункта проведения ЕГЭ, даты и время начала экзаменов, коды образовательного учреждения и пункта проведения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знакомить учащихся с  инструкций и иной информацией, содержащейся в пропуск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о 7.05 м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пуски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Направление учащихся 11-ых классов на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 - 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асписание. Протоколы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экзам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Отчеты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едагогический   Совет по результатам проведения государственной итоговой   аттестаци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тверждение  кандидатур на получение медал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Анализ положительных  и отрицательных  моментов  итоговой аттест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Администрация школы, учителя- предметники, руководители МО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 педсовета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едсоветов по вопросам: о выдаче выпускникам документов об образован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тверждение  кандидатур на получение аттеста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Анализ положительных  и отрицательных  моментов  итоговой аттест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токол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едсоветов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 w:before="2" w:after="0"/>
              <w:jc w:val="both"/>
              <w:rPr/>
            </w:pPr>
            <w:r>
              <w:rPr>
                <w:sz w:val="22"/>
                <w:szCs w:val="22"/>
              </w:rPr>
              <w:t>Обсуждение вопросов повышения качества подготовки выпускников к ГИА в 2016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 w:before="2" w:after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Проектировочная работа по корректировке процесса подготовки  к экзаменам  на основе </w:t>
            </w:r>
            <w:r>
              <w:rPr>
                <w:spacing w:val="-2"/>
                <w:sz w:val="22"/>
                <w:szCs w:val="22"/>
              </w:rPr>
              <w:t>результатов предыдущей итоговой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ение плана работы на 2016-2017учебный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лан работы на  2015-2016 уч. год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вных совещаний для организаторов ЕГЭ и членов предметных комисс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ованное проведение тренировочных и реальных экзаменов, диагностических рабо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 течение года перед проведением экзаменов (пробных и реальных)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ы совещаний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" w:after="0"/>
              <w:ind w:left="2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участников образовательного процесса к нормативным, правовым и инструктивно-методическим документам по ГИ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, 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формационные стенды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основных мероприятий  ГИА на сайте школы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.</w:t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 по всем направлениям деятельности по организации, проведению и результатам ГИА в 2016 году на школьном уровн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нализ качественной успеваемости учащихся выпускных классов, уровня их подготовки к экзамена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зультаты мониторинга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Подбор и изучение докумен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регламентирующих  </w:t>
            </w:r>
            <w:r>
              <w:rPr>
                <w:spacing w:val="-7"/>
                <w:sz w:val="22"/>
                <w:szCs w:val="22"/>
              </w:rPr>
              <w:t>деятельность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школы, учителей и учащихс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по проведению итогов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 xml:space="preserve">аттестации в </w:t>
            </w:r>
            <w:r>
              <w:rPr>
                <w:spacing w:val="-7"/>
                <w:sz w:val="22"/>
                <w:szCs w:val="22"/>
              </w:rPr>
              <w:t xml:space="preserve">форме ЕГЭ.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окументальная</w:t>
            </w:r>
            <w:r>
              <w:rPr>
                <w:sz w:val="22"/>
                <w:szCs w:val="22"/>
              </w:rPr>
              <w:t xml:space="preserve">  с</w:t>
            </w:r>
            <w:r>
              <w:rPr>
                <w:color w:val="000000"/>
                <w:spacing w:val="-7"/>
                <w:sz w:val="22"/>
                <w:szCs w:val="22"/>
              </w:rPr>
              <w:t>истематизация этап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sz w:val="22"/>
                <w:szCs w:val="22"/>
              </w:rPr>
              <w:t>подготовки 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Зам. директор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дшивка документов 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Совещания с учителями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редметниками и классными  руководителями  9, 11 класс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ординация действий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дготовке к экзаменам в соответствии с нормативными документами. </w:t>
            </w:r>
            <w:r>
              <w:rPr>
                <w:bCs/>
                <w:sz w:val="22"/>
                <w:szCs w:val="22"/>
              </w:rPr>
              <w:t xml:space="preserve">Доведение до сведения </w:t>
            </w:r>
            <w:r>
              <w:rPr>
                <w:sz w:val="22"/>
                <w:szCs w:val="22"/>
              </w:rPr>
              <w:t xml:space="preserve"> педагогических работников поступающих нормативных докумен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пробных экзаменов и диагностических рабо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рректировка работы с учащимися по ликвидации пробелов в знания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казы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/>
              <w:jc w:val="both"/>
              <w:rPr/>
            </w:pPr>
            <w:r>
              <w:rPr>
                <w:spacing w:val="1"/>
                <w:sz w:val="22"/>
                <w:szCs w:val="22"/>
              </w:rPr>
              <w:t>Проведение заседаний школьных  мето</w:t>
            </w:r>
            <w:r>
              <w:rPr>
                <w:spacing w:val="-3"/>
                <w:sz w:val="22"/>
                <w:szCs w:val="22"/>
              </w:rPr>
              <w:t>дических  объединений, педсоветов, методического совета, совещан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бсуждение  результатов  прошедшей   итоговой аттестации, принятие решений, направленных на повышение качественной успеваемости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Авгус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ы   заседаний  ШМО, МС, совещаний.</w:t>
            </w:r>
          </w:p>
        </w:tc>
      </w:tr>
      <w:tr>
        <w:trPr>
          <w:trHeight w:val="37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РАБОТЫ  С УЧАЩИМИСЯ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Беседы с учащимися 9,11-ых классов о процедуре проведения ГИ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еседы: «О недопустимости нарушения порядка проведения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«О последствиях нарушения порядка ЕГЭ и ОГЭ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Определение  степени осведомленности и выявления  мнения выпускников 9,11-ых классов о процедуре проведения 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Зам.директора по УВР, классные руководит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Сентябрь, 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еделя ЕГ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Цель : мы за честный ЕГ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директора по УВР, классные руководители , учителя -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каз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Беседы с учащимися  9,11-ых классов по выбору экзаменов государственной  итоговой аттестации, рекомендации учащимся, предварительные заявления учащихс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 результатам опроса и на основании заявлений учащихся формирование групп для дополнительных занятий по подготовке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роведение  классных часов  в  9,11  классах: «Мы за ЕГЭ без нарушений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структаж  по выбору предметов    экзаменов для сдачи экзаменов, ознакомление  с документами по ГИА. </w:t>
            </w:r>
            <w:r>
              <w:rPr>
                <w:sz w:val="22"/>
                <w:szCs w:val="22"/>
              </w:rPr>
              <w:t xml:space="preserve">Развитие умения интерпретировать информацию и использовать ее в работе при подготовке к экзамена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 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11 клас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ябрь, 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ведение обучающих семинаров для учащихся 9,11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4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процедурой  проведения экзамена, с инструкциями участника (знакомство, репетиции по применению их). Формирование навыков заполнения форм бланков. Знакомство с демонстрационными вариантами КИМ, оказание психологической помощи выпускника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. учителя –предметники, 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ябрь, декабрь, февраль, апрель, 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Прием заявлений выпускников 11, 9-ых классов для сдачи экзаменов в формате ЕГЭ, ОГ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окументальное оформление экзаменов по выбор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Янва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явления учащихся</w:t>
            </w:r>
          </w:p>
        </w:tc>
      </w:tr>
      <w:tr>
        <w:trPr>
          <w:trHeight w:val="1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ставление  и утверждение   списков учащихся   11, 9-ых классов по выбору в формате ЕГЭ,ОГ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тслеживание  выбора предметов учащимися для сдачи экзамен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лассные руководители  9,11 клас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обеседование  с учителями, учащимися </w:t>
            </w:r>
          </w:p>
        </w:tc>
      </w:tr>
      <w:tr>
        <w:trPr>
          <w:trHeight w:val="1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Изучение памяток </w:t>
            </w:r>
            <w:r>
              <w:rPr>
                <w:bCs/>
              </w:rPr>
              <w:t>о правилах проведения ЕГЭ в 2017 году (для родителей и законных представителей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пись памя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лассный руководитель 11 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мятки</w:t>
            </w:r>
          </w:p>
        </w:tc>
      </w:tr>
      <w:tr>
        <w:trPr>
          <w:trHeight w:val="1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Изучение памяток </w:t>
            </w:r>
            <w:r>
              <w:rPr>
                <w:bCs/>
              </w:rPr>
              <w:t>о правилах проведения ЕГЭ в 2017 год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пись памя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лассный руководитель 11 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мятки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ставление и утверждение графика   консультац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учащимся на протяжении  экзаменационного перио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уководители 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й, 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афики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знакомление учащихся  с  ведомостями для  выписки </w:t>
            </w:r>
            <w:r>
              <w:rPr>
                <w:spacing w:val="-1"/>
                <w:sz w:val="22"/>
                <w:szCs w:val="22"/>
              </w:rPr>
              <w:t>аттестатов, сверка учащимися  полученных отметок в ведом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очность в оформлении документов об образова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едомости</w:t>
            </w:r>
          </w:p>
        </w:tc>
      </w:tr>
      <w:tr>
        <w:trPr>
          <w:trHeight w:val="16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тренировочных  контрольных  в 9,11-ых классах по тестам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ыявление уровня подготовки учащихся к итоговой аттестации, определение пробелов в знаниях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нализ ошибок при заполнении блан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уководители 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Ш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ализ контрольных работ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облюдение норм СаН П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ебной нагрузкой выпускни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Ш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сультирования учащихся о работе портала информационной поддержки ЕГЭ Министерства образования и науки Росс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ы с различными носителями информации для удовлетворения своих информационных потребностей, умения находить ответы на вопросы, рассматривать альтернативные вариан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учащихся  к нормативным,  правовым и инструктивно-методическим документам по государственной итоговой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 нормативных документов, размещенных на стендах, классных уголк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бновление сайта школ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версии пакета соответствующих документов по подготовке к ЕГЭ в компьютерном классе, на сайте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читель информа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йт школы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/>
            </w:pPr>
            <w:r>
              <w:rPr>
                <w:spacing w:val="4"/>
                <w:sz w:val="22"/>
                <w:szCs w:val="22"/>
              </w:rPr>
              <w:t>Индивидуальные консультации с учителями-предметника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робелов в знаниях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рганизация  на уроках работы  с заданиями различной сложн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к учащим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Организация  дополнительных занятий по подготовке к государственной итоговой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азание всесторонней помощи учащимся  в обучении. Интенсивная подготовка к государственной итоговой аттестации.  Формирование навыков самостоятельности в обуче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Приказ, графики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  групповых и индивидуальных тренингов педагогом-психолог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ыявление психологической готовности учащихся к сдаче экзаменов. Организация комплекса мероприятий, направленных на психологическую подготовку учащихся 9, 11 классов  к государственной  итоговой   аттес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мятки для родителей, учащихся.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токолами  пробных экзамен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оевременное доведение результатов экзаменов до выпускников 9,11 классов (в соответствии с действующими положениями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токолов экзаме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РАБОТЫ С  РОДИТЕЛЯМИ</w:t>
            </w:r>
          </w:p>
        </w:tc>
      </w:tr>
      <w:tr>
        <w:trPr>
          <w:trHeight w:val="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Проведение    общешкольных  родительских собраний  в 9,11 класс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«Порядок проведения ЕГЭ</w:t>
              <w:br/>
              <w:t xml:space="preserve"> в 2016 го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Порядок проведения ОГЭ в 2016 го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Нормативные документы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Нормативные документы О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О последствиях нарушения порядка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О последствиях нарушения порядка ОГЭ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знакомление родителей с нормативными документами по ГИ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накомство с о</w:t>
            </w:r>
            <w:r>
              <w:rPr>
                <w:sz w:val="22"/>
                <w:szCs w:val="22"/>
              </w:rPr>
              <w:t>бщими рекомендациями психологов по подготовке выпускников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суждение п</w:t>
            </w:r>
            <w:r>
              <w:rPr>
                <w:sz w:val="22"/>
                <w:szCs w:val="22"/>
              </w:rPr>
              <w:t>редложений родителей по подготовке учащихся к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>ноябрь,  январь-февра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 общешкольных родительских  собр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знакомительные листы.</w:t>
            </w:r>
          </w:p>
        </w:tc>
      </w:tr>
      <w:tr>
        <w:trPr>
          <w:trHeight w:val="12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т общественных наблюдателей, передача их в УО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частие родителей  5-10 классов в проведении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феврал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явления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сультирования родителей по вопросам проведения ГИА, о работе портала информационной поддержки Министерства образования и науки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4"/>
              <w:jc w:val="both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вязи с родителями учащихся 9,11 классов по телефону в период непосредственного проведения ГИ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существление обратной связи. Разъяснение всех вопросов проведения  </w:t>
            </w:r>
            <w:r>
              <w:rPr>
                <w:sz w:val="22"/>
                <w:szCs w:val="22"/>
              </w:rPr>
              <w:t>ГИА (в частности ЕГЭ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родителей (законных представителей) по вопросам государственной итоговой аттестации при непосещении ими родительских собраний и по необходим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ординация действий педагогических работников школы и родителей  выпускников по созданию оптимальных условий подготовки к проведению государственной итоговой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Работа  педагога -психолог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одителей  педагогом-психологом. Обсуждение индивидуальных особенностей выпускни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едагог-психо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заявкам родителей в течение учебного го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родителей с протоколами  пробных экзаменов  выпускник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оевременное доведение результатов экзаменов до родителей (законных представителей) выпускников 9,11 классов (в соответствии с действующими положениями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 мер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249"/>
        <w:gridCol w:w="2455"/>
      </w:tblGrid>
      <w:tr>
        <w:trPr>
          <w:trHeight w:val="1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3"/>
              </w:rPr>
              <w:t>Издание приказов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/>
            </w:pPr>
            <w:r>
              <w:rPr>
                <w:color w:val="000000"/>
                <w:spacing w:val="-2"/>
              </w:rPr>
              <w:t xml:space="preserve">«Об утверждении  плана мероприятий по организации  государственной итоговой аттестации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выпускников 9,11 классов в 2015/2016 учебном году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«О назначении ответственных за государственную итоговую аттестацию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«О проведении пробных экзаменов по русскому языку и математике в выпускных класса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, февраль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б ознакомлении всех участников образовательного процесса с нормативными документами по государственной итоговой аттестации выпускников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«Об утверждении перечня экзаменов по выбору обучающихся, порядок, формы и сроки сдачи экзаменов по выбору выпускников 9, 11-х классов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</w:tr>
      <w:tr>
        <w:trPr>
          <w:trHeight w:val="3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«О проведении промежуточной аттестации в переводных класса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«О допуске обучающихся 9 </w:t>
            </w:r>
            <w:r>
              <w:rPr>
                <w:color w:val="000000"/>
                <w:spacing w:val="2"/>
              </w:rPr>
              <w:t xml:space="preserve">классов к государственной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итоговой аттестаци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й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О допуске обучающихся 11 </w:t>
            </w:r>
            <w:r>
              <w:rPr>
                <w:color w:val="000000"/>
                <w:spacing w:val="2"/>
              </w:rPr>
              <w:t xml:space="preserve"> классов к государственной </w:t>
            </w:r>
            <w:r>
              <w:rPr>
                <w:color w:val="000000"/>
                <w:spacing w:val="-1"/>
              </w:rPr>
              <w:t>итоговой аттестаци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й</w:t>
            </w:r>
          </w:p>
        </w:tc>
      </w:tr>
      <w:tr>
        <w:trPr>
          <w:trHeight w:val="2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«О создании комиссии по заполнению аттестатов»;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4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«О создании комиссии по сверке отметок в документах строгой отчетност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3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«О завершении государственной итоговой аттестации выпускников 9 класса и выдаче аттестатов</w:t>
            </w:r>
            <w:r>
              <w:rPr>
                <w:color w:val="000000"/>
                <w:spacing w:val="-3"/>
              </w:rPr>
              <w:t>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6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«О завершении государственной итоговой аттестации выпускников 11 класс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398" w:hanging="1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2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i/>
      <w:iCs/>
      <w:color w:val="000000"/>
      <w:sz w:val="23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раздела"/>
    <w:basedOn w:val="Normal"/>
    <w:next w:val="TextBody"/>
    <w:qFormat/>
    <w:pPr>
      <w:keepNext w:val="true"/>
      <w:keepLines/>
      <w:spacing w:before="240" w:after="0"/>
    </w:pPr>
    <w:rPr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1:00Z</dcterms:created>
  <dc:creator>ЗамДИР111</dc:creator>
  <dc:description/>
  <cp:keywords/>
  <dc:language>en-US</dc:language>
  <cp:lastModifiedBy>а</cp:lastModifiedBy>
  <cp:lastPrinted>2014-09-30T09:51:00Z</cp:lastPrinted>
  <dcterms:modified xsi:type="dcterms:W3CDTF">2016-10-03T10:57:00Z</dcterms:modified>
  <cp:revision>14</cp:revision>
  <dc:subject/>
  <dc:title>                                                        УТВЕРЖДАЮ:</dc:title>
</cp:coreProperties>
</file>