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РОСТВО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  Р  И  К  А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</w:t>
      </w:r>
      <w:r>
        <w:rPr/>
        <w:t>07.09.2012г.                           п. Матвеев Курган                                   №  278</w:t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плана - графика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по подготовке и обеспечению проведения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государственной (итоговой)  аттестации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выпускников общеобразовательных учреждений </w:t>
      </w:r>
    </w:p>
    <w:p>
      <w:pPr>
        <w:pStyle w:val="3"/>
        <w:ind w:left="-18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Матвеево-Курганского района в 2013 году</w:t>
      </w:r>
    </w:p>
    <w:p>
      <w:pPr>
        <w:pStyle w:val="3"/>
        <w:ind w:left="709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709" w:firstLine="851"/>
        <w:rPr>
          <w:sz w:val="24"/>
        </w:rPr>
      </w:pPr>
      <w:r>
        <w:rPr>
          <w:sz w:val="24"/>
        </w:rPr>
      </w:r>
    </w:p>
    <w:p>
      <w:pPr>
        <w:pStyle w:val="3"/>
        <w:ind w:left="709" w:firstLine="851"/>
        <w:rPr>
          <w:sz w:val="24"/>
        </w:rPr>
      </w:pPr>
      <w:r>
        <w:rPr>
          <w:sz w:val="24"/>
        </w:rPr>
      </w:r>
    </w:p>
    <w:p>
      <w:pPr>
        <w:pStyle w:val="3"/>
        <w:ind w:left="709" w:firstLine="851"/>
        <w:rPr>
          <w:sz w:val="24"/>
        </w:rPr>
      </w:pPr>
      <w:r>
        <w:rPr>
          <w:sz w:val="24"/>
        </w:rPr>
      </w:r>
    </w:p>
    <w:p>
      <w:pPr>
        <w:pStyle w:val="3"/>
        <w:ind w:left="142" w:firstLine="425"/>
        <w:rPr/>
      </w:pPr>
      <w:r>
        <w:rPr>
          <w:szCs w:val="28"/>
        </w:rPr>
        <w:t xml:space="preserve">В  соответствии с пунктом 4 статьи 15 Закона РФ от 10.07.1992 № 3266-1 «Об образовании», Положением о государственной (итоговой)            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              учреждений  Российской Федерации, утвержденным приказом                 Минобразования России от 03.12.1999 №1075, Положением о формах и порядке проведения  государственной (итоговой) аттестации                         обучающихся, освоивших основные общеобразовательные программы среднего (полного) общего образования, утвержденным приказом                 Минобразования России от 28.11.2008 №362,  Порядком проведения               единого государственного экзамена, утвержденным приказом                           Минобразования России от 11.10.2011 №2451, Порядком проведения                 государственного выпускного экзамена, утвержденным приказом                         Минобразования России от 03.03.2009 №70, приказом минобразования                   Ростовской области от 09.02.2010 №84 «Об  организации и проведении               государственной (итоговой) аттестации обучающихся, освоивших                          образовательные программы основного общего образования, с участием              территориальных экзаменационных комиссий на территории области»,                приказом Министерства общего и профессионального образования от 06.09.2012 № 786 «Об утверждении плана-графика по подготовке и                   обеспечению проведения государственной (итоговой) аттестации                    выпускников общеобразовательных учреждений  Ростовской области  в 2013 году», для обеспечения координации действий организаторов и               участников единого государственного экзамена, государственного                  выпускного экзамена и экзаменов, проводимых территориальными                    экзаменационными комиссиями, а также для организованного и                         качественного проведения государственной  (итоговой) аттестации                   выпускников 9-х, 11(12)-х классов общеобразовательных учреждений Матвеево-Курганского района в 2013 году</w:t>
      </w:r>
    </w:p>
    <w:p>
      <w:pPr>
        <w:pStyle w:val="3"/>
        <w:tabs>
          <w:tab w:val="clear" w:pos="708"/>
          <w:tab w:val="left" w:pos="-180" w:leader="none"/>
        </w:tabs>
        <w:ind w:left="142" w:firstLine="42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clear" w:pos="708"/>
          <w:tab w:val="left" w:pos="-180" w:leader="none"/>
        </w:tabs>
        <w:ind w:left="70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clear" w:pos="708"/>
          <w:tab w:val="left" w:pos="-18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 :</w:t>
      </w:r>
    </w:p>
    <w:p>
      <w:pPr>
        <w:pStyle w:val="3"/>
        <w:tabs>
          <w:tab w:val="clear" w:pos="708"/>
          <w:tab w:val="left" w:pos="-18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-180" w:leader="none"/>
        </w:tabs>
        <w:ind w:left="709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/>
        <w:t>1</w:t>
      </w:r>
      <w:r>
        <w:rPr>
          <w:sz w:val="28"/>
          <w:szCs w:val="28"/>
        </w:rPr>
        <w:t>.Утвердить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-график по подготовке и обеспечению проведения государственной (итоговой) аттестации выпускников 11(12) классов                                    общеобразовательных  учреждений Матвеево-Курганского района  в  </w:t>
      </w:r>
      <w:r>
        <w:rPr>
          <w:bCs/>
          <w:spacing w:val="-3"/>
          <w:sz w:val="28"/>
          <w:szCs w:val="28"/>
        </w:rPr>
        <w:t>2013 году 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.2. План-график по подготовке и обеспечению проведения                              государственной (итоговой) аттестации  выпускников 9 классов                     общеобразовательных  учреждений Матвеево-Курганского района,               проводимой территориальными экзаменационными комиссиями в 2013 году </w:t>
      </w:r>
      <w:r>
        <w:rPr>
          <w:bCs/>
          <w:spacing w:val="-3"/>
          <w:sz w:val="28"/>
          <w:szCs w:val="28"/>
        </w:rPr>
        <w:t xml:space="preserve"> (Приложение № 2)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Ведущим специалистам Отдела образования Администрации Матвеево-Курганского района  Соколовой М.В. и Орловой Е. В. обеспечить                своевременное и качественное исполнение мероприятий, включенных в планы-графики по подготовке и обеспечению проведения                                  государственной (итоговой) аттестации выпускников                                         общеобразовательных учреждений Матвеево-Курганского района  в  </w:t>
      </w:r>
      <w:r>
        <w:rPr>
          <w:bCs/>
          <w:spacing w:val="-3"/>
          <w:sz w:val="28"/>
          <w:szCs w:val="28"/>
        </w:rPr>
        <w:t>2013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БУО «ИМЦ» (И.Е. Аксенова) разместить на официальном сайте Отдела образования Администрации Матвеево-Курганского района в информационно-телекоммуникационной сети «Интернет» настоящий приказ.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4.Директорам муниципальных бюджетных общеобразовательных                 учреждений утвердить  План-график по подготовке и обеспечению                       проведения государственной (итоговой) аттестации выпускников                   общеобразовательного учреждения в 2013 году в срок до 7 октября 2012 года.      </w:t>
      </w:r>
    </w:p>
    <w:p>
      <w:pPr>
        <w:pStyle w:val="3"/>
        <w:ind w:left="142" w:right="-47" w:hanging="0"/>
        <w:rPr/>
      </w:pPr>
      <w:r>
        <w:rPr>
          <w:szCs w:val="28"/>
        </w:rPr>
        <w:t>5.Признать утратившим силу приказ Отдела образования                               Администрации  от 16.12.2011 № 338 «Об утверждении планов-графиков проведения государственной (итоговой) аттестации выпускников 9, 11(12) классов общеобразовательных учреждений  района в 2012 году».</w:t>
      </w:r>
    </w:p>
    <w:p>
      <w:pPr>
        <w:pStyle w:val="TextBody"/>
        <w:ind w:left="142" w:hanging="0"/>
        <w:rPr/>
      </w:pPr>
      <w:r>
        <w:rPr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</w:t>
        <w:tab/>
        <w:t xml:space="preserve">                        Мась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529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259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ООА </w:t>
      </w:r>
    </w:p>
    <w:p>
      <w:pPr>
        <w:pStyle w:val="Normal"/>
        <w:shd w:fill="FFFFFF" w:val="clear"/>
        <w:spacing w:lineRule="exact" w:line="259"/>
        <w:ind w:left="5529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веево-Курганского                района от 07.09.2012 № 278</w:t>
      </w:r>
    </w:p>
    <w:p>
      <w:pPr>
        <w:pStyle w:val="Normal"/>
        <w:ind w:left="1276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ind w:left="127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проведения государственной (итоговой)                аттестации выпускников 11(12) классов общеобразовательных   учреждений Матвеево-Курганского района  </w:t>
      </w:r>
    </w:p>
    <w:p>
      <w:pPr>
        <w:pStyle w:val="Normal"/>
        <w:ind w:left="1276" w:hanging="113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b/>
          <w:bCs/>
          <w:spacing w:val="-3"/>
          <w:sz w:val="28"/>
          <w:szCs w:val="28"/>
        </w:rPr>
        <w:t>2013 году</w:t>
      </w:r>
    </w:p>
    <w:p>
      <w:pPr>
        <w:pStyle w:val="Normal"/>
        <w:ind w:left="1276" w:hanging="113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8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4741"/>
        <w:gridCol w:w="2217"/>
        <w:gridCol w:w="2137"/>
      </w:tblGrid>
      <w:tr>
        <w:trPr>
          <w:trHeight w:val="67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ероприят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ро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ветственн</w:t>
            </w:r>
            <w:r>
              <w:rPr>
                <w:color w:val="000000"/>
                <w:spacing w:val="2"/>
                <w:sz w:val="28"/>
                <w:szCs w:val="28"/>
              </w:rPr>
              <w:t>ые</w:t>
            </w:r>
          </w:p>
        </w:tc>
      </w:tr>
      <w:tr>
        <w:trPr>
          <w:trHeight w:val="408" w:hRule="exact"/>
        </w:trPr>
        <w:tc>
          <w:tcPr>
            <w:tcW w:w="10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1.       Мероприятия по утверждению участников ЕГЭ </w:t>
            </w:r>
          </w:p>
        </w:tc>
      </w:tr>
      <w:tr>
        <w:trPr>
          <w:trHeight w:val="138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личеств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 классов общеобразовательных учреждений, участвующих в досрочной сдаче ЕГЭ (апр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>
          <w:trHeight w:val="73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личеств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 классов общеобразовательных учреждений, участвующих в ЕГЭ в основные сроки в период государственной (итоговой) аттестации (май-июнь); организация регистрации для сдачи ЕГЭ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>
          <w:trHeight w:val="138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личества выпускников образовательных учреждений начального и среднего профессионального образования, участвующих в ЕГЭ в основные сроки в период государственной (итоговой) аттестации (май-июнь); организация регистрации для сдачи ЕГЭ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>
          <w:trHeight w:val="138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личества выпускников общеобразовательных учреждений прошлых лет,  участвующих в ЕГЭ в основные сроки в период государственной (итоговой) аттестации (май-июнь); организация регистрации для сдачи ЕГЭ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>
          <w:trHeight w:val="138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ункта проведения ЕГЭ для обязательных предметов (русский язык и математика) и по предметам по выбору в основные сроки в период государственной (итоговой) аттестации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81"/>
        <w:gridCol w:w="2272"/>
        <w:gridCol w:w="22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ормативному, инструктивному и методическому обеспечению ЕГ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нормативно-правовой базы для организации и проведения ЕГЭ в 2013 году в Матвеево-Курганском район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образовательных учреждений приказами, положениями, информационными, инструктивными и методическими письмами, регламентирующими порядок проведения ЕГЭ в 2013 году, поступающими из МОиН РФ и МО Р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проектов приказов, постановлений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sz w:val="28"/>
                <w:szCs w:val="28"/>
              </w:rPr>
              <w:t xml:space="preserve">Об утверждении плана-графика по подготовке и обеспечению проведения государственной (итоговой) аттестации выпускников 11(12) классов общеобразовательных   учреждений Матвеево-Курганского района  </w:t>
            </w:r>
          </w:p>
          <w:p>
            <w:pPr>
              <w:pStyle w:val="Normal"/>
              <w:ind w:left="41" w:hanging="41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bCs/>
                <w:spacing w:val="-3"/>
                <w:sz w:val="28"/>
                <w:szCs w:val="28"/>
              </w:rPr>
              <w:t>2013 году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координатора ЕГЭ на муниципальном уровне и технического исполнителя по формированию региональной базы данных участников ЕГЭ и ведению региональной информационной системы обеспечения проведения  ЕГЭ в 201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(итоговой) аттестации обучающихся и ЕГЭ </w:t>
            </w:r>
            <w:r>
              <w:rPr>
                <w:sz w:val="28"/>
                <w:szCs w:val="28"/>
              </w:rPr>
              <w:t xml:space="preserve"> в 201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мест регистрации для сдачи ЕГЭ в 2013 году и о назначении ответственного за регистрацию на участие в ЕГЭ  выпускников общеобразовательных учреждений прошлых лет, выпускников учреждений начального и среднего профессионально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 директора МБ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81"/>
        <w:gridCol w:w="2272"/>
        <w:gridCol w:w="22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ind w:right="24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      </w:r>
          </w:p>
          <w:p>
            <w:pPr>
              <w:pStyle w:val="Normal"/>
              <w:ind w:left="41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аккредитации  граждан в качестве общественных наблюдателей на территории Матвеево-Курганского района в 201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контроля выполнения требований к наполнению школьных сайтов нормативно-правовой документацией по вопросам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>
          <w:trHeight w:val="14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                   семинаров для организаторов единого государственного экзамена в 201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М.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ованном завершении 2012-2013 учебного года и проведении государственной (итоговой) аттестации выпускников 9,11 (12) классов  общеобразовательных школ</w:t>
            </w:r>
            <w:r>
              <w:rPr>
                <w:bCs/>
                <w:sz w:val="26"/>
                <w:szCs w:val="26"/>
              </w:rPr>
              <w:t xml:space="preserve">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6"/>
              <w:ind w:right="2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аккредитации граждан в качестве общественных наблюдателей на территории Матвеево-Курганского  района в 201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государствен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ускного экзамена д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ускников 11(12) классов в 2013 го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О соблюдении требований информационной безопасности при организации и проведении государственной (итоговой) аттестации выпускников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освоивших образовательные программы  основного общего и среднего (полного)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 w:val="28"/>
                <w:szCs w:val="28"/>
              </w:rPr>
              <w:t>Постановление «О мерах по обеспечению проведения единого государственного экзамена  в Матвеево-Курганском районе в 2013 год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1"/>
              <w:jc w:val="both"/>
              <w:rPr/>
            </w:pPr>
            <w:r>
              <w:rPr>
                <w:szCs w:val="28"/>
              </w:rPr>
              <w:t xml:space="preserve">О создании условий  для проведения экзамена в форме ЕГЭ  на территории Матвеево-Курганского района  в 2013 году (русский язык, математика, предметы по выбор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 11(12) классов общеобразовательных  школ Матвеево-Курганского района на ЕГЭ по учебным предметам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 директора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ответственного за получение, хранение и выдачу бланков свидетельств о результатах ЕГЭ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 директора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хранения, использования и уничтожения свидетельств о результатах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 директора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 перевозке выпускников  11(12) классов общеобразовательных  школ Матвеево-Курганского района на ЕГЭ  в 2013 год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ind w:right="665" w:hanging="0"/>
              <w:jc w:val="both"/>
              <w:rPr/>
            </w:pPr>
            <w:r>
              <w:rPr>
                <w:sz w:val="28"/>
                <w:szCs w:val="28"/>
              </w:rPr>
              <w:t>О результатах единого государственного экзамена  в 11 (12) классах в 201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знакомления выпускников и педагогов с технологией, демо-версиями КИМ ЕГЭ 2013 года, порядком обращения в конфликтную комиссию Ростовской 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знакомления родителей и учителей участников ЕГЭ с порядком проведения ЕГЭ в 2013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>
          <w:trHeight w:val="1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дачи уведомлений участникам ЕГЭ об ознакомлении с перечнем запрещенных на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ЕГЭ на ПП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 ППЭ, подготовка информационных писем по взаимодействию с органами внутренних дел и здравоохранения в период проведения ЕГЭ в Матвеево-Курганском районе  в 2013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ускного режима на ПП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медицинского кабинета на ПП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дачи выпускникам пропусков  на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М. В., координаторы ЕГЭ в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 по организационно-технологическому обеспеч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ЕГ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явки на экзаменационные материалы для проведения ЕГЭ в основные 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в МО РО экзаменационных материалов по ЕГЭ, организация доставки экзаменационных материалов до ПП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оставки экзаменационных материалов из ППЭ в РЦО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расписанию, утвержденному МОиН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в РЦОИ   и выдача в общеобразовательные учреждения  свидетельств о результатах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тавки заявлений в конфликтную комиссию Ростов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ирования участников ЕГЭ о решениях ГЭК и конфликтной комиссии Ростовской области по вопросам изменения или отмены результатов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85"/>
        <w:gridCol w:w="2270"/>
        <w:gridCol w:w="22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формированию баз данных участников ЕГЭ </w:t>
            </w:r>
          </w:p>
        </w:tc>
      </w:tr>
      <w:tr>
        <w:trPr>
          <w:trHeight w:val="21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муниципальной базы данных об участниках ЕГЭ и взаимодействие с региональной информационной системой обеспечения проведения  ЕГЭ в 2013 год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М. 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ева Т. В., координаторы  в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аналов связи для обработки и передачи баз данных в региональную  информационнуюсистему обеспечения проведения ЕГЭ в 2013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И. Н., Деева Т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одатайств  для внесения изменений в региональную информационную систему обеспечения проведения ЕГЭ в 2013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координаторы ЕГЭ в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я по обеспечению информационной безопасности при подготовке и проведении ЕГЭ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ационной безопасности при получении, доставке, хранении материалов ЕГЭ 2013 года и передаче данных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ационной безопасности при обработке и передаче баз данных, входящих в региональную информационную систему обеспечения проведения  ЕГЭ в 2013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И. Н., Де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информационной безопасности 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а М. 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. В., руководители ПП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а проведения ЕГЭ в 2013 год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готовка и формирование статистических отчетов в МО РО  о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ах ЕГЭ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общеобразовательных учреждений по среднему баллу  ЕГЭ-2013 в районе в сравнении с Р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аналитических отчетов по итогам ЕГЭ 2013 года по каждому общеобразовательному  учреждению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              повышения квалификации специалистов для проведения ЕГ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ых совещаниях, коллегиях МО РО, научно-методических конференциях по вопросам и проблемам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 областных и районных обучающих семинарах  руководителей ППЭ, организаторов ЕГЭ, технических специалистов и других категорий работнико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ые совещания для всех категорий лиц, привлекаемых к участию в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нструкций и памяток для привлекаемых к ЕГЭ лиц и включённых в региональную информационную систему обеспечения проведения  ЕГЭ в 2013 году на муниципальном уровн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рганизаторов в аудитории ППЭ, в т.ч. соблюдению этических норм при проведении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май, июн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руководители ПП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информирования общественности и участников ЕГ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публикации в СМИ  Матвеево-Кург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хода подготовки и проведения ЕГЭ на сайте Отдела 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2 года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М. 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4750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вопросов подготовки и проведения ЕГЭ в 2013 году на совещаниях директоров общеобразовательных учрежд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вещаний с координаторами ЕГЭ по вопросам организации участия в ЕГЭ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класс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Аксенова И.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сультационной поддержки участников ЕГЭ 201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«горячей телефонной лин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2 г.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я «Об итогах проведения ЕГЭ в 2013 году и задачах на 2014 г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 привлечению совершеннолетних дееспособных граждан РФ в качестве общественных наблюдателей при проведении </w:t>
            </w:r>
            <w:r>
              <w:rPr>
                <w:rFonts w:cs="Arial"/>
                <w:sz w:val="28"/>
                <w:szCs w:val="28"/>
              </w:rPr>
              <w:t xml:space="preserve">государственной (итоговой) аттестации выпускников общеобразовательных учреждений области, в том числе по привлечению различных  общественных организаций, объединений, представителей социально активного населения </w:t>
            </w:r>
            <w:r>
              <w:rPr>
                <w:sz w:val="28"/>
                <w:szCs w:val="28"/>
              </w:rPr>
              <w:t>к контролю за соблюдением процедуры проведения ЕГЭ в ПП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вещании/видеоконференции «Об итогах проведения ЕГЭ в 2012 году и задачах на 2013 г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состоянием информирования выпускников и их родителей по вопросам организации и проведения ЕГЭ в общеобразовательных учрежден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материально-техническому и финансовому                   обеспечению ЕГ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финансового обеспечения и реализация расходов по организации и проведению ЕГЭ 201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а М. В.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ая Е. 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контроля проведения ЕГ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федеральных и региональных нормативных документов и инструкций на уровне муниципальных общеобразовательных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«Обеспечение документационных и организационных условий качественного проведения государственной (итоговой) аттестации обучающихся, освоивших образовательные программы среднего (полного) общего образования в 2013 году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условий информационной безопасности 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беспечения сохранности материалов ЕГЭ 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ППЭ к ЕГЭ в 2013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руководители ПП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и распределение общественных наблюдателей в ППЭ, аккредитация общественных наблюдателей в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 по подведению итогов проведения единого                               государственного экзамена в 2013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татистических данных ЕГЭ 2013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ЕГЭ в МБО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ЕГЭ по 11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татистической и аналитической информации по результатам ЕГЭ для включения в Публичный доклад заведующего   Отделом образования по итогам работы за 2012-2013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 в МО РО по итогам проведения ЕГЭ в Матвеево-Курганском районе  в 2013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4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6379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№ 2  </w:t>
      </w:r>
      <w:r>
        <w:rPr>
          <w:color w:val="000000"/>
          <w:spacing w:val="-3"/>
          <w:sz w:val="28"/>
          <w:szCs w:val="28"/>
        </w:rPr>
        <w:t>к приказу ООА Матвеево-Курганского района от 07.09.2012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обеспечению проведения  государственной (итоговой) аттестации  выпускников 9 классов общеобразовательных учреждений     Матвеево-Курганского района, проводимой территориальными экзаменационными комиссиями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81"/>
        <w:gridCol w:w="1980"/>
        <w:gridCol w:w="29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р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"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ветственн</w:t>
            </w:r>
            <w:r>
              <w:rPr>
                <w:color w:val="000000"/>
                <w:spacing w:val="2"/>
                <w:sz w:val="28"/>
                <w:szCs w:val="28"/>
              </w:rPr>
              <w:t>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заявок об участии общеобразовательных учреждений района в ГИА-9, проводимого в 2013 году территориальными экзаменационными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 2012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знакомление участников ГИА-9 с приказом ООА о проведении письменных экзаменов по математике (алгебре) и русскому языку в ходе государственной (итоговой) аттестации выпускников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ов общеобразовательных учреждений Матвеево-Курганского района в 2012-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 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знакомление участников ГИА-9  с приказом ООА об определении перечня предметов по выбору для сдачи экзаменов в ходе государственной итоговой аттестации выпускников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ов общеобразовательных учреждений Матвеево-Курганского района в 2012-2013 учебном году, проводимой территориальными экзаменационными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 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схемы организации и проведения ГИА-9 на территории Матвеево-Кург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семинарах, проводимых МО и ПО РО  по вопросам организации и проведения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-2013 г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совещаний и семинаров по вопросам нормативно правового обеспечения проведения государственной итоговой аттестации выпускников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апрель 2012-2013 г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Э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ление всех участников ГИА с региональными нормативными документами, регламентирующими проведение ГИА-9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ложение о региональной и территориальной экзаменационных комисс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ложение о предметных территориальных  экзаменационных комисс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ложение о региональной и территориальной конфликтной комисс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ложение об ОУ-ППЭ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ложение об общественных наблюдател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струкция о формировании региональной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струкция для организаторов проведения экзаменов в ОУ-ПП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>Инструкция для членов конфликт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>Инструкция для членов предметных комиссий по проверке экзаменацион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струкция о порядке работы с экзаменационными материалами и обеспечении информацион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руги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МО и ПО 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2- май 2013г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ТП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ТК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утверждение распорядительных документов по проведению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апрель 2012-2013г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едложений по формированию состав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метной комиссии ТЭ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территориальных конфликт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руководителей и организаторов ОУ-ППЭ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щественных наблю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лова Е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ведение до сведения общеобразовательных учреждений, выпускников и их родителей нормативных и распорядительных документов по организации и проведению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лова Е.В. 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созданию ОУ-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ление участников ГИА со сроками проведения экзаменов по русскому языку, математике (алгебре), а также экзаменов по выбору, сдаваемых по текстам Рособр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лова Е.В. 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ОУ-ППЭ экзаменационными материалами для проведения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бор заявок и обеспечение ОУ экзаменационными материалами для проведения государственной итоговой аттестации выпускников с ограниченными возможностями здоровья и досрочной аттестации в традици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облюдения условий конфиденциальности при доставке и хранении экзаменационных материалов в ОУ-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лова Е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и члены ТЭ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истемы общественного наблюдения в ОУ-ППЭ Распределение общественных наблюдателей по ОУ-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лова Е.В. 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редметных и конфликт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ПК   Председатели ТК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ГИА-9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ПК   Председатели ТК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экзаменов в новой и традиционной формах в дополнитель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ПК   Председатели ТК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соблюдением установленного порядка проведения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 201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статистического анализа «Результаты ГИА-9 в общеобразовательных учреждениях Матвеево-Курганского района в 2013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августовской конферен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В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4:00Z</dcterms:created>
  <dc:creator>vist-5</dc:creator>
  <dc:description/>
  <cp:keywords/>
  <dc:language>en-US</dc:language>
  <cp:lastModifiedBy>met</cp:lastModifiedBy>
  <cp:lastPrinted>2009-04-20T15:25:00Z</cp:lastPrinted>
  <dcterms:modified xsi:type="dcterms:W3CDTF">2012-10-19T11:59:00Z</dcterms:modified>
  <cp:revision>14</cp:revision>
  <dc:subject/>
  <dc:title>РОССИЙСКАЯ  ФЕДЕРАЦИЯ</dc:title>
</cp:coreProperties>
</file>