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z w:val="24"/>
        </w:rPr>
        <w:t>20.12.2012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399</w:t>
      </w:r>
    </w:p>
    <w:p>
      <w:pPr>
        <w:pStyle w:val="Normal"/>
        <w:jc w:val="center"/>
        <w:rPr>
          <w:rFonts w:ascii="Arial" w:hAnsi="Arial" w:cs="Arial"/>
          <w:strike/>
          <w:sz w:val="12"/>
          <w:szCs w:val="12"/>
        </w:rPr>
      </w:pPr>
      <w:r>
        <w:rPr>
          <w:rFonts w:cs="Arial" w:ascii="Arial" w:hAnsi="Arial"/>
          <w:strike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Матвеев Кург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4678" w:leader="none"/>
        </w:tabs>
        <w:spacing w:lineRule="auto" w:line="254" w:before="0" w:after="0"/>
        <w:ind w:right="4905" w:hanging="0"/>
        <w:rPr/>
      </w:pPr>
      <w:r>
        <w:rPr>
          <w:szCs w:val="28"/>
        </w:rPr>
        <w:t>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ing1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4" w:before="0" w:after="0"/>
        <w:ind w:firstLine="567"/>
        <w:rPr/>
      </w:pPr>
      <w:r>
        <w:rPr/>
        <w:t xml:space="preserve">В соответствии с подпунктом 4.1. пункта 4 статьи 15 Закона РФ от 10.07. 1992 №3266-1 «Об образовании»  и в рамках организаци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на основании протокола решения государственной экзаменационной комиссии области от 20.11. 2012 №24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Утвердить список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-142" w:hanging="0"/>
        <w:jc w:val="both"/>
        <w:rPr/>
      </w:pPr>
      <w:r>
        <w:rPr/>
        <w:t xml:space="preserve">Заведующий Отделом образования </w:t>
      </w:r>
    </w:p>
    <w:p>
      <w:pPr>
        <w:pStyle w:val="TextBodyIndent"/>
        <w:ind w:left="-142" w:hanging="0"/>
        <w:jc w:val="both"/>
        <w:rPr/>
      </w:pPr>
      <w:r>
        <w:rPr/>
        <w:t>Администрации Матвеево-Курганского района                               Г.А. Мась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 Матвеево-Курганского района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2. 2012 № 399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доступ к экзаменационным материалам</w:t>
      </w:r>
      <w:r>
        <w:rPr/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Орлова Е.В., ведущий специалист Отдела образования Администрации Матвеево-Курганского района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а М.В., ведущий специалист Отдела образования Администрации Матвеево-Курганского района, за исключением доступа к экзаменационным материалам государственной (итоговой) аттестации обучающихся в IX классе с участием ТЭК и экзаменационным материалам государственной (итоговой) аттестации в IX классе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Мась Г. А. заведующий Отделом образования Администрации Матвеево-Курганского района, за исключением доступа к экзаменационным материалам единого государствен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Руководители и организаторы пунктов проведения единого государственного экзамена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Руководители и организаторы пунктов проведения единого государственного экзамена, утвержденные в установленном порядке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и и члены предметных и конфликтной муниципальных комиссий, утвержденные в установленном порядке, за исключением доступа к экзаменационным материалам единого государствен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Председатели и члены предметных и конфликтной муниципальных комиссий, утвержденные в установленном порядке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Председатели, заместители председателей и члены ТЭК, утвержденные в установленном порядке и направляемые в пункты проведения единого государственного экзамена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</w:tabs>
        <w:jc w:val="both"/>
        <w:rPr/>
      </w:pPr>
      <w:r>
        <w:rPr>
          <w:sz w:val="28"/>
          <w:szCs w:val="28"/>
        </w:rPr>
        <w:t>Участники единого государственного экзамена, сдающие единый государственный экзамен в период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и государственной (итоговой) аттестац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с участием ТЭК, государственной (итоговой) аттестац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в традиционной форме, за исключением доступа к экзаменационным материалам единого государственного экзамена, государственного выпускного экзамена.</w:t>
      </w:r>
    </w:p>
    <w:p>
      <w:pPr>
        <w:pStyle w:val="Header"/>
        <w:tabs>
          <w:tab w:val="clear" w:pos="720"/>
          <w:tab w:val="righ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tarasov_vv</dc:creator>
  <dc:description/>
  <dc:language>en-US</dc:language>
  <cp:lastModifiedBy>met</cp:lastModifiedBy>
  <cp:lastPrinted>2012-02-13T09:44:00Z</cp:lastPrinted>
  <dcterms:modified xsi:type="dcterms:W3CDTF">2013-01-28T09:23:00Z</dcterms:modified>
  <cp:revision>2</cp:revision>
  <dc:subject/>
  <dc:title/>
</cp:coreProperties>
</file>