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4690" cy="63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2"/>
        <w:ind w:left="-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sz w:val="24"/>
          <w:szCs w:val="22"/>
        </w:rPr>
        <w:t>07.12.2012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№1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56" w:before="0" w:after="0"/>
        <w:ind w:right="5330" w:hanging="0"/>
        <w:rPr>
          <w:sz w:val="24"/>
          <w:szCs w:val="24"/>
        </w:rPr>
      </w:pPr>
      <w:r>
        <w:rPr>
          <w:sz w:val="24"/>
          <w:szCs w:val="24"/>
        </w:rPr>
        <w:t>Об    организации    и    провед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ого государственного экзам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 Ростовской  области</w:t>
      </w:r>
    </w:p>
    <w:p>
      <w:pPr>
        <w:pStyle w:val="Heading1"/>
        <w:spacing w:lineRule="auto" w:line="25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56" w:before="0" w:after="0"/>
        <w:ind w:firstLine="709"/>
        <w:rPr>
          <w:szCs w:val="28"/>
        </w:rPr>
      </w:pPr>
      <w:r>
        <w:rPr>
          <w:szCs w:val="28"/>
        </w:rPr>
        <w:t>В соответствии с Порядком проведения единого государственного экзамена, утверждённым приказом Министерства образования и науки Российской Федерации от 11.10.2011 №24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/>
        <w:ind w:hanging="0"/>
        <w:jc w:val="center"/>
        <w:rPr/>
      </w:pPr>
      <w:r>
        <w:rPr/>
        <w:t>ПРИКАЗЫВАЮ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Утвердить организационную (территориальную) схему организации и проведения единого государственного экзамена в период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и вступительных испытаний в образовательные учреждения среднего профессионального и высшего профессионального образования на территории Ростовской области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Установить, что получателем экзаменационных материалов в форме единого государственного экзамена (далее – ЕГЭ) и бланков свидетельств о результатах ЕГЭ в Ростовскую область является государственное бюджетное учреждение Ростовской области «Ростовский областной центр обработки информации в сфере образования» (далее – РОЦОИСО)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Сектору мониторинга и обеспечения проведения государственной (итоговой) аттестации обучающихся (Тарасов В.В.):</w:t>
      </w:r>
    </w:p>
    <w:p>
      <w:pPr>
        <w:pStyle w:val="TextBodyIndent"/>
        <w:numPr>
          <w:ilvl w:val="1"/>
          <w:numId w:val="2"/>
        </w:numPr>
        <w:ind w:left="0" w:firstLine="567"/>
        <w:jc w:val="both"/>
        <w:rPr/>
      </w:pPr>
      <w:r>
        <w:rPr>
          <w:bCs/>
        </w:rPr>
        <w:t>В течение 3-х дней с даты подписания данного приказа разместить его на официальном сайте минобразования области в информационно-телекоммуникационной сети Интернет</w:t>
      </w:r>
      <w:r>
        <w:rPr/>
        <w:t>;</w:t>
      </w:r>
    </w:p>
    <w:p>
      <w:pPr>
        <w:pStyle w:val="TextBodyIndent"/>
        <w:numPr>
          <w:ilvl w:val="1"/>
          <w:numId w:val="2"/>
        </w:numPr>
        <w:ind w:left="0" w:firstLine="567"/>
        <w:jc w:val="both"/>
        <w:rPr/>
      </w:pPr>
      <w:r>
        <w:rPr/>
        <w:t>Обеспечивать приём использованных контрольно-измерительных материалов, неиспользованных экзаменационных материалов из пунктов проведения экзаменов (далее – ППЭ) в установленном порядк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8"/>
        <w:jc w:val="both"/>
        <w:rPr/>
      </w:pPr>
      <w:r>
        <w:rPr/>
        <w:t>Государственному бюджетному учреждению Ростовской области «Ростовский областной центр обработки информации в сфере образования» (Ефремова Н.Ф.) обеспечивать:</w:t>
      </w:r>
    </w:p>
    <w:p>
      <w:pPr>
        <w:pStyle w:val="TextBodyIndent"/>
        <w:numPr>
          <w:ilvl w:val="1"/>
          <w:numId w:val="2"/>
        </w:numPr>
        <w:ind w:left="0" w:firstLine="567"/>
        <w:jc w:val="both"/>
        <w:rPr/>
      </w:pPr>
      <w:r>
        <w:rPr/>
        <w:t>Информационное, организационное и технологическое сопровождение организации и проведения ЕГЭ в Ростовской области;</w:t>
      </w:r>
    </w:p>
    <w:p>
      <w:pPr>
        <w:pStyle w:val="TextBodyIndent"/>
        <w:numPr>
          <w:ilvl w:val="1"/>
          <w:numId w:val="2"/>
        </w:numPr>
        <w:ind w:left="0" w:firstLine="567"/>
        <w:jc w:val="both"/>
        <w:rPr/>
      </w:pPr>
      <w:r>
        <w:rPr/>
        <w:t>Мониторинг полноты, достоверности, актуальности сведений, вносимых образовательными учреждениями, реализующими программы среднего (полного) общего образования, начального профессионального, среднего профессионального, высшего профессионального образования, органами местного самоуправления, в региональную информационную систему обеспечения проведения ЕГЭ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Государственному бюджетному учреждению Ростовской области «Ростовский областной центр обработки информации в сфере образования» (Ефремова Н.Ф.) совместно с государственным бюджетным образовательным учреждением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(Хлебунова С.Ф.) в срок до 01.04.2013 года разработать и представить на утверждение в минобразование области требования к экспертам для привлечения к работе в областных предметных комиссиях (подкомиссиях</w:t>
      </w:r>
      <w:bookmarkStart w:id="0" w:name="_GoBack"/>
      <w:bookmarkEnd w:id="0"/>
      <w:r>
        <w:rPr/>
        <w:t>) по общеобразовательным предметам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Государственному бюджетному образовательному учреждению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(Хлебунова С.Ф.):</w:t>
      </w:r>
    </w:p>
    <w:p>
      <w:pPr>
        <w:pStyle w:val="TextBodyIndent"/>
        <w:numPr>
          <w:ilvl w:val="1"/>
          <w:numId w:val="2"/>
        </w:numPr>
        <w:ind w:left="0" w:firstLine="567"/>
        <w:jc w:val="both"/>
        <w:rPr/>
      </w:pPr>
      <w:r>
        <w:rPr/>
        <w:t>Ежегодно предусматривать в плане повышения квалификации работников образования Ростовской области повышение квалификации для руководителей ППЭ;</w:t>
      </w:r>
    </w:p>
    <w:p>
      <w:pPr>
        <w:pStyle w:val="TextBodyIndent"/>
        <w:numPr>
          <w:ilvl w:val="1"/>
          <w:numId w:val="2"/>
        </w:numPr>
        <w:ind w:left="0" w:firstLine="567"/>
        <w:jc w:val="both"/>
        <w:rPr/>
      </w:pPr>
      <w:r>
        <w:rPr/>
        <w:t>В содержании вариативной части образовательной программы курсов повышения квалификации работников образования предусматривать изучение нормативных правовых и иных документов по организации и проведению ЕГЭ в ППЭ в период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а также этических норм поведения организатора ЕГЭ в ППЭ с участниками ЕГЭ и при работе с граждана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комендовать руководителям муниципальных органов, осуществляющих управление в сфере образования, привести свои нормативные правовые документы в соответствие с настоящим приказо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знать утратившими силу приказы минобразования                Ростовской области от 31.12.2009 №1887 «Об организации и проведении единого государственного экзамена в Ростовской области», от 20.12.2010 №999 «О внесении изменений в приказ от 31.12.2009 №1887», от 31.12.2010 №1050«О внесении изменений в приказ министерства от 20.12.2010 №999», от 23.03.2011 №178 «О внесении изменений в приказ от 31.12.2009 №1887», от 12.11.2011 №1026 «О внесении изменений в приказ от 31.12.2009 №1887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Контроль исполнения настоящего приказа возложить на заместителя министра Паршину А.А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Министр</w:t>
        <w:tab/>
        <w:tab/>
        <w:tab/>
        <w:tab/>
        <w:tab/>
        <w:tab/>
        <w:tab/>
        <w:t>Л.В. Балин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иказ подготовлен сектором  мониторинга и обеспечения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 xml:space="preserve">проведения государственной (итоговой) аттестации обучающихся, 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сектором В.В. Тарас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46:00Z</dcterms:created>
  <dc:creator>tarasov_vv</dc:creator>
  <dc:description/>
  <dc:language>en-US</dc:language>
  <cp:lastModifiedBy>met</cp:lastModifiedBy>
  <cp:lastPrinted>2012-12-17T14:08:00Z</cp:lastPrinted>
  <dcterms:modified xsi:type="dcterms:W3CDTF">2013-01-28T11:46:00Z</dcterms:modified>
  <cp:revision>2</cp:revision>
  <dc:subject/>
  <dc:title/>
</cp:coreProperties>
</file>