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14.12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103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2" w:before="0" w:after="0"/>
        <w:ind w:right="5330" w:hanging="0"/>
        <w:rPr/>
      </w:pPr>
      <w:r>
        <w:rPr>
          <w:sz w:val="24"/>
        </w:rPr>
        <w:t>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ing1"/>
        <w:spacing w:lineRule="auto" w:line="252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2" w:before="0" w:after="0"/>
        <w:ind w:firstLine="709"/>
        <w:rPr/>
      </w:pPr>
      <w:r>
        <w:rPr/>
        <w:t xml:space="preserve">В соответствии с подпунктом 4.1. пункта 4 статьи 15 Закона РФ от 10.07. 1992 №3266-1 «Об образовании» и в рамках организаци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на основании решения государственной экзаменационной комиссии области (протокол от 20.11. 2012 №24)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список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Ефремова Н.Ф.), государственному бюджет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(Хлебунова С.Ф.) утвердить список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в установленном порядке и обеспечить информационную безопасность этих материа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комендовать муниципальным органам, осуществляющим управление в сфере образования, принять нормативные правовые акты по определению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и обеспечить информационную безопасность этих материа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 xml:space="preserve"> </w:t>
        <w:tab/>
        <w:tab/>
        <w:tab/>
        <w:tab/>
        <w:tab/>
        <w:t>Л.В. Балин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Приказ подготовлен сектором мониторинга и обеспечения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проведения государственной (итоговой) аттестации обучающихся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заведующий сектором В. В. Тарасов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 декабря 2012 №______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лиц, имеющих доступ к экзаменационным материалам</w:t>
      </w:r>
      <w:r>
        <w:rPr/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Безрякова О.Н., главный специалист отдела специального образования и социально-правовой защиты детства, за исключением доступа к экзаменационным материалам единого государственного экзамена, государственного выпуск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Беленко А.С., главный специалист сектора по обеспечению образовательных учреждений области аттестационно-бланочной продукцией министерства, за исключением доступа к экзаменационным материалам единого государствен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Ефремова Н.Ф., директор ГБУ РО «Ростовский областной центр обработки информации в сфере образования», за исключением доступа к экзаменационным материалам государственной (итоговой) аттестации обучающихся в IX классе в традиционной форме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Коренюк Л.Н., ведущий специалист сектора мониторинга и обеспечения проведения государственной (итоговой) аттестации обучающихся министерства, за исключением доступа к экзаменационным материалам единого государственного экзамена, государственного выпуск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Серов П.Н., начальник отдела специального образования и социально-правовой защиты детства, за исключением доступа к экзаменационным материалам единого государственного экзамена, государственного выпуск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Тарасов В.В., заведующий сектором мониторинга и обеспечения проведения государственной (итоговой) аттестации обучающихся министерства, за исключением доступа к экзаменационным материалам единого государствен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Хлебунова С.Ф., ректор ГОУ ДПО «Ростовский областной институт повышения квалификации и переподготовки работников образования», за исключением доступа к экзаменационным материалам единого государственного экзамена, государственного выпуск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барова Л.Г., главный специалист сектора мониторинга и оценки качества образования министерства, за исключением доступа к экзаменационным материалам государственной (итоговой) аттестации обучающихся в IX классе с участием ТЭК и экзаменационным материалам государственной (итоговой) аттестации в IX классе в традиционной форме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Руководители муниципальных органов, осуществляющих управление в сфере образования, за исключением доступа к экзаменационным материалам единого государствен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и организаторы пунктов проведения единого государственного экзамена, утвержденные в установленном порядке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представители государственной экзаменационной комиссии Ростовской области, утвержденные в установленном порядке и направляемые в пункты проведения единого государственного экзамена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и и члены областных предметных и конфликтной комиссий, утвержденные в установленном порядке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единого государственного экзамена, сдающие единый государственный экзамен в период проведения единого государственного экзамена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.</w:t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1:00Z</dcterms:created>
  <dc:creator>tarasov_vv</dc:creator>
  <dc:description/>
  <dc:language>en-US</dc:language>
  <cp:lastModifiedBy>met</cp:lastModifiedBy>
  <cp:lastPrinted>2013-01-24T13:41:00Z</cp:lastPrinted>
  <dcterms:modified xsi:type="dcterms:W3CDTF">2013-01-24T15:01:00Z</dcterms:modified>
  <cp:revision>2</cp:revision>
  <dc:subject/>
  <dc:title/>
</cp:coreProperties>
</file>