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24.12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1051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 xml:space="preserve">Об утверждении мест расположения пунктов первичной обработки информ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 с приказом министерства от 07.12.2012 №1023 «Об организации и проведении единого государственного экзамена на территории Ростовской области» и письмом государственного бюджетного учреждения Ростовской области «Ростовский областной центр обработки информации в сфере образования»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места расположения пунктов первичной обработки информации и закрепление за ними муниципальных образований област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 xml:space="preserve">Сектору мониторинга и обеспечения проведения государственной (итоговой) аттестации обучающихся (Тарасов В.В.) в </w:t>
      </w:r>
      <w:r>
        <w:rPr>
          <w:bCs/>
        </w:rPr>
        <w:t>течение 3-х дней с даты подписания данного приказа разместить его на официальном сайте минобразования области в информационно-телекоммуникационной сети Интерн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Ефремова Н.Ф.) обеспечивать взаимодействие с пунктами первичной обработки информации в период подготовки и поведения единого государственного экзамена на территории области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екомендовать муниципальным органам, осуществляющим управление в сфере образования, обеспечивать взаимодействие с пунктами первичной обработки информации и государственным бюджетным учреждением Ростовской области «Ростовский областной центр обработки информации в сфере образования»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возложить на заместителя министра Паршину А.А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Приказ подготовлен сектором мониторинга и обеспечения</w:t>
      </w:r>
    </w:p>
    <w:p>
      <w:pPr>
        <w:pStyle w:val="Header"/>
        <w:tabs>
          <w:tab w:val="clear" w:pos="720"/>
        </w:tabs>
        <w:rPr/>
      </w:pPr>
      <w:r>
        <w:rPr/>
        <w:t>проведения государственной (итоговой) аттестации обучающихся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70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/>
        <w:t>заведующий сектором В.В. Тарасов</w:t>
      </w:r>
    </w:p>
    <w:tbl>
      <w:tblPr>
        <w:tblW w:w="156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64"/>
        <w:gridCol w:w="2268"/>
        <w:gridCol w:w="1985"/>
        <w:gridCol w:w="1701"/>
        <w:gridCol w:w="2409"/>
        <w:gridCol w:w="2552"/>
      </w:tblGrid>
      <w:tr>
        <w:trPr>
          <w:trHeight w:val="6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минобразова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от 24.12.2012 № 1051</w:t>
            </w:r>
          </w:p>
        </w:tc>
      </w:tr>
      <w:tr>
        <w:trPr>
          <w:trHeight w:val="840" w:hRule="atLeast"/>
        </w:trPr>
        <w:tc>
          <w:tcPr>
            <w:tcW w:w="156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сположения пунктов первичной обработки информации и закрепленные за ними муниципальные образования области </w:t>
            </w:r>
          </w:p>
        </w:tc>
      </w:tr>
      <w:tr>
        <w:trPr>
          <w:trHeight w:val="18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ПО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изации (учреждения) - пункта первичной обработки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 организации (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 отчество руководителя организации (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 организации (учре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ные муниципальные образования области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методический центр "Центр информатизации образования г. Ростова-на-Дону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02, г. Ростов-на-Дону, ул. Б. Садовая, 53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липов Игорь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240-81-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inf@aaanet.ru; zen.rcoi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МРЦ г. Волгодон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371, Ростовская обл., г. Волгодонск, пер. Западный,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И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2)4-90-77; 8-928-104-28-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u w:val="single"/>
                </w:rPr>
                <w:t>muimrc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Каменска-Шахтинс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800, Ростовская обл., г.Каменск-Шахтинский, ул.Подтелкова, 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гуева Валент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65)7-65-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u w:val="single"/>
                </w:rPr>
                <w:t>upr_oo@kamensk.donpac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Шахтинский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Управление образования Миллер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6130, Ростовская обл., г.Миллерово, ул.Плеханова, 8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щенко Никола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85)2-80-67, 21165, 8-961-277-79-40,8-909-415-68-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_millerovsky@rostobr.ru; mirz_millerovo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Мороз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210, Ростовская обл., г. Морозовск, ул. Ленина, 2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овлева Ольг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84)5-09-46, 8-918-859-04-49, 8-928-756-25-36, 8-960-470-39-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@morozov.donpac.ru; roo_morozovsky@rostobr.ru; eremelena2010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ский район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1 г. Новочеркасска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0, г.Новочеркасск, ул.Московская, 13/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янникова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)25-98-88, факс: 8(8635)22-45-9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school@novoch.ru; uonovoch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(сельский)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Таганр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923, Ростовская обл., г.Таганрог, ул. Инструментальная, 40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вченко Ольг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)36-64-65, 8-928-954-13-54, 8-950-854-57-9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oko.tag@gmail.com; rybas@tagobr.ru; matvienko@tagobr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оново-Несветай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"Информационно-методический центр учреждений образования Сальского района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631, Ростовская обл., г.Сальск, ул.Коломийцева, 1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жан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2)7-23-27, 8-905-458-99-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oi09@rcoi61.org.ru; SalsklMC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ский район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"Управление образвания Орловского района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510, Ростовская обл., Орловский район, п. Орловский, ул.Горького, 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цев Владими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5)32-7-97, 8-928-627-82-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malt@yandex.ru; ppoi10@rcoi61.org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(сельский)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ий район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Шолох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270, Ростовская обл., Шолоховский район, ст. Вешенская, ул.Шолохова, 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лемех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3)22-8-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ono@veshki.donpac.ru; mmkshol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 район</w:t>
            </w:r>
          </w:p>
        </w:tc>
      </w:tr>
      <w:tr>
        <w:trPr>
          <w:trHeight w:val="7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ий (сельский) район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лоховский район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Зерноград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270, Ростовская обл., г.Зерноград, ул.Мира, 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ченко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9)4-15-57, 8-928-764-11-4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u w:val="single"/>
                </w:rPr>
                <w:t>rayono_zern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в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лык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гальницкий район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709" w:gutter="0" w:header="720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uimrc@yandex.ru" TargetMode="External"/><Relationship Id="rId6" Type="http://schemas.openxmlformats.org/officeDocument/2006/relationships/hyperlink" Target="mailto:upr_oo@kamensk.donpac.ru" TargetMode="External"/><Relationship Id="rId7" Type="http://schemas.openxmlformats.org/officeDocument/2006/relationships/hyperlink" Target="mailto:rayono_zern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6:00Z</dcterms:created>
  <dc:creator>tarasov_vv</dc:creator>
  <dc:description/>
  <dc:language>en-US</dc:language>
  <cp:lastModifiedBy>met</cp:lastModifiedBy>
  <cp:lastPrinted>2012-12-26T09:32:00Z</cp:lastPrinted>
  <dcterms:modified xsi:type="dcterms:W3CDTF">2012-12-28T13:26:00Z</dcterms:modified>
  <cp:revision>2</cp:revision>
  <dc:subject/>
  <dc:title/>
</cp:coreProperties>
</file>