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1.2013 г.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      № 532                                                                         </w:t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36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Матвеево-Курганском районе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Heading1"/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во исполнения приказа Министерства общего и профессионального образования Ростовской области от 16.09.2013 № 6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, в целях осуществления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и (или) рассмотрения апелляций в Матвеево-Курганском районе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естом приема заявлений граждан на аккредитацию их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с выставленными баллами (по выбору гражданина) Отдел образования Администрации Матвеево-Курганского района               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, каб. дошкольного, общего и дополнительного образования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график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с выставленными баллами (по выбору гражданина)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 с 03.03.2014 по 30.04.2014, режим работы  с 09.00 часов до 17.00 часов (перерыв на обед с 13.00 до 14.00) (приложение № 1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(приложение №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едущего специалиста Отдела образования Администрации  Матвеево-Курганского района Соколову М. В назначить ответственным  за приём и регистрацию заявлений граждан на аккредитацию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образования Администрации  Матвеево-Курганского района Орлову Е. В., назначить ответственным  за приём и регистрацию заявлений граждан на аккредитацию в качестве общественных наблюдателей при проведении государственной итоговой аттестации при проведении государственной итоговой аттестации по образовательным программам основного общего образования, в том числе при рассмотрении апелляций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3. Ведущим специалистам  Отдела образования Администрации Матвеево-Курганского района  Соколовой М. В. И Орловой Е. В.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(по выбору гражданина), а также осуществлять проверку сведений, указанных в заявлении граждан, на соответствие требованиям пункта 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491, в течение двух рабочих дней с момента получения заявл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официальный сайт Отдела образования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Муниципальному бюджетному учреждению образования «Информационно-методический центр» (Аксенова И. Е.)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1. Разместить информацию о графике приема заявлений граждан на аккредитацию в качестве общественных наблюдателей при проведении государственной итоговой аттестации и рассмотрении апелляций в Матвеево-Курганском районе  в 2014 году в Интернете на официальном сайте Отдела образования Администрации Матвеево-Курганского района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азместить настоящий приказ на официальном сайте Отдела образования в информационно-телекоммуникационной сети Интернет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5. Руководителям муниципальных бюджетных общеобразовательных учреждений:</w:t>
      </w:r>
      <w:r>
        <w:rPr>
          <w:color w:val="000000"/>
          <w:spacing w:val="-5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/>
      </w:pPr>
      <w:r>
        <w:rPr>
          <w:color w:val="000000"/>
          <w:spacing w:val="-5"/>
          <w:sz w:val="28"/>
          <w:szCs w:val="28"/>
        </w:rPr>
        <w:t xml:space="preserve">5.1. Довести до сведения </w:t>
      </w:r>
      <w:r>
        <w:rPr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, приказ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6.09.2013 № 6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прилагается)  и настоящий приказ.</w:t>
      </w:r>
    </w:p>
    <w:p>
      <w:pPr>
        <w:pStyle w:val="Style21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Cs w:val="28"/>
        </w:rPr>
        <w:t xml:space="preserve">Разместить </w:t>
      </w:r>
      <w:r>
        <w:rPr>
          <w:rFonts w:eastAsia="Times New Roman"/>
          <w:szCs w:val="28"/>
          <w:lang w:eastAsia="ru-RU"/>
        </w:rPr>
        <w:t xml:space="preserve">приказ  </w:t>
      </w:r>
      <w:r>
        <w:rPr/>
        <w:t xml:space="preserve"> </w:t>
      </w:r>
      <w:r>
        <w:rPr>
          <w:szCs w:val="28"/>
        </w:rPr>
        <w:t>Министерства образования и науки Российской Федерации от  28.06.2013  № 491</w:t>
      </w:r>
      <w:r>
        <w:rPr>
          <w:rFonts w:eastAsia="Times New Roman"/>
          <w:szCs w:val="28"/>
          <w:lang w:eastAsia="ru-RU"/>
        </w:rPr>
        <w:t xml:space="preserve">  </w:t>
      </w:r>
      <w:r>
        <w:rPr/>
        <w:t xml:space="preserve">«Об утверждении </w:t>
      </w:r>
      <w:r>
        <w:rPr>
          <w:szCs w:val="28"/>
        </w:rPr>
        <w:t>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</w:t>
      </w:r>
      <w:r>
        <w:rPr/>
        <w:t>»</w:t>
      </w:r>
      <w:r>
        <w:rPr>
          <w:szCs w:val="28"/>
        </w:rPr>
        <w:t>, приказ Министерства общего и профессионального образования Ростовской области от 16.09.2013 № 6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Cs w:val="28"/>
        </w:rPr>
        <w:t xml:space="preserve"> </w:t>
      </w:r>
      <w:r>
        <w:rPr/>
        <w:t xml:space="preserve"> и настоящий приказ </w:t>
      </w:r>
      <w:r>
        <w:rPr>
          <w:szCs w:val="28"/>
        </w:rPr>
        <w:t xml:space="preserve">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каз Отдела образования Администрации Матвеево-Курганского района от 08.04.2013 года № 147 «Об организации аккредитации граждан в качестве общественных наблюдателей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на территории Матвеево-Курганского района  в 2013 году» признать утратившим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 Отделом образования</w:t>
      </w:r>
    </w:p>
    <w:p>
      <w:pPr>
        <w:pStyle w:val="Normal"/>
        <w:ind w:left="-284" w:right="-1" w:hanging="0"/>
        <w:rPr/>
      </w:pPr>
      <w:r>
        <w:rPr>
          <w:bCs/>
          <w:sz w:val="28"/>
          <w:szCs w:val="28"/>
        </w:rPr>
        <w:t>Администрации Матвеево-Курганского района                        А.В. Благо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3  № 53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 с выставленными баллам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области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roo-matveevokurgansky@rostobr.ru                    </w:t>
              </w:r>
            </w:hyperlink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03.03.2014 г. по 30.04.2014 г.,                    с 09.00 до 17-00,                  перерыв                             с 13-00 до 14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 //obr.matveevkurgan.ru</w:t>
              </w:r>
            </w:hyperlink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Еле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3  № 532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268"/>
        <w:gridCol w:w="4820"/>
        <w:gridCol w:w="35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 лица, подавшего зая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государственной итоговой аттестации по образовательным  программам основного общего образования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basedOn w:val="Style18"/>
    <w:qFormat/>
    <w:rPr>
      <w:rFonts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http://obr.matveev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0:00Z</dcterms:created>
  <dc:creator>Матвиенко С.С.</dc:creator>
  <dc:description/>
  <cp:keywords/>
  <dc:language>en-US</dc:language>
  <cp:lastModifiedBy>met</cp:lastModifiedBy>
  <cp:lastPrinted>2013-04-23T11:53:00Z</cp:lastPrinted>
  <dcterms:modified xsi:type="dcterms:W3CDTF">2014-01-10T12:30:00Z</dcterms:modified>
  <cp:revision>2</cp:revision>
  <dc:subject/>
  <dc:title/>
</cp:coreProperties>
</file>