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ТВЕЕВО-КУРГАН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атвеев Курган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2. 2013 г                                                                                                 № 56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страции заявлений на участ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едином государственном экзамене в 2014 г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13 статьи 59 Федерального закона от 29.12.2012 №273-ФЗ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возможности участия в едином государственном экзамене обучающихся образовательных организаций среднего профессионального образования, освоивших федеральный государственный образовательный стандарт среднего общего образования в пределах основных профессиональных образовательных программ; лиц, освоивших образовательные программы среднего общего образования в предыдущие годы и имеющих документ о соответствующем уровне образования (или образовательные программы среднего (полного) общего образования – для лиц, получивших документ о соответствующем уровне образования до 1 сентября 2013 года), в том числе лиц, у которых срок действия ранее полученного свидетельства о результатах ЕГЭ не истек; граждан, имеющих среднее общее образование, полученное в иностранных образовательных организация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знач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колову М.В., ведущего специалиста Отдела образования Администрации Матвеево-Курганского района, </w:t>
      </w:r>
      <w:r>
        <w:rPr>
          <w:rFonts w:cs="Times New Roman" w:ascii="Times New Roman" w:hAnsi="Times New Roman"/>
          <w:bCs/>
          <w:iCs/>
          <w:sz w:val="28"/>
          <w:szCs w:val="28"/>
        </w:rPr>
        <w:t>ответственным за регистрацию  на участие в едином государственном экзамене (далее -ЕГЭ) в основные сроки (май-июнь) 201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учающихся образовательных организаций среднего профессионального образования, освоивших федеральный государственный образовательный стандарт среднего общего образования в пределах основных профессиональных образовательных программ, и расположенных на территории Матвеево-Курганского района;</w:t>
      </w:r>
    </w:p>
    <w:p>
      <w:pPr>
        <w:pStyle w:val="23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, проживающих на территории Матвеево-Курганского района,  освоивших образовательные программы среднего общего образования в предыдущие годы и имеющих документ о соответствующем уровне образования (или образовательные программы среднего (полного) общего образования – для лиц, получивших документ о соответствующем уровне образования до 1 сентября 2013 года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лиц, у которых срок действия ранее полученного свидетельства о результатах ЕГЭ не истек;</w:t>
      </w:r>
    </w:p>
    <w:p>
      <w:pPr>
        <w:pStyle w:val="23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раждан, имеющих среднее общее образование, полученное в иностранных образовательных организациях, и проживающих на территории Матвеево-Курганского района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Ведущему специалисту Отдела образования Администрации Матвеево-Курганского района (Соколова М.В.)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2.2. Подготовить сведения о местах регистрации участников ЕГЭ в мае-июне 2014 года для размещения в средствах массовой информации </w:t>
      </w:r>
      <w:r>
        <w:rPr>
          <w:rFonts w:cs="Times New Roman" w:ascii="Times New Roman" w:hAnsi="Times New Roman"/>
          <w:bCs/>
          <w:sz w:val="28"/>
          <w:szCs w:val="28"/>
        </w:rPr>
        <w:t>в срок до 10 декабря 2013 года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.3. В срок до 1 марта 2013 года  осуществить регистрацию и приём заявлений </w:t>
      </w:r>
      <w:r>
        <w:rPr>
          <w:rFonts w:cs="Times New Roman" w:ascii="Times New Roman" w:hAnsi="Times New Roman"/>
          <w:sz w:val="28"/>
          <w:szCs w:val="28"/>
        </w:rPr>
        <w:t>обучающихся образовательных организаций среднего профессионального образования, освоивших федеральный государственный образовательный стандарт среднего общего образования в пределах основных профессиональных образовательных программ; лиц, освоивших образовательные программы среднего общего образования в предыдущие годы и имеющих документ о соответствующем уровне образования (или образовательные программы среднего (полного) общего образования – для лиц, получивших документ о соответствующем уровне образования до 1 сентября 2013 года), в том числе лиц, у которых срок действия ранее полученного свидетельства о результатах ЕГЭ не истек; граждан, имеющих среднее общее образование, полученное в иностранных 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иректору муниципального бюджетного учреждения образования «Информационно-методический центр» (Аксенова И. Е.)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стить на официальном сайте Отдела образования Администрации Матвеево-Курганского района  </w:t>
      </w:r>
      <w:r>
        <w:rPr>
          <w:rFonts w:cs="Times New Roman" w:ascii="Times New Roman" w:hAnsi="Times New Roman"/>
          <w:sz w:val="28"/>
          <w:szCs w:val="28"/>
        </w:rPr>
        <w:t xml:space="preserve">сведения о местах регистрации на сдачу ЕГЭ в 2014 году в Матвеево-Курганском районе  </w:t>
      </w:r>
      <w:r>
        <w:rPr>
          <w:rFonts w:cs="Times New Roman" w:ascii="Times New Roman" w:hAnsi="Times New Roman"/>
          <w:bCs/>
          <w:sz w:val="28"/>
          <w:szCs w:val="28"/>
        </w:rPr>
        <w:t>в срок до 31 декабря 2013 года (приложение)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4. Руководителям муниципальных бюджетных обще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сайте общеобразовательного учреждения сведения о местах регистрации на сдачу ЕГЭ в 2014 году в Матвеево-Курганском районе (приложение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Заведующий Отделом образования </w:t>
      </w:r>
    </w:p>
    <w:p>
      <w:pPr>
        <w:pStyle w:val="TextBodyIndent"/>
        <w:ind w:hanging="0"/>
        <w:rPr/>
      </w:pPr>
      <w:r>
        <w:rPr>
          <w:lang w:val="ru-RU"/>
        </w:rPr>
        <w:t>Администрации Матвеево-Курганского района</w:t>
      </w:r>
      <w:r>
        <w:rPr/>
        <w:t xml:space="preserve">                      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В</w:t>
      </w:r>
      <w:r>
        <w:rPr/>
        <w:t>.</w:t>
      </w:r>
      <w:r>
        <w:rPr>
          <w:lang w:val="ru-RU"/>
        </w:rPr>
        <w:t>Благод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2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риказу </w:t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а образования Администрации </w:t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твеево-Курганского района </w:t>
      </w:r>
    </w:p>
    <w:p>
      <w:pPr>
        <w:pStyle w:val="22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06.12.2013  № 561</w:t>
      </w:r>
    </w:p>
    <w:p>
      <w:pPr>
        <w:pStyle w:val="22"/>
        <w:spacing w:lineRule="auto" w:line="240" w:before="0" w:after="0"/>
        <w:jc w:val="right"/>
        <w:rPr/>
      </w:pPr>
      <w:r>
        <w:rPr/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местах регистрации на сдачу единого государственного экзамена в 2014 году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атвеево-Курганском районе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1417"/>
        <w:gridCol w:w="1418"/>
        <w:gridCol w:w="1701"/>
        <w:gridCol w:w="2410"/>
        <w:gridCol w:w="2126"/>
        <w:gridCol w:w="2693"/>
      </w:tblGrid>
      <w:tr>
        <w:trPr>
          <w:trHeight w:val="172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есто приема заявлений на сдачу ЕГ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Адрес места приема заявлений на сдачу ЕГЭ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нтактное лиц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Адрес сайта, </w:t>
              <w:br/>
              <w:t>на котором размещается информация</w:t>
              <w:br/>
              <w:t xml:space="preserve"> по вопросам организации и проведения ЕГЭ на территории муниципального образования области</w:t>
            </w:r>
          </w:p>
        </w:tc>
      </w:tr>
      <w:tr>
        <w:trPr>
          <w:trHeight w:val="14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Эл. адр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График работы</w:t>
              <w:br/>
              <w:t>(с указанием дней недели, продолжительности, перерыва в работ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Матвеево-Курганского райо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970, п. Матвеев Курган, ул. 1-я, Пятилетка, 10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а Марина Василье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86341)3-22-77, 8928765652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roo-matveevokurgansky@rostobr.ru, mk-sokolova@yandex.ru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-пятница, с 09.00 до 17-00, перерыв с 13-00 до 14-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br.matveevkurgan.ru</w:t>
              </w:r>
            </w:hyperlink>
          </w:p>
        </w:tc>
      </w:tr>
      <w:tr>
        <w:trPr>
          <w:trHeight w:val="100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810" w:right="99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2"/>
      <w:szCs w:val="22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21">
    <w:name w:val="Основной текст 2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.matveevkurg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6:18:00Z</dcterms:created>
  <dc:creator>Бруева</dc:creator>
  <dc:description/>
  <cp:keywords/>
  <dc:language>en-US</dc:language>
  <cp:lastModifiedBy>met</cp:lastModifiedBy>
  <cp:lastPrinted>2012-02-10T17:45:00Z</cp:lastPrinted>
  <dcterms:modified xsi:type="dcterms:W3CDTF">2014-01-10T12:00:00Z</dcterms:modified>
  <cp:revision>25</cp:revision>
  <dc:subject/>
  <dc:title/>
</cp:coreProperties>
</file>