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ДЕЛА ОБРАЗОВАНИЯ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ВЕЕВО-КУРГА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 апреля 2014г.                                 №  159                                     пос. Матвеев Курган                                                                          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 мест расположения пунктов проведения экзаменов при проведения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й  итоговой аттестации обучающихся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воивших образовательные программы основного общего образования  по основным 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ам на территории Матвеево-Курганского района  в 2014 год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497" w:leader="none"/>
        </w:tabs>
        <w:spacing w:lineRule="auto" w:line="256"/>
        <w:ind w:right="-1" w:hanging="0"/>
        <w:jc w:val="both"/>
        <w:rPr>
          <w:rStyle w:val="Style14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</w:rPr>
      </w:pPr>
      <w:r>
        <w:rPr>
          <w:szCs w:val="28"/>
        </w:rPr>
        <w:t xml:space="preserve">      </w:t>
      </w:r>
      <w:r>
        <w:rPr>
          <w:sz w:val="26"/>
          <w:szCs w:val="26"/>
        </w:rPr>
        <w:t>В соответствии  с  приказом Министерства образования и науки Российской Федерации от 25.12.2013  №1394 «Об утверждении Порядка проведения государственной итоговой аттестации по образовательным программам основного общего образования», приказом минобразования Ростовской области от 14.04.2014 №  218 «Об утверждении мест расположения пунктов проведения экзаменов по образовательным программам основного общего образования в 2014 году», в целях организованного проведения государственной  итоговой аттестации обучающихся, освоивших образовательные программы основного общего образования, с участием территориальной  экзаменационной  комиссии на территории Матвеево-Курганского района в 2013-2014 учебном году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yle14"/>
          <w:sz w:val="26"/>
          <w:szCs w:val="26"/>
        </w:rPr>
        <w:t>П Р И К А З Ы В А Ю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ab/>
        <w:tab/>
        <w:t>1.Утвердить</w:t>
      </w:r>
      <w:r>
        <w:rPr>
          <w:rStyle w:val="StrongEmphasis"/>
          <w:b/>
          <w:sz w:val="26"/>
          <w:szCs w:val="26"/>
        </w:rPr>
        <w:t xml:space="preserve"> места расположения  и перечень пунктов проведения экзаменов </w:t>
      </w:r>
      <w:r>
        <w:rPr>
          <w:b w:val="false"/>
          <w:color w:val="000000"/>
          <w:sz w:val="26"/>
          <w:szCs w:val="26"/>
        </w:rPr>
        <w:t xml:space="preserve">по обязательным общеобразовательным предметам (русский язык и математика) </w:t>
      </w:r>
      <w:r>
        <w:rPr>
          <w:rStyle w:val="StrongEmphasis"/>
          <w:b/>
          <w:sz w:val="26"/>
          <w:szCs w:val="26"/>
        </w:rPr>
        <w:t>при проведении государственной итоговой аттестации по образовательным программам основного  общего образования на территории Матвеево-Курганского района</w:t>
      </w:r>
      <w:r>
        <w:rPr>
          <w:b w:val="false"/>
          <w:sz w:val="26"/>
          <w:szCs w:val="26"/>
        </w:rPr>
        <w:t xml:space="preserve"> в 2014 году в форме: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основного  государственного экзамена (приложение №1);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-государственного выпускного экзамена (приложение №2)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  <w:r>
        <w:rPr>
          <w:b w:val="false"/>
          <w:color w:val="000000"/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Зкрепить выпускников освоивших образовательные программы основного общего образования  для прохождения </w:t>
      </w:r>
      <w:r>
        <w:rPr>
          <w:rStyle w:val="StrongEmphasis"/>
          <w:b/>
          <w:sz w:val="26"/>
          <w:szCs w:val="26"/>
        </w:rPr>
        <w:t xml:space="preserve">государственной итоговой аттестации по образовательным программам основного  общего </w:t>
      </w:r>
      <w:r>
        <w:rPr>
          <w:b w:val="false"/>
          <w:sz w:val="26"/>
          <w:szCs w:val="26"/>
        </w:rPr>
        <w:t>в 2013-2014 учебном году на пунктах проведения экзаменов (далее – ППЭ) согласно приложению №3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ab/>
        <w:tab/>
        <w:t>3. Руководителям общеобразовательных  учреждений довест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информацию о </w:t>
      </w:r>
      <w:r>
        <w:rPr>
          <w:rStyle w:val="StrongEmphasis"/>
          <w:b/>
          <w:sz w:val="26"/>
          <w:szCs w:val="26"/>
        </w:rPr>
        <w:t>местах расположения пунктов проведения экзаменов при проведении государственной итоговой аттестации по образовательным программам основного  общего образования на территории Матвеево-Курганского района</w:t>
      </w:r>
      <w:r>
        <w:rPr>
          <w:b w:val="false"/>
          <w:sz w:val="26"/>
          <w:szCs w:val="26"/>
        </w:rPr>
        <w:t xml:space="preserve"> в 2014 году в форме: - основного  государственного экзамена и государственного выпускного экзамена до сведения педагогических коллективов, обучающихся и их родителей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Директору МБУО «Информационно методический центр» (Аксенова И.Е.)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беспечить размещение настоящего приказа на официальном сайте Отдела образования Администрации Матвеево-Курган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Отдел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атвеево-Курганского района                                               А. В. Благодар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Орлова Е.В. 3-22-7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иложение №1 к приказу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ОА Матвеево-Кург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 21.04.2014 № 1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64"/>
        <w:gridCol w:w="2197"/>
        <w:gridCol w:w="742"/>
        <w:gridCol w:w="1559"/>
        <w:gridCol w:w="851"/>
        <w:gridCol w:w="1559"/>
        <w:gridCol w:w="959"/>
        <w:gridCol w:w="3827"/>
      </w:tblGrid>
      <w:tr>
        <w:trPr>
          <w:trHeight w:val="142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а расположения пунктов проведения экзамена при проведении государственной итоговой аттестации по образовательным программам основного общего образования на территории Матвеево-Курганского района  в 2014 году в форме основного государственного экзамена  (ОГЭ)</w:t>
            </w:r>
          </w:p>
        </w:tc>
      </w:tr>
      <w:tr>
        <w:trPr>
          <w:trHeight w:val="390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униципального </w:t>
              <w:br/>
              <w:t>образования</w:t>
              <w:br/>
              <w:t xml:space="preserve"> Ростовской  област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МОУО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бразовательной организации, на базе которой организован ППЭ 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О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ППЭ (основной, резервны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ППЭ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 ГИА (ОГЭ, ГВЭ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аудиторий в ПП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сош №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70 Ростовская область, пос. Матвеев Курган, пер Спортивный №39/41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сош №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Э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70 Ростовская область, пос. Матвеев Курган, ул. 1я Пятилетка №1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3"/>
        <w:gridCol w:w="2268"/>
        <w:gridCol w:w="742"/>
        <w:gridCol w:w="1526"/>
        <w:gridCol w:w="850"/>
        <w:gridCol w:w="1559"/>
        <w:gridCol w:w="993"/>
        <w:gridCol w:w="3827"/>
      </w:tblGrid>
      <w:tr>
        <w:trPr>
          <w:trHeight w:val="1425" w:hRule="atLeast"/>
        </w:trPr>
        <w:tc>
          <w:tcPr>
            <w:tcW w:w="1504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№2 к приказу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ОА Матвеево-Курга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 21.04.2014 № 1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а расположения  пунктов проведения экзаменов при проведении государственной итоговой аттестации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м  программам основного общего образования на территории Матвеево-Курга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 2014 году в форме государственного выпускного экзамена (ГВЭ)</w:t>
            </w:r>
          </w:p>
        </w:tc>
      </w:tr>
      <w:tr>
        <w:trPr>
          <w:trHeight w:val="390" w:hRule="atLeast"/>
        </w:trPr>
        <w:tc>
          <w:tcPr>
            <w:tcW w:w="2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униципального </w:t>
              <w:br/>
              <w:t>образования</w:t>
              <w:br/>
              <w:t xml:space="preserve"> Ростовской  област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МОУ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бразовательной организации, на базе которой организован ППЭ 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ОУ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 ППЭ (основной, резервный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ППЭ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дения ГИА (ОГЭ, ГВЭ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аудиторий в ППЭ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сош №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70 Ростовская область, пос. Матвеев Курган, ул. 1я Пятилетка №111</w:t>
            </w:r>
          </w:p>
        </w:tc>
      </w:tr>
      <w:tr>
        <w:trPr>
          <w:trHeight w:val="94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во-Курганский рай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реково-Тимофеевская сош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46967 Ростовская область, Матвеево-Курганский район, с. Греково-Тимофеевка, ул. Мира, 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к приказу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ОА Матвеево-Курга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от   21.04.2014 № 159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пунктов проведения государственной итоговой аттестации в форме ОГЭ и ГВЭ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бязательным общеобразовательным предметам (русский язык и математика)  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за которыми закреплены общеобразовательные учреждения  Матвеево-Курганского района в 2014 год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tbl>
      <w:tblPr>
        <w:tblW w:w="1491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2552"/>
        <w:gridCol w:w="1464"/>
        <w:gridCol w:w="1464"/>
        <w:gridCol w:w="1182"/>
        <w:gridCol w:w="4536"/>
      </w:tblGrid>
      <w:tr>
        <w:trPr>
          <w:trHeight w:val="984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образовательной организации, на базе которой организован ППЭ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ПП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сдачи ГИ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аудиторий в ПП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участников ОГЭ /ГВ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разовательных организаций, выпускники которых проходят ОГЭ в данном пункте</w:t>
            </w:r>
          </w:p>
        </w:tc>
      </w:tr>
      <w:tr>
        <w:trPr>
          <w:trHeight w:val="1402" w:hRule="atLeast"/>
        </w:trPr>
        <w:tc>
          <w:tcPr>
            <w:tcW w:w="3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 Матвеево-Курганская сош №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пос. Матвеев Курган, ул. 1-я Пятилетка №11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экзамен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Анастасие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Екатерин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Марье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Новоандриан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Малокирсан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сош №3</w:t>
            </w:r>
          </w:p>
        </w:tc>
      </w:tr>
      <w:tr>
        <w:trPr>
          <w:trHeight w:val="39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Матвеево-Курганская сош №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товская область, пос. Матвеев Курган, пер. Спортивный №39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й государственный экзаме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Матвеево-Курганская сош №1, МБОУ Матвеево-Курганская сош №2, МБОУ Алексее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Авило-Успен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Большекирсан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реково-Тимофее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ригорье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Кульбак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Комбайн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Латон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Ленин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Марфин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Новониколае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Политотдель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Ряжен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ад-Базовская сош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о(с)ош</w:t>
            </w:r>
          </w:p>
        </w:tc>
      </w:tr>
      <w:tr>
        <w:trPr>
          <w:trHeight w:val="1568" w:hRule="atLeast"/>
        </w:trPr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ОУ  Матвеево-Курганская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пос. Матвеев Курган, ул. 1-я Пятилетка №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й  выпускной экзаме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сош №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Матвеево-Курганская сош №3</w:t>
            </w:r>
          </w:p>
        </w:tc>
      </w:tr>
      <w:tr>
        <w:trPr>
          <w:trHeight w:val="1367" w:hRule="atLeast"/>
        </w:trPr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реково-Тимофе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 Матвеево-Курганский район, с. Греково-Тимофеевка, ул. Мира, 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й  выпускной экзаме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реково-Тимофеевская сош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276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jc w:val="right"/>
        <w:rPr/>
      </w:pPr>
      <w:r>
        <w:rPr/>
      </w:r>
    </w:p>
    <w:sectPr>
      <w:type w:val="nextPage"/>
      <w:pgSz w:w="11906" w:h="16838"/>
      <w:pgMar w:left="907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3">
    <w:name w:val="Основной текст_"/>
    <w:basedOn w:val="Style12"/>
    <w:qFormat/>
    <w:rPr>
      <w:spacing w:val="3"/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w w:val="100"/>
      <w:position w:val="0"/>
      <w:sz w:val="21"/>
      <w:vertAlign w:val="baseline"/>
      <w:lang w:val="ru-RU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95pt">
    <w:name w:val="Основной текст + 9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1">
    <w:name w:val="Основной текст + 10 pt;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0pt">
    <w:name w:val="Основной текст + 9;5 pt;Полужирный;Курсив;Интервал 0 pt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basedOn w:val="Style12"/>
    <w:qFormat/>
    <w:rPr>
      <w:b/>
      <w:bCs/>
      <w:i/>
      <w:iCs/>
      <w:sz w:val="19"/>
      <w:szCs w:val="19"/>
      <w:shd w:fill="FFFFFF" w:val="clear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0"/>
      <w:u w:val="single"/>
      <w:vertAlign w:val="baseline"/>
      <w:lang w:val="ru-RU"/>
    </w:rPr>
  </w:style>
  <w:style w:type="character" w:styleId="50pt">
    <w:name w:val="Основной текст (5) + Курсив;Интервал 0 pt"/>
    <w:basedOn w:val="5"/>
    <w:qFormat/>
    <w:rPr>
      <w:i/>
      <w:iCs/>
      <w:color w:val="000000"/>
      <w:spacing w:val="1"/>
      <w:w w:val="100"/>
      <w:position w:val="0"/>
      <w:sz w:val="20"/>
      <w:vertAlign w:val="baseline"/>
      <w:lang w:val="ru-RU"/>
    </w:rPr>
  </w:style>
  <w:style w:type="character" w:styleId="Style18">
    <w:name w:val="Колонтитул_"/>
    <w:basedOn w:val="Style12"/>
    <w:qFormat/>
    <w:rPr>
      <w:b/>
      <w:bCs/>
      <w:spacing w:val="-5"/>
      <w:sz w:val="17"/>
      <w:szCs w:val="17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0" w:after="240"/>
      <w:jc w:val="center"/>
      <w:outlineLvl w:val="1"/>
    </w:pPr>
    <w:rPr>
      <w:b/>
      <w:bCs/>
      <w:spacing w:val="3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ind w:firstLine="720"/>
      <w:jc w:val="both"/>
    </w:pPr>
    <w:rPr>
      <w:spacing w:val="3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19"/>
      <w:szCs w:val="19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-5"/>
      <w:sz w:val="17"/>
      <w:szCs w:val="17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2:00Z</dcterms:created>
  <dc:creator>Юрченко</dc:creator>
  <dc:description/>
  <cp:keywords/>
  <dc:language>en-US</dc:language>
  <cp:lastModifiedBy>met</cp:lastModifiedBy>
  <cp:lastPrinted>2014-05-13T13:09:00Z</cp:lastPrinted>
  <dcterms:modified xsi:type="dcterms:W3CDTF">2014-05-16T13:02:00Z</dcterms:modified>
  <cp:revision>2</cp:revision>
  <dc:subject/>
  <dc:title/>
</cp:coreProperties>
</file>