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</w:rPr>
        <w:t>АДМИНИСТРАЦИЯ МАТВЕЕВО-КУРГА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3.10.2018</w:t>
        <w:tab/>
        <w:tab/>
        <w:tab/>
        <w:tab/>
        <w:tab/>
        <w:tab/>
        <w:tab/>
        <w:tab/>
        <w:t xml:space="preserve">                                   № 558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</w:tblGrid>
      <w:tr>
        <w:trPr>
          <w:trHeight w:val="318" w:hRule="atLeast"/>
        </w:trPr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информационном сопровождении государственной итоговой аттестации по образовательным программам основного общего и среднего общего образования в 2018-2019 учебном году</w:t>
            </w:r>
            <w:r>
              <w:rPr>
                <w:rFonts w:eastAsia="Calibri"/>
                <w:sz w:val="28"/>
                <w:szCs w:val="28"/>
              </w:rPr>
              <w:t xml:space="preserve"> на территории Матвеево-Курганского района</w:t>
            </w:r>
          </w:p>
          <w:p>
            <w:pPr>
              <w:pStyle w:val="TextBody"/>
              <w:ind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оперативного информирования выпускников, родителей (законных представителей) и общественности по вопросам подготовки и проведения государственной итоговой аттестации по программам основного общего и среднего общего образования в 2018-2019 учебном году на территории Матвеево-Курганского района, во исполнение письма минобразования Ростовской области от 26.09.2018 № 24/4.3 -13001</w:t>
      </w:r>
    </w:p>
    <w:p>
      <w:pPr>
        <w:pStyle w:val="TextBodyIndent"/>
        <w:ind w:hanging="0"/>
        <w:jc w:val="center"/>
        <w:rPr>
          <w:rFonts w:eastAsia="Calibri"/>
          <w:spacing w:val="-6"/>
          <w:sz w:val="20"/>
          <w:szCs w:val="20"/>
          <w:lang w:val="ru-RU"/>
        </w:rPr>
      </w:pPr>
      <w:r>
        <w:rPr>
          <w:rFonts w:eastAsia="Calibri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ПРИКАЗЫВАЮ:</w:t>
      </w:r>
    </w:p>
    <w:p>
      <w:pPr>
        <w:pStyle w:val="TextBodyIndent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Соколову Марину Васильевну, ведущего специалиста отдела образования Администрации Матвеево-Курганского района ответственным за подготовку актуальной информации по вопросам проведения государственной итоговой аттестации по программам среднего общего образования (далее –ГИА-11) для размещения на официальном сайте отдела образования в сети «Интернет», информационных стендах,  за координацию действий по размещению данной информации на официальном сайте отдела образования, образовательных организаций в сети «Интернет» и взаимодействие с минобразованием Ростовской области по информационному сопровождению ЕГЭ, ГВЭ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Воскобойникова Владимира Алексеевича, специалиста по информатизации сектора </w:t>
      </w:r>
      <w:r>
        <w:rPr>
          <w:rFonts w:eastAsia="Calibri"/>
          <w:sz w:val="28"/>
          <w:szCs w:val="28"/>
          <w:lang w:eastAsia="en-US"/>
        </w:rPr>
        <w:t xml:space="preserve">дошкольного образования, информатизации, безопасности и готовности образовательных организаций </w:t>
      </w:r>
      <w:r>
        <w:rPr>
          <w:sz w:val="28"/>
          <w:szCs w:val="28"/>
        </w:rPr>
        <w:t>муниципального бюджетного учреждения Матвеево-Курганского района «Информационно-аналитический  центр развития образования» ответственным за техническое обеспечение работы по размещению актуальной информации  по вопросам проведения государственной итоговой аттестации по программам основного общего и среднего общего образования на официальном сайте отдела образования в сети «Интернет» 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тветственному за подготовку актуальной информации по вопросам проведения государственной итоговой аттестации по программам среднего общего образования для размещения на официальном сайте отдела образования в сети «Интернет», информационных стендах,  за координацию действий по размещению данной информации на официальном сайте отдела образования, образовательных организаций в сети «Интернет» и взаимодействие с минобразованием Ростовской области по информационному сопровождению ГИА  (Соколовой М.В. ) обеспечить:</w:t>
      </w:r>
    </w:p>
    <w:p>
      <w:pPr>
        <w:pStyle w:val="TextBodyIndent"/>
        <w:tabs>
          <w:tab w:val="clear" w:pos="708"/>
          <w:tab w:val="left" w:pos="142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3.1. В</w:t>
      </w:r>
      <w:r>
        <w:rPr/>
        <w:t>заимодействие со средствами массовой информаци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3.2. Р</w:t>
      </w:r>
      <w:r>
        <w:rPr/>
        <w:t>аботу телефона «горячей линии» и размещение на сайт</w:t>
      </w:r>
      <w:r>
        <w:rPr>
          <w:lang w:val="ru-RU"/>
        </w:rPr>
        <w:t xml:space="preserve">е </w:t>
      </w:r>
      <w:r>
        <w:rPr/>
        <w:t>режима его работ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425"/>
        <w:jc w:val="both"/>
        <w:rPr>
          <w:color w:val="052635"/>
          <w:lang w:val="ru-RU"/>
        </w:rPr>
      </w:pPr>
      <w:r>
        <w:rPr>
          <w:lang w:val="ru-RU"/>
        </w:rPr>
        <w:t>3.3. И</w:t>
      </w:r>
      <w:r>
        <w:rPr/>
        <w:t>нформирование участников ГИА</w:t>
      </w:r>
      <w:r>
        <w:rPr>
          <w:lang w:val="ru-RU"/>
        </w:rPr>
        <w:t>-11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их родителей (законных представителей) о мобильном приложении «ЕГЭ в РО», размещенном на официальном сайте </w:t>
      </w:r>
      <w:r>
        <w:rPr>
          <w:color w:val="052635"/>
        </w:rPr>
        <w:t xml:space="preserve">ГБУ РО «Ростовский областной центр обработки информации в сфере образования» (далее – РОЦОИСО) - </w:t>
      </w:r>
      <w:hyperlink r:id="rId2">
        <w:r>
          <w:rPr>
            <w:rStyle w:val="InternetLink"/>
          </w:rPr>
          <w:t>http://www.rcoi61.ru/</w:t>
        </w:r>
      </w:hyperlink>
      <w:r>
        <w:rPr>
          <w:color w:val="052635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3.4. Предусмотреть на муниципальном уровне в течение 2018-2019 учебного года, начиная с ноября  2018 года, проведение родительских собраний с целью информирования обучающихся и их родителей (законных представителей), выпускников прошлых лет по вопросам организации и проведения ГИА-11, включа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места, сроки и порядок подачи заявления на участие в итоговом сочинении (изложении) и ГИА-11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порядок проведения итогового сочинения (изложения) и ГИА-11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выбор предметов на прохождение ГИА-11, в том числе по математике профильного и базового уровне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рещенных и допустимых средств в пункте проведения экзамен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завершения экзамена по уважительной причине и удаления с экзамен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условия допуска к ГИА-11 в резервные дн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сроки и места ознакомления с результатами ГИА-11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сроки, места и порядок подачи апелляции о нарушении установленного порядка проведения ГИА-11 и о несогласии с выставленными баллам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при необход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еречень муниципальных телефонов «горячей линии»  по </w:t>
      </w:r>
      <w:r>
        <w:rPr>
          <w:rFonts w:eastAsia="Calibri"/>
          <w:sz w:val="28"/>
          <w:szCs w:val="28"/>
        </w:rPr>
        <w:t xml:space="preserve">вопросам подготовки и проведения государственной итоговой аттестации по программам основного общего и среднего общего образования в 2018-2019 учебном году  на территории Матвеево-Курган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Установить режим работы телефонов «горячей линии» отдела образования Администрации Матвеево-Курганского района: в течение года, с  понедельника по пятницу, с 09.00 часов до 17.12 часов (перерыв с 13.00 до 14.00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М</w:t>
      </w:r>
      <w:r>
        <w:rPr>
          <w:sz w:val="28"/>
          <w:szCs w:val="28"/>
        </w:rPr>
        <w:t>униципальному бюджетному учреждению Матвеево-Курганского района «Информационно-аналитический центр развития образования» (Слизкая А.А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6.1. Определить должностное лицо, ответственное за </w:t>
      </w:r>
      <w:r>
        <w:rPr>
          <w:sz w:val="28"/>
          <w:szCs w:val="28"/>
        </w:rPr>
        <w:t>подготовку актуальной информации по вопросам проведения государственной итоговой аттестации по программам основного  общего образования (далее –ГИА-9) для размещения на официальном сайте отдела образования в сети «Интернет», информационных стендах,  за координацию действий по размещению данной информации на официальном сайте отдела образования, образовательных организаций в сети «Интернет» и взаимодействие с минобразованием Ростовской области по информационному сопровождению ОГЭ, ГВЭ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6.2. Обеспечить взаимодействие со средствами массовой информации, работу телефонов «горячей линии» по вопросам о</w:t>
      </w:r>
      <w:r>
        <w:rPr>
          <w:sz w:val="28"/>
          <w:szCs w:val="28"/>
        </w:rPr>
        <w:t xml:space="preserve">рганизации  подготовки и проведения государственной итоговой  аттестации по образовательным программам основного общего образования, </w:t>
      </w:r>
      <w:r>
        <w:rPr>
          <w:rFonts w:eastAsia="Calibri"/>
          <w:sz w:val="28"/>
          <w:szCs w:val="28"/>
        </w:rPr>
        <w:t>информационно-методического и организационно - технического обеспечения государственной итоговой аттестации по программам основного общего и среднего общего образования в 2017-2018 учебном году на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6.3. Обеспечить работу по </w:t>
      </w:r>
      <w:r>
        <w:rPr>
          <w:sz w:val="28"/>
          <w:szCs w:val="28"/>
        </w:rPr>
        <w:t xml:space="preserve">размещению актуальной информации по вопросам проведения государственной итоговой аттестации по программам основного общего образования и среднего общего образования на официальном сайте отдела образования в сети «Интернет» </w:t>
      </w:r>
      <w:r>
        <w:rPr>
          <w:rFonts w:eastAsia="Calibri"/>
          <w:sz w:val="28"/>
          <w:szCs w:val="28"/>
        </w:rPr>
        <w:t>в 2018-2019 учебном году на территории Матвеево-Курганск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4. Разместить информацию о региональных и муниципальных номерах  телефонов  «горячей линии» и а</w:t>
      </w:r>
      <w:r>
        <w:rPr>
          <w:sz w:val="28"/>
          <w:szCs w:val="28"/>
        </w:rPr>
        <w:t>дреса сайта (сайтов), информирующих по вопросам проведения государственной итоговой аттестац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18-2019 учебном году на  официальном сайте отдела образования Администрации Матвеево-Курганского района (приложение № 2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до 10 октября  2018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6.5. </w:t>
      </w:r>
      <w:r>
        <w:rPr>
          <w:sz w:val="28"/>
          <w:szCs w:val="28"/>
        </w:rPr>
        <w:t>Провести мониторинг работы телефонов «горячей линии», сайтов по размещению информации по вопросам проведения ГИА-9, ГИА-11, а также других проведенных мероприятий на территории муниципального образования в целях информационного сопровождения ГИА-9, ГИА-11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ежеквартально.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</w:rPr>
        <w:t xml:space="preserve">6.6. </w:t>
      </w:r>
      <w:r>
        <w:rPr>
          <w:sz w:val="28"/>
          <w:szCs w:val="28"/>
        </w:rPr>
        <w:t>Предусмотреть на муниципальном уровне в течение 2018-2019 учебного года, начиная с ноября  2018 года, проведение родительских собраний с целью информирования обучающихся и их родителей (законных представителей) по вопросам организации и проведения ГИА-9, включа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места, сроки и порядок подачи заявления на участие в ГИА-9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порядок проведения ГИА-9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выбор предметов на прохождение ГИА-9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рещенных и допустимых средств в пункте проведения экзамен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завершения экзамена по уважительной причине и удаления с экзамен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условия допуска к ГИА-9 в резервные дн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сроки и места ознакомления с результатами ГИА-9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сроки, места и порядок подачи апелляции о нарушении установленного порядка проведения ГИА-9 и о несогласии с выставленными баллам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при необходимост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уководителям муниципальных бюджетных общеобразовательных учреждений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вести настоящий приказ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и их родителей (законных представителей), педагогов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2. </w:t>
      </w:r>
      <w:r>
        <w:rPr>
          <w:lang w:val="ru-RU"/>
        </w:rPr>
        <w:t>О</w:t>
      </w:r>
      <w:r>
        <w:rPr/>
        <w:t xml:space="preserve">пределить должностное лицо, ответственное за подготовку актуальной информации по вопросам проведения государственной итоговой аттестации по программам основного общего образования и среднего общего образования (далее –ГИА) для размещения на официальном сайте </w:t>
      </w:r>
      <w:r>
        <w:rPr>
          <w:lang w:val="ru-RU"/>
        </w:rPr>
        <w:t>образовательной организации</w:t>
      </w:r>
      <w:r>
        <w:rPr/>
        <w:t xml:space="preserve"> в сети «Интернет», информационных стендах,  за координацию действий по размещению данной информации на официальном сайте образователь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в сети «Интернет» и взаимодействие с </w:t>
      </w:r>
      <w:r>
        <w:rPr>
          <w:lang w:val="ru-RU"/>
        </w:rPr>
        <w:t>отделом образования Администрации Матвеево-Курганского района</w:t>
      </w:r>
      <w:r>
        <w:rPr/>
        <w:t xml:space="preserve"> по информационному сопровождению ГИА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lang w:val="ru-RU"/>
        </w:rPr>
        <w:t>7.3. О</w:t>
      </w:r>
      <w:r>
        <w:rPr/>
        <w:t>беспечить: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7.3.1.В</w:t>
      </w:r>
      <w:r>
        <w:rPr/>
        <w:t>заимодействие со средствами массовой информаци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7.3.2. Р</w:t>
      </w:r>
      <w:r>
        <w:rPr/>
        <w:t>аботу Интернет-линии на официальном сайте</w:t>
      </w:r>
      <w:r>
        <w:rPr>
          <w:lang w:val="ru-RU"/>
        </w:rPr>
        <w:t>,</w:t>
      </w:r>
      <w:r>
        <w:rPr/>
        <w:t xml:space="preserve"> телефона «горячей линии» и размещение на сайт</w:t>
      </w:r>
      <w:r>
        <w:rPr>
          <w:lang w:val="ru-RU"/>
        </w:rPr>
        <w:t>е</w:t>
      </w:r>
      <w:r>
        <w:rPr/>
        <w:t xml:space="preserve"> режима его работ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color w:val="052635"/>
          <w:lang w:val="ru-RU"/>
        </w:rPr>
      </w:pPr>
      <w:r>
        <w:rPr>
          <w:lang w:val="ru-RU"/>
        </w:rPr>
        <w:t>7.3.3. И</w:t>
      </w:r>
      <w:r>
        <w:rPr/>
        <w:t xml:space="preserve">нформирование участников ГИА и ЕГЭ и их родителей (законных представителей) о мобильном приложении «ЕГЭ в РО», размещенном на официальном сайте </w:t>
      </w:r>
      <w:r>
        <w:rPr>
          <w:color w:val="052635"/>
        </w:rPr>
        <w:t xml:space="preserve">ГБУ РО «Ростовский областной центр обработки информации в сфере образования» (далее – РОЦОИСО) - </w:t>
      </w:r>
      <w:hyperlink r:id="rId3">
        <w:r>
          <w:rPr>
            <w:rStyle w:val="InternetLink"/>
          </w:rPr>
          <w:t>http://www.rcoi61.ru/</w:t>
        </w:r>
      </w:hyperlink>
      <w:r>
        <w:rPr>
          <w:color w:val="052635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3.4. Предусмотреть в течение 2018-2019 учебного года, начиная с октября 2018 года, проведение родительских собраний и классных часов с целью информирования обучающихся и их родителей (законных представителей), выпускников прошлых лет по вопросам организации и проведения ГИА, включ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, сроки и порядок подачи заявления на участие в итоговом сочинении (изложении) и ГИ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го сочинения (изложения) и ГИ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на прохождение ГИА, в том числе по математике профильного и базового уров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рещенных и допустимых средств в пункте проведения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 завершения экзамена по уважительной причине и удаления с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ГИА в резервные д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ознакомления с результатами ГИ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, места и порядок подачи апелляции о нарушении установленного порядка проведения ГИА и о несогласии с выставленными бал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собрания и классные часы следует проводить в спокойной и доброжелательной обстановке без оказания какого-либо давления на выпускников и их родителей (законных представителей)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TextBodyIndent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Cs w:val="27"/>
          <w:lang w:val="ru-RU"/>
        </w:rPr>
        <w:t>З</w:t>
      </w:r>
      <w:r>
        <w:rPr>
          <w:szCs w:val="27"/>
        </w:rPr>
        <w:t>аведую</w:t>
      </w:r>
      <w:r>
        <w:rPr>
          <w:szCs w:val="27"/>
          <w:lang w:val="ru-RU"/>
        </w:rPr>
        <w:t xml:space="preserve">щий </w:t>
      </w:r>
      <w:r>
        <w:rPr>
          <w:szCs w:val="27"/>
        </w:rPr>
        <w:t xml:space="preserve"> </w:t>
      </w:r>
      <w:r>
        <w:rPr>
          <w:szCs w:val="27"/>
          <w:lang w:val="ru-RU"/>
        </w:rPr>
        <w:t>о</w:t>
      </w:r>
      <w:r>
        <w:rPr>
          <w:szCs w:val="27"/>
        </w:rPr>
        <w:t xml:space="preserve">тделом образования </w:t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</w:r>
      <w:r>
        <w:rPr>
          <w:szCs w:val="27"/>
          <w:lang w:val="ru-RU"/>
        </w:rPr>
        <w:t xml:space="preserve">      Е</w:t>
      </w:r>
      <w:r>
        <w:rPr>
          <w:szCs w:val="27"/>
        </w:rPr>
        <w:t>.</w:t>
      </w:r>
      <w:r>
        <w:rPr>
          <w:szCs w:val="27"/>
          <w:lang w:val="ru-RU"/>
        </w:rPr>
        <w:t>В</w:t>
      </w:r>
      <w:r>
        <w:rPr>
          <w:szCs w:val="27"/>
        </w:rPr>
        <w:t>.</w:t>
      </w:r>
      <w:r>
        <w:rPr>
          <w:szCs w:val="27"/>
          <w:lang w:val="ru-RU"/>
        </w:rPr>
        <w:t>Орлов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 номеров телефонов «горячей линии»  </w:t>
      </w:r>
      <w:r>
        <w:rPr>
          <w:rFonts w:eastAsia="Calibri"/>
          <w:b/>
          <w:sz w:val="28"/>
          <w:szCs w:val="28"/>
        </w:rPr>
        <w:t>по вопросам подготовки и проведения государственной итоговой по программам основного общего и среднего общего образования в 2018-2019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на территории Матвеево-Курга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1"/>
        <w:gridCol w:w="4509"/>
        <w:gridCol w:w="4786"/>
        <w:gridCol w:w="2250"/>
      </w:tblGrid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пециалист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емые 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«горячей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»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 образовательные программы среднего общего образования,  на муниципальном 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кая Анна Александро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КР «Информационно-аналитический центр развития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итоговой  аттестации по образовательным программам основного общего образования  на муниципальном  у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8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ндрей Александрович (по согласовани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рганизационно-технологическому, техническому обеспечению государственной итоговой аттестации </w:t>
            </w:r>
            <w:r>
              <w:rPr>
                <w:sz w:val="28"/>
                <w:szCs w:val="28"/>
              </w:rPr>
              <w:t>сектора мониторинга и оценки качества образования МБУ МКР «Информационно-аналитически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 техническое обеспечение государственной ит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5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 региональных и муниципальных номеров телефонов «горячей линии» и адреса информационных сайтов по вопросам проведения </w:t>
      </w:r>
      <w:r>
        <w:rPr>
          <w:rFonts w:eastAsia="Calibri"/>
          <w:b/>
          <w:sz w:val="28"/>
          <w:szCs w:val="28"/>
        </w:rPr>
        <w:t>подготовки и проведения государственной итоговой аттестации по программам основного общего и среднего общего образования в 2018-2019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08"/>
        <w:gridCol w:w="25"/>
        <w:gridCol w:w="1535"/>
        <w:gridCol w:w="25"/>
        <w:gridCol w:w="2440"/>
        <w:gridCol w:w="6684"/>
      </w:tblGrid>
      <w:tr>
        <w:trPr>
          <w:trHeight w:val="550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               общего  и профессионального образования Ростовской области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69-57-4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- четвер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www.rostobr.ru</w:t>
              </w:r>
            </w:hyperlink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О «Ростовский областной центр обработки информации в сфере образования»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) </w:t>
            </w:r>
            <w:r>
              <w:rPr>
                <w:sz w:val="28"/>
                <w:szCs w:val="28"/>
                <w:shd w:fill="FEFEFE" w:val="clear"/>
              </w:rPr>
              <w:t>210-50-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                 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13.00 - 14.00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http://www.rcoi61.ru/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2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12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http://mkobr61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Матвеево-Курганского района «Информационно-аналитический центр развития образован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2-02-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13-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http://mkobr61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61.ru/" TargetMode="External"/><Relationship Id="rId3" Type="http://schemas.openxmlformats.org/officeDocument/2006/relationships/hyperlink" Target="http://www.rcoi61.ru/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hyperlink" Target="http://www.rcoi61.ru/" TargetMode="External"/><Relationship Id="rId6" Type="http://schemas.openxmlformats.org/officeDocument/2006/relationships/hyperlink" Target="http://mkobr61.ru/" TargetMode="External"/><Relationship Id="rId7" Type="http://schemas.openxmlformats.org/officeDocument/2006/relationships/hyperlink" Target="http://mkobr6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Степаносов Александр Рубенович</dc:creator>
  <dc:description/>
  <cp:keywords/>
  <dc:language>en-US</dc:language>
  <cp:lastModifiedBy>user</cp:lastModifiedBy>
  <cp:lastPrinted>2018-10-03T10:11:00Z</cp:lastPrinted>
  <dcterms:modified xsi:type="dcterms:W3CDTF">2018-10-03T07:12:00Z</dcterms:modified>
  <cp:revision>62</cp:revision>
  <dc:subject/>
  <dc:title/>
</cp:coreProperties>
</file>