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АДМИНИСТРАЦИЯ МАТВЕЕВО-КУРГАНСКОГО РАЙОНА</w:t>
      </w:r>
    </w:p>
    <w:p>
      <w:pPr>
        <w:pStyle w:val="Heading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22"/>
          <w:szCs w:val="22"/>
        </w:rPr>
        <w:t>п. Матвеев  Курган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0.05.2013 г.                                                                                                       № 24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ind w:right="461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оведен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 выпускного  </w:t>
      </w:r>
    </w:p>
    <w:p>
      <w:pPr>
        <w:pStyle w:val="Normal"/>
        <w:ind w:right="46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кзамена в 2013 году на территории      Матвеево-Курганского  района в основной период проведения  государственной (итоговой) аттестации  выпускников 11(12) классов общеобразовательных  учреждений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TextBodyIndent"/>
        <w:suppressAutoHyphens w:val="true"/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. № 362, Порядком проведения государственного выпускного экзамена, утвержденным приказом  Министерства образования и науки Российской Федерации от 3 марта 2009 г. № 70, приказом Министерства образования и науки Российской Федерации от 22 января 2013 №24                              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3 году», приказом министерства общего и профессионального образования Ростовской области от 26.04.2013 № 303 «Об открытии пунктов проведения государственных выпускных экзаменов в 2013 году на территории муниципальных образований области в основной период проведения государственной (итоговой) аттестации выпускников 11(12) классов общеобразовательных учреждений области», в целях обеспечения конституционных прав граждан на образование и охрану здоровья в период проведения государственной (итоговой) аттестации выпускников общеобразовательных учреждений, расположенных на территории                      Матвеево-Кур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Cs w:val="28"/>
        </w:rPr>
        <w:t>1.</w:t>
      </w:r>
      <w:r>
        <w:rPr>
          <w:szCs w:val="28"/>
        </w:rPr>
        <w:t>Утвердить составы временных коллективов ОУ - ППЭ  для проведения государственного выпускного экзамена по русскому языку и математике (приложения №1, №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Ведущему специалисту  Отдела образования Администрации Матвеево-Курганского района Соколовой М. В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Получить экзаменационные материалы для проведения письменных экзаменов по русскому языку и математике в форме </w:t>
      </w:r>
      <w:r>
        <w:rPr>
          <w:sz w:val="28"/>
          <w:szCs w:val="28"/>
        </w:rPr>
        <w:t>государственного выпускного экзамена (</w:t>
      </w:r>
      <w:r>
        <w:rPr>
          <w:bCs/>
          <w:sz w:val="28"/>
          <w:szCs w:val="28"/>
        </w:rPr>
        <w:t xml:space="preserve">ГВЭ) в министерстве общего и профессионального образования   Ростовской области в установленном порядке и обеспечить их своевременную доставку в </w:t>
      </w:r>
      <w:r>
        <w:rPr>
          <w:sz w:val="28"/>
          <w:szCs w:val="28"/>
        </w:rPr>
        <w:t>пункты проведения экзамена (ППЭ) в день проведения ГВЭ.</w:t>
      </w:r>
    </w:p>
    <w:p>
      <w:pPr>
        <w:pStyle w:val="Normal"/>
        <w:jc w:val="both"/>
        <w:rPr/>
      </w:pPr>
      <w:r>
        <w:rPr>
          <w:sz w:val="28"/>
          <w:szCs w:val="28"/>
        </w:rPr>
        <w:t>2.2. Направить 27 мая и 3 июня 2013 года в пункты проведения экзамена по русскому языку и математике для выпускников 11(12) классов - участников ГВЭ  членов экзаменационной комиссии, утвержденных приказом Минобразования Ростовской области от 26.04.2013  № 303.</w:t>
      </w:r>
    </w:p>
    <w:p>
      <w:pPr>
        <w:pStyle w:val="Normal"/>
        <w:jc w:val="both"/>
        <w:rPr/>
      </w:pPr>
      <w:r>
        <w:rPr>
          <w:sz w:val="28"/>
          <w:szCs w:val="28"/>
        </w:rPr>
        <w:t>2.3.Обеспечить хранение принятых протоколов и документов по проведению ГВЭ в ППЭ в 2013 году в установленном порядке.</w:t>
      </w:r>
    </w:p>
    <w:p>
      <w:pPr>
        <w:pStyle w:val="TextBody"/>
        <w:jc w:val="both"/>
        <w:rPr/>
      </w:pPr>
      <w:r>
        <w:rPr>
          <w:szCs w:val="28"/>
        </w:rPr>
        <w:t>3.Членам экзаменационной комиссии по организации и проведению государственной (итоговой) аттестации в форме ГВЭ в 2013 году на территории Матвеево-Курганского района (Гринченко Н. Н., Кривошеева Е. С., Федоренко  Е. А., Клименко О. М.)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1.</w:t>
      </w:r>
      <w:r>
        <w:rPr>
          <w:szCs w:val="28"/>
        </w:rPr>
        <w:t xml:space="preserve"> </w:t>
      </w:r>
      <w:r>
        <w:rPr>
          <w:sz w:val="28"/>
          <w:szCs w:val="28"/>
        </w:rPr>
        <w:t>Получить экзаменационные материалы для проведения письменных экзаменов по русскому языку и математике в Отделе образования Администрации Матвеево-Курганского района (Соколова М. В.) в установленном порядк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2.Организовать и провести ГВЭ в ППЭ в соответствии с Порядком проведения государственного выпускного экзаме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3. Осуществить контроль  соблюдения установленного порядка проведения ГВЭ и информационную безопасность при организации и проведении ГВЭ в ППЭ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4.Утвердить результаты ГВЭ по общеобразовательным предметам, а также в случае необходимости в установленном порядке принять решение об отмене результатов ГВЭ отдельных выпускников.</w:t>
      </w:r>
    </w:p>
    <w:p>
      <w:pPr>
        <w:pStyle w:val="Normal"/>
        <w:numPr>
          <w:ilvl w:val="1"/>
          <w:numId w:val="1"/>
        </w:numPr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руководителями ППЭ оформить необходимые протоколы и документы по результатам проведения ГВЭ в ППЭ и доставить их на хранение в Отдел образования Администрации Матвеево-Курганского района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>4.Председателям предметных комиссий по проверке письменных экзаменационных работ по русскому языку и математике при проведении государственной (итоговой) аттестации в форме ГВЭ в 2013 году на территории Матвеево-Курганского района (Богдановой Т. Н., Беликовой В. Г.) обеспечить проверку экзаменационных работ и соблюдение требований информационной безопасности при их проверке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5.Председателю конфликтной комиссии  по рассмотрению апелляций и разрешению спорных вопросов, защите прав выпускников–участников ГВЭ в 2013 году в основной период проведении государственной (итоговой) аттестации в форме ГВЭ на территории Матвеево-Курганского района (Мальцева Л. В.) обеспечить рассмотрение апелляций выпускников и организовать информирование об их результатах, а также информирование председателя экзаменационной комиссии (Соколова  М. В.) о принятых решениях в установленном порядке. </w:t>
      </w:r>
    </w:p>
    <w:p>
      <w:pPr>
        <w:pStyle w:val="TextBody"/>
        <w:jc w:val="both"/>
        <w:rPr/>
      </w:pPr>
      <w:r>
        <w:rPr>
          <w:szCs w:val="28"/>
        </w:rPr>
        <w:t>6.Руководителям пунктов проведения ГВЭ по русскому языку и математике:</w:t>
      </w:r>
    </w:p>
    <w:p>
      <w:pPr>
        <w:pStyle w:val="Normal"/>
        <w:jc w:val="both"/>
        <w:rPr/>
      </w:pPr>
      <w:r>
        <w:rPr>
          <w:sz w:val="28"/>
          <w:szCs w:val="28"/>
        </w:rPr>
        <w:t>6.1.</w:t>
      </w:r>
      <w:r>
        <w:rPr>
          <w:bCs/>
          <w:sz w:val="28"/>
          <w:szCs w:val="28"/>
        </w:rPr>
        <w:t xml:space="preserve"> Довести до сведения </w:t>
      </w:r>
      <w:r>
        <w:rPr>
          <w:sz w:val="28"/>
          <w:szCs w:val="28"/>
        </w:rPr>
        <w:t>участников государственного выпускного экзамена и их ро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чень пунктов проведения экзаменов (приложение № 3) и персональный состав организаторов (приложения № 1, № 2);</w:t>
      </w:r>
    </w:p>
    <w:p>
      <w:pPr>
        <w:pStyle w:val="Normal"/>
        <w:jc w:val="both"/>
        <w:rPr/>
      </w:pPr>
      <w:r>
        <w:rPr>
          <w:sz w:val="28"/>
          <w:szCs w:val="28"/>
        </w:rPr>
        <w:t>-персональный состав экзаменационной комиссии по организации и проведению государственной (итоговой) аттестации в форме ГВЭ в 2013 году в основной период проведения на территории Матвеево-Курганского района  (приложение № 4).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персональный состав конфликтной комиссии по рассмотрению апелляций и разрешению спорных вопросов, защите прав выпускников–участников ГВЭ в 2013 году в основной период проведения государственной (итоговой) аттестации в форме ГВЭ на территории Матвеево-Курганского района  (приложение № 5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персональный состав предметных комиссий по проверке письменных экзаменационных работ выпускников по русскому языку и математике при проведении государственной (итоговой) аттестации в форме ГВЭ в основной период её проведения на территории Матвеево-Курганского района  (приложения № 6, № 7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6.2.Обеспечить информирование выпускников- участников ГВЭ по вопросам организации и проведения ГВЭ, в том числе о порядке, сроках и месте подачи аппеляций по вопросам нарушения порядка проведения ГВЭ в ППЭ, несогласия с выставленной отметкой, о результатах ГВЭ (приложение № 8).</w:t>
      </w:r>
    </w:p>
    <w:p>
      <w:pPr>
        <w:pStyle w:val="TextBody"/>
        <w:jc w:val="both"/>
        <w:rPr/>
      </w:pPr>
      <w:r>
        <w:rPr>
          <w:szCs w:val="28"/>
        </w:rPr>
        <w:t xml:space="preserve">6.3.Создать необходимые условия для организации и проведения государственного выпускного экзамена в ППЭ для выпускников с учетом особенностей их психофизического развития, индивидуальных возможностей и состояния здоровья. </w:t>
      </w:r>
    </w:p>
    <w:p>
      <w:pPr>
        <w:pStyle w:val="TextBody"/>
        <w:jc w:val="both"/>
        <w:rPr/>
      </w:pPr>
      <w:r>
        <w:rPr>
          <w:szCs w:val="28"/>
        </w:rPr>
        <w:t>6.4.Принять меры по соблюдению информационной безопасности на всех этапах проведения экзамена в ППЭ.</w:t>
      </w:r>
    </w:p>
    <w:p>
      <w:pPr>
        <w:pStyle w:val="TextBody"/>
        <w:jc w:val="both"/>
        <w:rPr/>
      </w:pPr>
      <w:r>
        <w:rPr>
          <w:szCs w:val="28"/>
        </w:rPr>
        <w:t xml:space="preserve">7.Контроль исполнения настоящего приказа оставляю за собой.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 О. заведующего Отделом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Матвеево-Курганского  района                        А.В. Благод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55:00Z</dcterms:created>
  <dc:creator>а</dc:creator>
  <dc:description/>
  <cp:keywords/>
  <dc:language>en-US</dc:language>
  <cp:lastModifiedBy>nout</cp:lastModifiedBy>
  <dcterms:modified xsi:type="dcterms:W3CDTF">2013-09-29T10:55:00Z</dcterms:modified>
  <cp:revision>2</cp:revision>
  <dc:subject/>
  <dc:title/>
</cp:coreProperties>
</file>