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Алексе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 на 2017 -2018 учебный год( на 1 сентября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57"/>
        <w:gridCol w:w="1221"/>
        <w:gridCol w:w="1068"/>
        <w:gridCol w:w="1527"/>
        <w:gridCol w:w="763"/>
        <w:gridCol w:w="917"/>
        <w:gridCol w:w="763"/>
        <w:gridCol w:w="1526"/>
        <w:gridCol w:w="3510"/>
        <w:gridCol w:w="1068"/>
        <w:gridCol w:w="1221"/>
        <w:gridCol w:w="763"/>
      </w:tblGrid>
      <w:tr>
        <w:trPr>
          <w:trHeight w:val="4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едагогической рабо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, дата присво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 2012 по 2017 го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й предме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нагруз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/ сред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м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Александр Василь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учитель истории и обществозн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У, ист. Фак. 528510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от 30.01.2015г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ФУ Центр непрерывного и дополнительного образования факультета педагогики и практической психологии по программе «Технологии реализации Федерального закона «Об образовании в Российской Федерации» и Федерального закона №44 «О контрактной системе в сфере закупок»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 и науки РО ФГАОУ ВПО «ЮФУ» «Мененджмент в образовательной организации на основе технологии коучинга», 2015г.  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история и обществознание) в условиях модернизации образования и реализации ФГОС» 2017 год, справка № 15 от 09.02.2017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 обществозн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 10/11 класс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71956 </w:t>
            </w:r>
          </w:p>
        </w:tc>
      </w:tr>
      <w:tr>
        <w:trPr>
          <w:trHeight w:val="20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фессиональная переподготовка ЮФУ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лина Татьяна Владимировна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ь русского языка и литер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, лит факультет 282066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учитель» (приказ Мин образования Ростовской области  №359 от 17.05.2013 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«заместитель руководителя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«Инновационные ресурсы развития образовательного учреждения в условиях введения ФГОС основного и среднего (полного) общего образования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6 Б кл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12. 1962  </w:t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ЮФУ 2015 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«Ростовский институт повышения квалификации и профессиональной переподготовки работников образования» «Урок русского языка и литературы: от стратегических ориентиров ФГОС к новым образовательным результатам», 72 часа, № 19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юдмила Валентин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учитель истор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. Фак. Методики 130653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«заместитель руководителя»;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«учител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ПО» Южный федеральный университет»   г. «Современные технологии реализации компетентностного подхода в обучении школьников в условиях ФГО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воспитательной работ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5/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/6 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ИД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7.1969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» Южный федеральный университет»   г. «Современные технологии реализации компетентностного подхода в обучении школьников в  условиях ФГОС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«Организация отдыха и оздоровления детей на основе государственно – частного партнерства», 72 часа, № 14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история) в условиях модернизации образования и реализации ФГОС» 2017 год, справка № 18 от 09.02.2017 г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Наталья 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, физ. Фак. 609137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учитель»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 образования Ростовской области  № 61от 01.02.2013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по программе «Математика» (144 ч., №699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физи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математики, физики, информатики; астрономия=1ч., педагог дополнительного образования=2ч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5.1950 </w:t>
            </w:r>
          </w:p>
        </w:tc>
      </w:tr>
      <w:tr>
        <w:trPr>
          <w:trHeight w:val="22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ауки РФ ФГАОУ ВО «ЮФУ» «Современные технологии реализации компетентностного подхода в обучении школьников в условиях ФГОС (физика)», 72 часа, №706-02/288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математика) в условиях модернизации образования и реализации ФГОС» 2017 год, справка № 14 от 09.02.2017 г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 Александр Никола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ской Гос. Аграрный унив. 29937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ие должности «Учитель», приказ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57 от 16.06.2016 г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ПК и ПРО   курсы  «Партнерство  в образовании» Свидетельство № 038 605НОУДПО «Институт АйтТи» по программе «Установка и администрирование пакета свободного программного обеспечения» (72 ч.) С 25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ДПО «Институт АйтТи» «Информационно – коммуникационные технологии (ИКТ) в профессиональной деятельности: Установка и администрирование ПСПО»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2 ч. №121253) 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ФУ Центр непрерывного и дополнительного образования факультета педагогики и практической психологии по программе «Технологии реализации Федерального закона «Об образовании в Российской Федерации» и Федерального закона №44 «О контрактной системе в сфере закупок» (№ 007919 – 72 час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8.1972 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вышения квалификации таганрогского института имени А.П. Чехова (филиала) ФГБОУ ВО «РГЭУ РИНХ», профиль «»Информатика», 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лин Эдуард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, лит. Фак. 2821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учитель», 01.02.2013 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«Образовательные технологии  эффективного обучения русскому языку и литературе в условиях реализации ФГОС »,   в объеме 144 часов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русский язык и литература) в условиях модернизации образования и реализации ФГОС» 2017 год, справка № 16 от 09.02.2017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О  учителей русского языка и литера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</w:t>
            </w:r>
          </w:p>
          <w:p>
            <w:pPr>
              <w:pStyle w:val="ConsPlusNonformat"/>
              <w:ind w:lef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62  </w:t>
            </w:r>
          </w:p>
        </w:tc>
      </w:tr>
      <w:tr>
        <w:trPr>
          <w:trHeight w:val="9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Иван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организатор ОБЖ, учитель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И технология, 6213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8 месяце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8 меся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» 30.01.2015 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учитель» 30.01.2015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епрерывного и дополнительного образования по программе» Современные технологии реализации компетентностного подхода в обучении школьников в условиях ФГОС(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КУ РО «Учебно-методический центр по гражданской обороне и чрезвычайным ситуациям Ростовской области»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технологии и предпринимательства в условиях реализации ФГОС (модуль1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технологии и предпринимательства в условиях реализации ФГОС (модуль2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технологии и предпринимательства в условиях реализации ФГОС (модуль3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основ безопасности жизнедеятельности в условиях реализации ФГОС (модуль1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основ безопасности жизнедеятельности в условиях реализации ФГОС (модуль 2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основ безопасности жизнедеятельности в условиях реализации ФГОС (модуль 3)», 2016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хнические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ический кружок =2 ч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8.1956  </w:t>
            </w:r>
          </w:p>
        </w:tc>
      </w:tr>
      <w:tr>
        <w:trPr>
          <w:trHeight w:val="4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цки Елена 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, биологии и географ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ПУ, хим. Фак. 507606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»08.02 2013 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»Южный федеральный университет»   Современные технологии компетентностного подхода в обучении школьников  в условиях ФГОС(химия, биология, экология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с дополнительной специальностью хим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=5ч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. 1954 </w:t>
            </w:r>
          </w:p>
        </w:tc>
      </w:tr>
      <w:tr>
        <w:trPr>
          <w:trHeight w:val="12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реализации компетентностного подхода в обучении школьников в условиях ФГОС (география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ауки РФ ФГОАОУВО «ЮФУ» «Современные технологии компетентноствного подхода в обучении школьников в условиях ФГОС (химия, биология)», 72 часа, №706.38-08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география) в условиях модернизации образования и реализации ФГОС» 2017 год, справка № 13 от 09.02.2017 г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лена Александр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 нач. фак. 069230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,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 2014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»Южный федеральный университет»  по программе «Основные направления реализации стандартов второго поколения в начальной школе» (72 ч., №101.10-28.1588/п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0,5 ст., внеурочная деятельность 2ч., ОРКСЭ –  =1ч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3.1958 </w:t>
            </w:r>
          </w:p>
        </w:tc>
      </w:tr>
      <w:tr>
        <w:trPr>
          <w:trHeight w:val="5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ауки РФ ФГОАОУВО «ЮФУ» «Содержание и технологии педагога-библиотекаря в условиях ФГОС», 72 часа, №706.38-08/38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«Проектирование содержания обучения русскому языку в поликультурном образовательном пространстве в условиях  реализации ФГОС НОО», 72 часа, № 6283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ГАОУ ВПО ЮФУ по программе организационно-педагогические условия реализации ФГОС в условиях инклюзивной образовательной организации 2017 г. справка № 706-59 от 03.02.2017 г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ист Нина Алексе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вское пед. Училище Рост. Обл. 7162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.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» 24.05.2013 г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ауки РФ ФГАОУ ВО «ЮФУ» «Основные направления и реализации стандартов второго поколения в начальной школе», 72 часа, №706-02/245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чебный центр «Профессионал» Программа по повышению квалификации «Методика преподавания информатики в начальных классах»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ОРКиСЭ) в условиях модернизации образования и реализации ФГОС» 2017 год, справка № 12 от 09.02.20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, психолог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О учителей начальных классов; внеурочная деятельность 4ч, 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9.1968  </w:t>
            </w:r>
          </w:p>
        </w:tc>
      </w:tr>
      <w:tr>
        <w:trPr>
          <w:trHeight w:val="2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сих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гуманитарная академия, ВБА 0547670, 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Наталья Владимир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обществозна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скоепед. Уч., нач. фак. 187713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ие должности «Учитель», приказ № 347 от 26.10.2016 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»Южный федеральный университет»   г. «Современные технологии реализации компетентностного подхода в обучении школьников в условиях ФГОС (география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 0,5 ставки, надомное обучение 8ч.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5.1949 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»Южный федеральный университет»   г. «Современные технологии реализации компетентностного подхода в обучении школьников в условиях ФГОС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, обществознание)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ГАОУ ВПО ЮФУ по программе организационно-педагогические условия реализации ФГОС в условиях инклюзивной образовательной организации 2017 г. справка № 706-58 от 03.02.2017 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обществознания в условиях реализации ФГОС (модуль1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обществознания в условиях реализации ФГОС (модуль 2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обществознания в условиях реализации ФГОС (модуль 3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географии в условиях реализации ФГОС (модуль1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географии в условиях реализации ФГОС (модуль 2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географии в условиях реализации ФГОС (модуль 3)», 2016г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а Светлана Серге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щеобразовательное Учреждение Высшего профессионального Образования «Ростовский Государственный Экономический Университет (РИНХ)» г. Ростов – на- Дону от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6 месяце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» 29.04.2015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  «Южный федеральный университет»  по программе «Основные направления реализации стандартов второго поколения в начальной школе»(72 ч.,№101.10-28.1573/П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в начальных классах общеобразовательной школы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  13ч, секретарь школы- 0,5 ставки; надомное обучение 9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1982</w:t>
            </w:r>
          </w:p>
        </w:tc>
      </w:tr>
      <w:tr>
        <w:trPr>
          <w:trHeight w:val="15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ГАОУ ВПО ЮФУ по программе организационно-педагогические условия реализации ФГОС в условиях инклюзивной образовательной организации 2017 г.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музыка) в условиях модернизации образования и реализации ФГОС» 2017 год, справка № 11 от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Наталья 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, лит. Фак. 28210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» 21.02. 2014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«Современные программы и технологии образования младшего школьника, обеспечивающие реализацию ФГОС НОО», 144 часа, № 4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7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 1963 </w:t>
            </w:r>
          </w:p>
        </w:tc>
      </w:tr>
      <w:tr>
        <w:trPr>
          <w:trHeight w:val="7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Светлана Владимир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, соц. Педагог 097969 1998 г. , Гт   213270, Константиновское пед училище,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»,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4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 ПРО «Основы религиозной культуры и светской этики» (72 ч., №2842)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«Общеобразовательной школы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3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3.1962 </w:t>
            </w:r>
          </w:p>
        </w:tc>
      </w:tr>
      <w:tr>
        <w:trPr>
          <w:trHeight w:val="13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ауки РФ ФГОАОУ ВО «ЮФУ» «Основные направления реализации стандартов поколения в начальной школе», 72 часа, № 706-02/24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Людмил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физ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 факультет: математики и физ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 6 месяце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6 меся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квалификационная категория 23.06.2017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по проблеме «Профессиональный стандарт педагога: создание единого пространства урока иностранного языка и внеурочной деятельности» (№ 4914- 72 часа)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чебный центр «Профессионал» по программе «»Педагогическое проектирование как средство оптимизации труда учителя математики в условиях ФГОС второго поколения»(72 ч.№ 669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овышения квалификации Таганрогского института имени А.П. Чехова (филиала) ФГБОУ ВО «РГЭУ (РИНХ)» «Методология и практика работы учителя - предметника (физика) в условиях модернизации образования и реализации ФГОС» 2017 год, справка № 17 от 09.02.2017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ая деятельность 4 4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2. 1979 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Константин Серге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, немецкий язык, английский язык 3768935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, 30.01.2015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 «ЮФУ» «Повышение квалификации по вопросу внедрения электронных образовательных ресурсов в учебно – образовательный процесс государственных и муниципальных общеобразовательных учреждений Ростовской области (72 часа, № 027.04-07/475))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 с дополнительной специальностью «иностранный язык » (английский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, работающих по ФГОС НОО, внеурочная деятельность 5ч, надомное обучение  - 2 ч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3. 1987 </w:t>
            </w:r>
          </w:p>
        </w:tc>
      </w:tr>
      <w:tr>
        <w:trPr>
          <w:trHeight w:val="9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по проблеме «Профессиональный стандарт педагога: создание единого пространства урока иностранного языка и внеурочной деятельности» (№4925- 72 часа)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Достижения Успеха «Мастер-класс: «технологии обучения школьников шахматной игре в рамках внеурочной деятельности в условиях ФГОС»»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йдачная Екатери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2636,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ие должности «Учитель», приказ № 347 от 26.10.2016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 Центр непрерывного и дополнительного образования факультета педагогики и практической психологии по программе «Основные направления реализации стандартов второго поколения в начальной школе» (№008746 – 72 час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 =6ч., надомное обучение 3/4ч.=4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7.1989 </w:t>
            </w:r>
          </w:p>
        </w:tc>
      </w:tr>
      <w:tr>
        <w:trPr>
          <w:trHeight w:val="1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Ольга Пав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технологии, ИЗО, искусства, МХ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ашиностроительный институт, инженер 403859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по должности «учитель»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4 г № 30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«Современные технологии обеспечения качества биологического образования»(72 ч.№ 5453)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технологии и предпринимательства в условиях реализации ФГОС (модуль1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технологии и предпринимательства в условиях реализации ФГОС (модуль2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технологии и предпринимательства в условиях реализации ФГОС (модуль 3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 xml:space="preserve">Таганрогский филиал ГБУ ДПО РО РИПК и ППРО курсы повышения квалификации учителей МХК с 16.01.2017 по 17.02.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биологии и предпринимательства в условиях реализации ФГОС (модуль 1)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биологии и предпринимательства в условиях реализации ФГОС (модуль 2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Фонд «Достижение успеха в творчестве и учебе» по программе «Современные технологии преподавания биологии и предпринимательства в условиях реализации ФГОС (модуль 3)», 2016г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«Технологии изучения современной музыкальной и художественной культуры как средства формирования творческих компетенций школьников в соответствии с требованиями ФГОС»(108 ч.№ 107)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РО «Экспертиза профессиональной деятельности и оценка профессиональных компетенций педагога в контексте современной модели аттестации педагогических работников»(72 ч.№ 88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 , металлорежущие станки и инструмен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биологии, химии, ге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7. 1959 </w:t>
            </w:r>
          </w:p>
        </w:tc>
      </w:tr>
      <w:tr>
        <w:trPr>
          <w:trHeight w:val="12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на Ксения 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днее специаль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РГЭУ «РИНХ» п. Матвеев-Курга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«Ростовский институт повышения квалификации и профессиональной переподготовки работников образования», «Развитие традиций волонтерского движения в формировании активной жизненной позиции детей и подростков» 72 часа, №969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е обеспечение вычислительной техники и автоматизированных систем. Техник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11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87г</w:t>
            </w:r>
          </w:p>
        </w:tc>
      </w:tr>
      <w:tr>
        <w:trPr>
          <w:trHeight w:val="20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ТГПИ  им. А.П.Чехова (Факультет «Психологии и социальной педагогики 3-й курс, заочно) филиал  РГЭУ «РИНХ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 Олег Вячесла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и спорт» КГУФКС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-кациронная категория, приказ  № 259 от 29.05.2015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 и науки РФ ФГОАОУ ВО «ЮФУ» «Современные технологии реализации компетентностного подхода в обучении школьников в условиях ФГОС (физическая культура)», 201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ческой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- 4ч., внеурочная деятельность – 5 ч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  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Юлия Сергеевна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ПИ, ф-т иностранных язы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8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 квалификационная категория по должности «учитель», приказ № 23 от 30.01.2015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 ПРО по проблеме «Профессиональный стандарт педагога: создание единого пространства урока иностранного языка и внеурочной деятельности», 2014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нглийского язы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4ч, надомное обучение =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8.1985 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кина Жан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калавриа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ФГБУ Таганрогский государственный педагогический институт,  им. А.П.Чехова филиал РИНХ (факультет Физики Математики Информатики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12ч, надомное обучение 3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4. 1995 </w:t>
            </w:r>
          </w:p>
        </w:tc>
      </w:tr>
      <w:tr>
        <w:trPr>
          <w:trHeight w:val="1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чицев Артем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ГПИ им.А.П. Чехова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11 месяце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11 меся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иологических нау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историк- краеве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5 ч, педагог-психолог 0,5 став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6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</w:tr>
      <w:tr>
        <w:trPr>
          <w:trHeight w:val="22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Серге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 им. А.П. Чехова РГЭУ (РИНХ) (Истории и филологии (бывш. Русского языка и литературы, Истории и права)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. Русского языка и литературы, Истории и пра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6:00Z</dcterms:created>
  <dc:creator>а</dc:creator>
  <dc:description/>
  <dc:language>en-US</dc:language>
  <cp:lastModifiedBy>user</cp:lastModifiedBy>
  <dcterms:modified xsi:type="dcterms:W3CDTF">2017-10-24T16:06:00Z</dcterms:modified>
  <cp:revision>2</cp:revision>
  <dc:subject/>
  <dc:title/>
</cp:coreProperties>
</file>