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  Рассмотрено                                                                                                            Утвержде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                                                 приказом  от 28.08. 2014 г.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№ 126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28.08.2014г.  № 1                                                                                           директор школы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Щербина А.В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ерехода на ФГОС ООО муниципального бюджетного общеобразовательного учреждения Алексеевской средней общеобразовательной средней школы </w:t>
      </w:r>
    </w:p>
    <w:tbl>
      <w:tblPr>
        <w:tblW w:w="111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792"/>
        <w:gridCol w:w="2014"/>
        <w:gridCol w:w="2916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  <w:color w:val="000000"/>
              </w:rPr>
              <w:t xml:space="preserve"> Организационно-управленческ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Проведение самообследования готовности школы  к введению ФГОС основного  общего образ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5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/>
              <w:t>Директор, зам директора по УВР, руководитель метод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/>
            </w:pPr>
            <w:r>
              <w:rPr>
                <w:color w:val="000000"/>
              </w:rPr>
              <w:t>Протокол административного совеща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/>
            </w:pPr>
            <w:r>
              <w:rPr>
                <w:color w:val="000000"/>
              </w:rPr>
              <w:t>Проектирование и утверждение учебного плана школы  на 2015-16 учебный год с учетом перехода 5-х  классов на ФГОС  О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5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/>
            </w:pPr>
            <w:r>
              <w:rPr>
                <w:color w:val="000000"/>
              </w:rPr>
              <w:t>Приказ,  учебный план на 2015/16 учебный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Станд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Стандар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, сайт шк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общешкольного  родительского собрания, сайт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 «Требования к условиям реализации образовательного  процесса при введении Стандар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ь метод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 принятие членами коллектива основных положений Стандар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методических объединений, методсовета вопросов по изучению требований Стандарта, примерных программ учебных предм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 20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ь метод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предметных методических объединений, методсове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ООО в соответствии с требованиями Станд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 с учётом требований Стандар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пополнения материально-технической базы реализации ООП ООО с требованиями Стандарта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УМК по всем предметам учебного плана  в соответствии с Федеральным перечнем и требованиями ООП О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апрель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Экспертиза условий, созданных в ОУ в соответствии с требованиями Стандар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ь метод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готовности ОУ к введению Стандар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рабочих программ учебных предметов и внеучебной деятель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 2015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одели взаимодействия школы и учреждений  дополнительного образования детей, обеспечивающих организацию внеуроч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ы с образовательными учреждениями дополнительного образования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ормативное обеспечение введения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Стандарта, доведение нормативных документов до сведения всех заинтересова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,16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Станд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основного общего образования  с учетом формирования универсальных учебн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июнь 2015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(создание микрогрупп по разделам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дровое обеспечение перехода на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ь метод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ь метод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>Реализация плана повышения квалификации учителей 5-9 классов «Введение ФГОС основного общего образования 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>2014-2015г.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>Зам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>Повышение квалификации педагогических работник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работе проблемных семинаров по вопросам введения Стандарта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аучно - методическое обеспечение перехода на 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педколлективе базовых документов Станд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руководитель метод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Стандарта к структуре основной образовательной программы, к условиям реализации и результатам освоения ООП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учителями 5 класса с учетом формирования универсальных учебн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руководитель метод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зучению отдельных предметов  в 5 классе с учетом требований Стандар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>Изучения опыта  авторских программ внеурочной деятельности для обучающихся 5-9 клас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>2014-2015 г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зам. директора по 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 xml:space="preserve">Формирование банка опыта разработки программ внеурочной деятельност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одели внеурочной деятельности в основной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15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ь внеурочной деятельности в основной школ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внеурочной деятельности в  5 классе с учетом требований станд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; руководители М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внеурочной деятельности  в 5 классе с учетом требований Стандар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к базисному образовательному плану и учет их при моделировании УП школы, индивидуальных учебных пл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чебного плана ОУ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сихолого- педагогическому обеспечению введения Станд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медико-психологическая служб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ое обеспечение перехода ОУ на федеральный государственный образовательный стандарт основного общего образова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плана перехода на ФГОСООО на официальным сайте шк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2014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сайт;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сайте школы, проведение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 кабинетом информатики;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перативной ликвидации профессиональных затруднений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Стандарта и результатах их введения в ОУ через школьные сай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 2015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отв. за сай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Стандар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в</w:t>
            </w:r>
          </w:p>
          <w:p>
            <w:pPr>
              <w:pStyle w:val="Normal"/>
              <w:rPr/>
            </w:pPr>
            <w:r>
              <w:rPr/>
              <w:t>4   клас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5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ребованиями  Стандарта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нансово-экономическое обеспечение введения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Станд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март 2015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Станд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 2015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7:00Z</dcterms:created>
  <dc:creator>111</dc:creator>
  <dc:description/>
  <dc:language>en-US</dc:language>
  <cp:lastModifiedBy>met</cp:lastModifiedBy>
  <cp:lastPrinted>2014-09-30T09:55:00Z</cp:lastPrinted>
  <dcterms:modified xsi:type="dcterms:W3CDTF">2014-10-07T11:57:00Z</dcterms:modified>
  <cp:revision>2</cp:revision>
  <dc:subject/>
  <dc:title>План-график введения ФГОС ООО</dc:title>
</cp:coreProperties>
</file>