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  Рассмотрено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а заседании                                                                                                                                                                                                                                                         приказом  от 28.08. 2014 г.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едагогического совета                                                                                                                                                                                                                                                         № 130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т28.08.2014г.  № 1                                                                                                                                                                                                                                                              директор школы  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Щербина А.В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 внеурочной деятельности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МБОУ Алексеевской сош  в рамках федерального государственного образовательного стандарта начального общего образования на </w:t>
      </w:r>
      <w:r>
        <w:rPr/>
        <w:t xml:space="preserve"> </w:t>
      </w:r>
      <w:r>
        <w:rPr>
          <w:b/>
          <w:bCs/>
          <w:sz w:val="27"/>
          <w:szCs w:val="27"/>
        </w:rPr>
        <w:t>2014/2015 учебный год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en-US"/>
        </w:rPr>
        <w:t>c</w:t>
      </w:r>
      <w:r>
        <w:rPr>
          <w:b/>
          <w:bCs/>
          <w:sz w:val="27"/>
          <w:szCs w:val="27"/>
        </w:rPr>
        <w:t>тупень обуч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-4 класс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9700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1303"/>
                              <w:gridCol w:w="1559"/>
                              <w:gridCol w:w="1559"/>
                              <w:gridCol w:w="1560"/>
                              <w:gridCol w:w="1559"/>
                              <w:gridCol w:w="1566"/>
                              <w:gridCol w:w="2234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азвание курс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 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Шахматоведение»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идоров К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Сидоров К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Сидоров К.С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идоров К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идоров К.С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Занимательная информатика»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авалерист Н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асильева С.С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ренев А.Н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рене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Занимательный английский язык»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аврова Ю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аврова Ю.С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аврова Ю.С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идоренко С.Б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роткая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уховно - нравственно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Доновед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ркина Е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солова Н.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солова Н.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авалерист Н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асильева С.С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роткая С.В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роткая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"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Юный эколог»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роткая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"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Экскурсии «Моя малая родина»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ркина Е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агайдачная Е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агайдачная Е.С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авалерист Н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асильева С.С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идоренко С.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роткая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"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Поиск»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аврова Ю.С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аврова Ю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портивно – оздоровитель    но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Здоровейка» (народные игры»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ркина Е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агайдачная Е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агайдачная Е.С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асильева С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асильева С.С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идоренко С.Б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идоренко С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"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Подвижные игры»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лина К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солова Н.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солова Н.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лина К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асильева С.С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лина К.Н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роткая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азвание курс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 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Мой мир»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авалерист Н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авалерист Н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авалерист Н.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щекультур но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Азбука мастерства»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ркина Е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Путешествие в мир книги»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ркина Е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ркина Е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ркина Е.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нцевальный кружок «Каблучок»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ихалкова И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ихалкова И.М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ихалкова И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кальный кружок «Весёлые нотки»(СДК)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ихалкова И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ихалкова И.М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уб по интересам «Семицветик» (СДК)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азимирова Г.В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ужок «Умелые ручки» (СДК)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азимирова Г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азимирова Г.В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95.3pt;mso-wrap-distance-left:9pt;mso-wrap-distance-right:9pt;mso-wrap-distance-top:0pt;mso-wrap-distance-bottom:0pt;margin-top:4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1303"/>
                        <w:gridCol w:w="1559"/>
                        <w:gridCol w:w="1559"/>
                        <w:gridCol w:w="1560"/>
                        <w:gridCol w:w="1559"/>
                        <w:gridCol w:w="1566"/>
                        <w:gridCol w:w="2234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звание курс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 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Б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Шахматоведение»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идоров К.С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Сидоров К.С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Сидоров К.С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идоров К.С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идоров К.С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Занимательная информатика»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валерист Н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асильева С.С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ренев А.Н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ренев А.Н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Занимательный английский язык»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аврова Ю.С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аврова Ю.С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аврова Ю.С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идоренко С.Б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роткая С.В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уховно - нравственно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Доноведение».</w:t>
                            </w:r>
                          </w:p>
                          <w:p>
                            <w:pPr>
                              <w:pStyle w:val="Normal"/>
                              <w:spacing w:lineRule="atLeast" w:line="3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ркина Е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солова Н.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солова Н.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валерист Н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асильева С.С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роткая С.В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роткая С.В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"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Юный эколог»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роткая С.В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"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Экскурсии «Моя малая родина»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ркина Е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агайдачная Е.С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агайдачная Е.С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валерист Н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асильева С.С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идоренко С.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роткая С.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"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Поиск»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аврова Ю.С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аврова Ю.С.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портивно – оздоровитель    но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Здоровейка» (народные игры»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ркина Е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агайдачная Е.С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агайдачная Е.С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асильева С.С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асильева С.С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идоренко С.Б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идоренко С.Б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"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Подвижные игры»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лина К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солова Н.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солова Н.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лина К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асильева С.С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лина К.Н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роткая С.В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звание курс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 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Б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Мой мир»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валерист Н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валерист Н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валерист Н.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щекультур но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Азбука мастерства»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ркина Е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Путешествие в мир книги»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ркина Е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ркина Е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ркина Е.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анцевальный кружок «Каблучок»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ихалкова И.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ихалкова И.М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ихалкова И.М.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кальный кружок «Весёлые нотки»(СДК)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ихалкова И.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ихалкова И.М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уб по интересам «Семицветик» (СДК)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зимирова Г.В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ужок «Умелые ручки» (СДК)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зимирова Г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зимирова Г.В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type w:val="nextPage"/>
          <w:pgSz w:orient="landscape" w:w="16838" w:h="11906"/>
          <w:pgMar w:left="284" w:right="284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992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3:00Z</dcterms:created>
  <dc:creator>Нина</dc:creator>
  <dc:description/>
  <dc:language>en-US</dc:language>
  <cp:lastModifiedBy>met</cp:lastModifiedBy>
  <cp:lastPrinted>2014-09-30T12:40:00Z</cp:lastPrinted>
  <dcterms:modified xsi:type="dcterms:W3CDTF">2014-10-07T11:53:00Z</dcterms:modified>
  <cp:revision>2</cp:revision>
  <dc:subject/>
  <dc:title/>
</cp:coreProperties>
</file>