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ее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 от 27.08.2015 г.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№ 163 от 31.08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Щербина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5-2016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Алексе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оритетные направления воспитательной работы на 2015-201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у учащихся таких качеств, как долг, ответственность, честь, патриотизм. Воспитание любви и уважения к традициям отечества, школы, семь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воспитани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рмирование таких качеств как культура поведения, эстетический  вкус, уважение личности. Воспитание у учащихся нравственных качеств личности посредством развития индивидуальных интересов и способност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у учащихся культуры сохранения и совершенствования собственного здоровья. Популяризация занятий физической культурой и спортом. Пропаганда здорового образа жизни. Профилактика детского травматизма на улицах и дорогах, в быту, на водоемах. Реализация деятельности по формированию здоровосберегающей среды в образовательном учрежден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ое и трудовое воспитани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у учащихся личностных и общественно- значимых мотивов выбора профессии, создание условий для допрофессиональной подготовки школьников с учетом выявленных интересов, склонностей  способност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изация работы с родителями, поиск новых путей привлечения семьи к участию в учебно- воспитательном процессе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 в школе и в класс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у учащихся качеств: активности, ответственности, самостоятельности , инициативы. Развитие самоуправления в школе и классе. Организация учебы актива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 Организация системы методической работы с целью развития педагогического творчества и самореализации инициативы педагог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 Е Н Т Я Б Р 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2340"/>
        <w:gridCol w:w="162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 про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 посвященная Дн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Тематические классные 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«Инструктаж по ТБ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Классные часы «Ещё раз о хорошо известном» (Устав ОУ, правила внутреннего распорядка, права и обязанности учащихся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ия в первоклассни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ия в пяти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Подготовка  и проведение мероприят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жилого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дготовка ко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«А», 5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 6 кл.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спортивные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. «Урок безопасности» (проведение инструктажей по Т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. Учебная эвакуация учащихся в случае пожара из здан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.Классные часы по пожарно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 правилам дорожного движения в рам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сячника безопасности детей «Внимание, дети!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сентября (15.09.201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преподаватель-организатор ОБЖ Гордиенко И. А,.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организатор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Трудовые десан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ежурства по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Школьная клу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ожатая Олина К. Н..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ое родительское собрание. Родительские собрания по клас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в семь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, психолог ,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сихолог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активо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о Дню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неделя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. классные руководители, 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Щербак Л. В.. руководитель МО Селезнева Л. 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кументаций рук. кружков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работы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рук.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К Т Я Б Р 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2340"/>
        <w:gridCol w:w="162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Шаг навстречу», посвященная Дню пожилого человека (поздравление ветеранов, ветеранов  педагогического тру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октября –Международный день пожилых людей, участие в концертной программе совместно с 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, учителя – вете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0 класса Селезнева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6 кла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К. 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- День самоуправления в шко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- Концерт по празднованию Дня УЧИТЕЛЯ «Уроков Ваших не забы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праздничных газет –плакатов, рисунков  «Любимым учителя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КТД по проведению праздника ОСЕНИ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ё величество царица Осень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чальные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вые посиде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л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 недавно было лето…»  (8-11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 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 кл. Маркин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3 кл. Рассолова Н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7 «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й руководитель 9 кл. Сидоров К. С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Конкурс поделок </w:t>
            </w:r>
            <w:r>
              <w:rPr>
                <w:b/>
                <w:sz w:val="28"/>
                <w:szCs w:val="28"/>
                <w:u w:val="single"/>
              </w:rPr>
              <w:t>из природного</w:t>
            </w:r>
            <w:r>
              <w:rPr>
                <w:sz w:val="28"/>
                <w:szCs w:val="28"/>
              </w:rPr>
              <w:t xml:space="preserve"> материала «Осенняя улыб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жатая Олина К. 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йонных соревнованиях по 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 со школьниками по тематике действий в чрезвычай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подаватель-организатор ОБЖ Гордиенко И. 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Час профори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ШП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родительского комит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Совета профилактики правонарушений среди несовершеннолетних с участием работников правоохранительны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я ШП по итогам первой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Рейд  «Классный угол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неделя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собеседования с классными руководителями, помощь в подготовке 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 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Щербак Л. В., руководитель МО классных руководителей Селезнева Л. 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ов работы кружков и секций на осенние каник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по ВР Щербак Л. В., руководители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 О Я Б Р 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464"/>
        <w:gridCol w:w="2451"/>
        <w:gridCol w:w="1873"/>
        <w:gridCol w:w="250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народного единства (по отдельному плану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 ко Дню матер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азет, рисунков, посвященных Дню мате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Лучше мамы нет на све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кл. рук. Ерохина О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Тепло твоих рук» (установление кормушек для зимующих птиц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. учителя биолог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плакатов в рамках международного дня отказа от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Внутришкольные соревнования по мини-футбол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профессиональные ориентир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Внеклассные мероприятия в начальной школе  с приглашением м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родительского комит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одительский комитет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«Школьная форм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неделя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ов работы на вторую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 1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Щербак Л. В.,  руководитель МО Селезнева Л. А.,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А Б Р Ь «Новый год у ворот!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424"/>
        <w:gridCol w:w="2499"/>
        <w:gridCol w:w="1873"/>
        <w:gridCol w:w="249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Торжественная линейка, посвященная  Дню героев Отечества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России», посвященный Дню конституц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конституции Р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8"/>
                <w:szCs w:val="28"/>
              </w:rPr>
              <w:t>Оформление классов «Новый год у воро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(оказание помощи ветеранам, учителям –ветерана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 Классные руководител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Акция по изготовлению кормушек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жем зимующим птица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7 к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день борьбы со СПИДом (просмотр видеоролик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28"/>
                <w:szCs w:val="28"/>
              </w:rPr>
              <w:t>Всемирный день борьбы со СПИДом Спортивные эстафеты «Здоровый я- здоровая Россия!»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28"/>
                <w:szCs w:val="28"/>
              </w:rPr>
              <w:t>Соревнование по шахматам на приз деда Мороза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 учащихся в случае чрезвычайной ситу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8-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емецкого языка Сидоров К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Гордиенко И. 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Куда пойти учитьс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классные руководители 1-1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\п по итогам второй четверти. Планирование проведения новогодних утренни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кл. руководителей по проведению новогодних празд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Щербак Л. 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кружков и секций на зимние канику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зам. по ВР Щербак Л. 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 В А Р 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11"/>
        <w:gridCol w:w="2520"/>
        <w:gridCol w:w="1620"/>
        <w:gridCol w:w="252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месячнику «Военно- патриотическому месячни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с участием инспектора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о законе, закон обо мне» . Подростку о трудов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Щербак Л. В., вожатая Олина К. Н., классные руководители, Учитель ОБЖ Гордиенко, учитель физ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у встречи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, пед.коллектив школ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 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классные руководители 1-6 кл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се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9,11 классов с представителями учебных заведений «Все работы хороши- выбир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классных руководителей по подготовке месячника «Военно – патриотического воспитан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, зам. по ВР Щербак Л. В., учитель физкультуры, учитель ОБЖ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Е В Р А Л 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11"/>
        <w:gridCol w:w="2520"/>
        <w:gridCol w:w="1620"/>
        <w:gridCol w:w="252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оборонно- массовой и спортивной работы 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и парад младших во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и славы» Воинская слав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ОБЖ Гордиенко И. А., учитель физкуль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,посвященных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, классный руководитель 11 класса Щербин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 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классные руководители 1-6 кл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 -футболу среди мальчиков и юношей 5-11 кл ( в рамках месяч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 в начальной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рроризм детям» : обнаружение подозрительного предмета, который может оказаться самодельным взрывным устрой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учитель 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, классные руководители 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 7,8 кл с представителями разных профе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,8 кл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руководитель МО Селезнева Л. 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работы кружков на 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Р Т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11"/>
        <w:gridCol w:w="2520"/>
        <w:gridCol w:w="1620"/>
        <w:gridCol w:w="252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классные руководители 5-11 кл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мам, посвященный 8 марта (внеклассное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таршеклассников, посвященный 8 марта «Гимн крас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ародному календа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Королецки Е. Н., Ерохина О. П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среди девочек и девушек 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смотру строя и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«Здоровый реб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направленные  на профилактику БДД ( в рамках акции «Внимание, де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физкультуры, учитель 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ориентационной работы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, классные руководител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классам, посвященные 8 марта с приглашением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кружков и секций на весенние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 П Р Е Л Ь</w:t>
      </w:r>
    </w:p>
    <w:tbl>
      <w:tblPr>
        <w:tblW w:w="15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34"/>
        <w:gridCol w:w="2494"/>
        <w:gridCol w:w="1613"/>
        <w:gridCol w:w="219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12 апреля - День космонавти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ш\парламен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, посвященные дню космонав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тьей по четвертую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жат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Экология. Безопасность.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классов «22 апреля – День ЗЕМЛ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географии, классные руководители,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школы «7 апреля -День Здоровь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и трудовое воспит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на территории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ориентации в школ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школьной жизнь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 «Семья. Память.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48"/>
        <w:gridCol w:w="2473"/>
        <w:gridCol w:w="1873"/>
        <w:gridCol w:w="206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 Подвигу жи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 о ветеран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 «Поклонимся геро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лакатов и рисунков «Этот 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круг памятников и захоронений ветеранов В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6- 09.05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Щербак Л. В., 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посвященное Дню Победы, литературно- музыкальная 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 Матвеев-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торжественная линей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следний звонок 2016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Щербак Л. В., вожатая Олина К. Н.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Род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по ВР Щербак Л. В., кл. рук. 11 класса, вожатая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оздоровительное воспитание, основы безопасности жизнедеятель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Орл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рроризм детя»: Быть осторожны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 учитель ОБЖ Гордиенко И. А., 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лассные 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аседание Ш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нце 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Олина К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классных руководителей по проведению акций в рамках дня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классных руководителей, посвященное итогам работы во втором полугодии 2015-2016 учебного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лезнева Л. 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работы кружков на  заключительном мероприятии «Здравствуй, лето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 перспективный план воспитательной работы может корректироваться и дополняться в течение учебного год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5:00Z</dcterms:created>
  <dc:creator>Customer</dc:creator>
  <dc:description/>
  <cp:keywords/>
  <dc:language>en-US</dc:language>
  <cp:lastModifiedBy> </cp:lastModifiedBy>
  <dcterms:modified xsi:type="dcterms:W3CDTF">2015-10-12T13:26:00Z</dcterms:modified>
  <cp:revision>20</cp:revision>
  <dc:subject/>
  <dc:title>План воспитательной работы на 2014-2015 учебный год</dc:title>
</cp:coreProperties>
</file>