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смотрено                                                                                                            Утвержден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 заседании                                                                                                приказом  от 28.08. 2014 г.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дагогического совета                                                                                            № 126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т28.08.2014г.  № 1                                                                                           директор школы   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Щербина А.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работы с одаренными деть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14-2015 учебный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тельная цель- воспитание личности, обладающей коммуникативными навыками и высокими адаптивными возможностями на фоне высоконравственных убежд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тельная цель- расширение единого образовательного пространства школы для социально значимой реализации индивидуальной образовательной стратегии одаренных де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вивающая цель- развитие способностей одаренных детей к включению в любую духовно- практическую деятельность в зависимости от реальных потребностей региона, страны и самой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ДАЧИ ПРОГРАММЫ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- развивать одаренность учащихся через оптимальное сочетание основного, дополнительного и индивидуального образования; </w:t>
        <w:br/>
        <w:t xml:space="preserve">- внедрять в образовательное пространство школы вариант оценивания обучающихся в форме «портфолио»; </w:t>
        <w:br/>
        <w:t>- стимулировать творческую деятельность педагогического коллектива ;</w:t>
        <w:br/>
        <w:t xml:space="preserve">- совершенствовать здоровье сберегающие и здоровье развивающие компоненты образовательного пространства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СНОВНЫЕ ЗАДАЧИ МЕТОДИЧЕСКОГО ОБЕСПЕЧЕНИЯ ПРОГРАМ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 </w:t>
        <w:br/>
        <w:t xml:space="preserve">-обеспечить научно-методическую, социально-правовую, психолого – медико - педагогическую поддержку одаренных детей; </w:t>
        <w:br/>
        <w:t xml:space="preserve">-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 </w:t>
        <w:br/>
        <w:t xml:space="preserve">- организовать социальную подготовку педагогических кадров для работы с одаренными деть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ОРМЫ И МЕТОДЫ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выборе форм и методов обучения мы опирались на основные положени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технологии развития индивидуальности личности (РИЛ) – обучение В.В.Полякова. </w:t>
        <w:br/>
        <w:t xml:space="preserve">- технологии саморазвития личности Г.К.Селевко; </w:t>
        <w:br/>
        <w:t xml:space="preserve">- технологии развития критического мышления через чтение, письмо и д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ализация индивидуальности, возможностей каждого одаренного ребенка зависит от его самооценки, мотивации. Поэтому в качестве показателя развития ребенка были выбраны не только традиционные показатели (достижения в олимпиадах, творческих конкурсах), но и показатели развития индивидуальности лич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ФАКТОРЫ, СПОСОБСТВУЮЩИЕ АДАПТАЦИИ ОБРАЗОВАТЕЛЬНОЙ СРЕДЫ ШКОЛЫ К ОБРАЗОВАТЕЛЬНЫМ ПОТРЕБНОСТЯМ ОДАРЕННЫХ ДЕТЕ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Подбор оптимальных методов обучения, воспитания и развития. </w:t>
        <w:br/>
        <w:t xml:space="preserve">2. Разнообразные виды поддержки учащихся: </w:t>
        <w:br/>
        <w:t xml:space="preserve">- Психолого – педагогические: комфортность, сотрудничество, совместимость; </w:t>
        <w:br/>
        <w:t xml:space="preserve">- правовые; </w:t>
        <w:br/>
        <w:t xml:space="preserve">- социальные (равные стартовые возможности в обучении); </w:t>
        <w:br/>
        <w:t xml:space="preserve">- валеологические: обеспечение условий здорового образа жизни- переключения видов деятельности, физкультминутки, паузы, объем домашних заданий. </w:t>
        <w:br/>
        <w:t xml:space="preserve">3. Право свободного выбора: </w:t>
        <w:br/>
        <w:t xml:space="preserve">- уровня; </w:t>
        <w:br/>
        <w:t xml:space="preserve">- вида творческого тру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ОКАЗАТЕЛИ ЭФФЕКТИВНОСТИ РЕАЛИЗАЦИИ ПРОГРАММЫ РАБОТЫ С ОДАРЕННЫМИ ДЕТЬ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довлетворенность детей своей деятельностью и увеличение числа таких детей. </w:t>
        <w:br/>
        <w:t xml:space="preserve">2. Повышение уровня индивидуальных достижений детей в образовательных областях, к которым у них есть способности. </w:t>
        <w:br/>
        <w:t xml:space="preserve">3. Адаптация детей к социуму в настоящем времени и в будущем. </w:t>
        <w:br/>
        <w:t xml:space="preserve">4. Повышение уровня владения детьми обще предметными и социальными компетенциями, увеличение числа таких де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5029"/>
        <w:gridCol w:w="1464"/>
        <w:gridCol w:w="2634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о-правовой базы по работе с одаренными детьм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корректировка нормативно-инструктивной базы гимназ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грамма «Одаренные де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ан работы с одаренными детьм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данных одаренных дете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элективных курсов, объединений дополнительного образовани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сихолого-педагогического инструментария сопровождения одаренных дете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ов, регламентирующих работу с одаренными детьм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 детей: формирование списков, составление расписани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42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недель  с активным участием способных детей 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анды школы для участия во Всероссийской олимпиаде школьников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деятельности обучающихс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агностических процедур мониторинга одаренных дете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анды «Интеллект» для участия в дистанционных олимпиадах разных уровней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го этапа предметной олимпиады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ортфолио одаренных учащихс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муниципалшьному этапу .Всексоюзной олимпиады школьник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ащихся в международных олимпиадах «Русский медвежонок», «Глиантус», «Кенгуру», «Олимпус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, 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неклассных мероприятий  направленных на развитие творческих способностей обучающихс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фестиваль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- 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предметных олимпиад, награждение учащихся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ом конкурсе «Юные поэты Миусского края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ведения журналов элективных курсов, кружк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научных конференциях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естиваля педагогических инноваций (открытые уроки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учителя-предметник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конкурсе «Живая классика»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для 4 класса (муниципальный уровень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С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.Б.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их и краевых творческих и спортивных конкурсах и соревнованиях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и поощрение учащихся  школы, достигших высоких результатов в определенных видах деятельност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равок об участии в олимпиадах, итогах работы с одаренными детьм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заимодействие с общественными организациями и объединениями по вопросам работы с одаренными детьми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author">
    <w:name w:val="itemauthor"/>
    <w:basedOn w:val="Style12"/>
    <w:qFormat/>
    <w:rPr/>
  </w:style>
  <w:style w:type="character" w:styleId="Itemhits">
    <w:name w:val="itemhit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1:00Z</dcterms:created>
  <dc:creator>а</dc:creator>
  <dc:description/>
  <dc:language>en-US</dc:language>
  <cp:lastModifiedBy>met</cp:lastModifiedBy>
  <cp:lastPrinted>2014-09-30T09:38:00Z</cp:lastPrinted>
  <dcterms:modified xsi:type="dcterms:W3CDTF">2014-10-28T13:11:00Z</dcterms:modified>
  <cp:revision>2</cp:revision>
  <dc:subject/>
  <dc:title/>
</cp:coreProperties>
</file>