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color w:val="444444"/>
        </w:rPr>
      </w:pPr>
      <w:r>
        <w:rPr>
          <w:color w:val="444444"/>
        </w:rPr>
        <w:t>Муниципальное общеобразовательное учреждение Алексеевская средняя общеобразовательная школа</w:t>
      </w:r>
    </w:p>
    <w:p>
      <w:pPr>
        <w:pStyle w:val="Style12"/>
        <w:spacing w:lineRule="auto" w:line="36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2"/>
        <w:spacing w:lineRule="auto" w:line="36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2"/>
        <w:spacing w:lineRule="auto" w:line="360" w:before="0" w:after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Рассмотрена на заседании                                              «Утверждаю»</w:t>
      </w:r>
    </w:p>
    <w:p>
      <w:pPr>
        <w:pStyle w:val="Style12"/>
        <w:spacing w:lineRule="auto" w:line="360" w:before="0" w:after="0"/>
        <w:rPr>
          <w:color w:val="444444"/>
        </w:rPr>
      </w:pPr>
      <w:r>
        <w:rPr>
          <w:color w:val="444444"/>
        </w:rPr>
        <w:t>педагогического совета                                                   Директор МОУ Алексеевской СОШ</w:t>
      </w:r>
    </w:p>
    <w:p>
      <w:pPr>
        <w:pStyle w:val="Style12"/>
        <w:spacing w:lineRule="auto" w:line="360" w:before="0" w:after="0"/>
        <w:rPr/>
      </w:pPr>
      <w:r>
        <w:rPr>
          <w:color w:val="444444"/>
        </w:rPr>
        <w:t>Протокол № 3 от 30.12 .2010г.                                      Приказ № ______от _______</w:t>
      </w:r>
    </w:p>
    <w:p>
      <w:pPr>
        <w:pStyle w:val="Style12"/>
        <w:spacing w:lineRule="auto" w:line="360" w:before="0" w:after="0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</w:t>
      </w:r>
      <w:r>
        <w:rPr>
          <w:color w:val="444444"/>
        </w:rPr>
        <w:t>__________/А.В.Щербина/</w:t>
      </w:r>
    </w:p>
    <w:p>
      <w:pPr>
        <w:pStyle w:val="Style12"/>
        <w:spacing w:lineRule="auto" w:line="360" w:before="0" w:after="0"/>
        <w:rPr/>
      </w:pPr>
      <w:r>
        <w:rPr>
          <w:color w:val="444444"/>
        </w:rPr>
        <w:t xml:space="preserve">                                                      </w:t>
      </w:r>
    </w:p>
    <w:p>
      <w:pPr>
        <w:pStyle w:val="Style12"/>
        <w:spacing w:lineRule="auto" w:line="360"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2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2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2"/>
        <w:spacing w:lineRule="auto" w:line="36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РАММА РАЗВИТИЯ</w:t>
      </w:r>
    </w:p>
    <w:p>
      <w:pPr>
        <w:pStyle w:val="Style12"/>
        <w:spacing w:lineRule="auto" w:line="36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spacing w:lineRule="auto" w:line="36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униципального  общеобразовательного учреждения</w:t>
      </w:r>
    </w:p>
    <w:p>
      <w:pPr>
        <w:pStyle w:val="Style12"/>
        <w:spacing w:lineRule="auto" w:line="36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лексеевская средняя общеобразовательная школа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color w:val="FF0000"/>
          <w:sz w:val="36"/>
          <w:szCs w:val="36"/>
        </w:rPr>
        <w:t>Матвеево – Курганского района Ростовской</w:t>
      </w:r>
      <w:r>
        <w:rPr>
          <w:b/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области</w:t>
      </w:r>
    </w:p>
    <w:p>
      <w:pPr>
        <w:pStyle w:val="Style12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  2010-2015 гг.                                      </w:t>
      </w:r>
    </w:p>
    <w:p>
      <w:pPr>
        <w:pStyle w:val="Style12"/>
        <w:spacing w:lineRule="auto" w:line="360" w:before="0" w:after="0"/>
        <w:jc w:val="center"/>
        <w:rPr/>
      </w:pPr>
      <w:r>
        <w:rPr/>
        <w:t xml:space="preserve">                                          </w:t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  <w:t>С. Алексеевка2010 год</w:t>
      </w:r>
    </w:p>
    <w:p>
      <w:pPr>
        <w:pStyle w:val="Subtitle"/>
        <w:tabs>
          <w:tab w:val="clear" w:pos="708"/>
          <w:tab w:val="left" w:pos="9000" w:leader="none"/>
        </w:tabs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ВВЕДЕНИЕ. </w:t>
      </w:r>
    </w:p>
    <w:p>
      <w:pPr>
        <w:pStyle w:val="Subtitle"/>
        <w:tabs>
          <w:tab w:val="clear" w:pos="708"/>
          <w:tab w:val="left" w:pos="9000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>.ПАСПОРТ ПРОГРАММЫ РАЗВИТИЯ ШКОЛЫ.</w:t>
      </w:r>
    </w:p>
    <w:p>
      <w:pPr>
        <w:pStyle w:val="Subtitle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  <w:t>2.1.Нормативн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.Цел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сновные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программо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Информационная справка о шко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1.Числен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ежим работы школы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3. Нормативно – организационные документы.</w:t>
      </w:r>
    </w:p>
    <w:p>
      <w:pPr>
        <w:pStyle w:val="Normal"/>
        <w:rPr/>
      </w:pPr>
      <w:r>
        <w:rPr>
          <w:sz w:val="28"/>
          <w:szCs w:val="28"/>
        </w:rPr>
        <w:t xml:space="preserve">3.4.Материально-техническая база школы </w:t>
      </w:r>
      <w:r>
        <w:rPr>
          <w:bCs/>
          <w:sz w:val="28"/>
          <w:szCs w:val="28"/>
        </w:rPr>
        <w:t>коллектива.</w:t>
      </w:r>
    </w:p>
    <w:p>
      <w:pPr>
        <w:pStyle w:val="Normal"/>
        <w:shd w:fill="FFFFFF" w:val="clear"/>
        <w:ind w:right="-5" w:hanging="0"/>
        <w:rPr/>
      </w:pPr>
      <w:r>
        <w:rPr>
          <w:bCs/>
          <w:spacing w:val="-8"/>
          <w:sz w:val="28"/>
          <w:szCs w:val="28"/>
        </w:rPr>
        <w:t>3.7.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bCs/>
          <w:sz w:val="28"/>
          <w:szCs w:val="28"/>
        </w:rPr>
        <w:t>3.8.Социальная среда школы.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  <w:t>3.9.Образовательные условия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БЛЕМНО-ОРИЕНТИРОВАННЫЙ   АНАЛИЗ РЕЗУЛЬТАТОВ УЧЕБНО-ВОСПИТАТЕЛЬНОГО ПРОЦЕССА, ОСНОВНЫХ СПОСОБОВ ИХ ДОСТИЖЕ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1.Общие сведения об организации учебно-воспитательного процесса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4.2. Анализ статистики образования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озитивные изменения и проблемы  учебно-воспитательного     процесса школы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lang w:val="en-US"/>
        </w:rPr>
        <w:t>V</w:t>
      </w:r>
      <w:r>
        <w:rPr>
          <w:rStyle w:val="Emphasis"/>
          <w:rFonts w:cs="Times New Roman" w:ascii="Times New Roman" w:hAnsi="Times New Roman"/>
          <w:b/>
        </w:rPr>
        <w:t xml:space="preserve">. КОНЦЕПЦИЯ И СТРАТЕГИЯ РАЗВИТИЯ МУНИЦИПАЛЬНОЙ СИСТЕМЫ ОБРАЗОВАНИЯ: </w:t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5.1.Обновление содержания образова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</w:rPr>
        <w:t>5.2. Работа с кадрам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</w:rPr>
        <w:t>5.3. Внедрение информационно-коммуникационных технологий в</w:t>
      </w:r>
      <w:r>
        <w:rPr>
          <w:rFonts w:cs="Times New Roman" w:ascii="Times New Roman" w:hAnsi="Times New Roman"/>
          <w:b w:val="false"/>
          <w:i w:val="false"/>
          <w:iCs w:val="false"/>
        </w:rPr>
        <w:br/>
      </w:r>
      <w:r>
        <w:rPr>
          <w:rStyle w:val="Emphasis"/>
          <w:rFonts w:cs="Times New Roman" w:ascii="Times New Roman" w:hAnsi="Times New Roman"/>
          <w:b/>
        </w:rPr>
        <w:t>образовательный процесс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</w:rPr>
        <w:t>5.4. Одарённый ребёнок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</w:rPr>
        <w:t>5.5. Здоровый образ жизни и здоровьесберегающие технологии.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lang w:val="en-US"/>
        </w:rPr>
        <w:t>VI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</w:rPr>
        <w:t>.РЕАЛИЗАЦИЯ ПРОГРАММЫ РАЗВИТИЯ: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6.1Первое направл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6.2.Второе направл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6.3.Третье направл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6.4.Четвертое направление</w:t>
      </w:r>
    </w:p>
    <w:p>
      <w:pPr>
        <w:pStyle w:val="Heading2"/>
        <w:spacing w:before="0" w:after="6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6.5.Пятое направление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ОБНОВЛЕНИЕ ВОСПИТАТЕЛЬНОГО ПРОЦЕССА.</w:t>
      </w:r>
    </w:p>
    <w:p>
      <w:pPr>
        <w:pStyle w:val="Style12"/>
        <w:widowControl w:val="false"/>
        <w:spacing w:lineRule="auto" w:line="360" w:before="0" w:after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ЕДСТАВЛЕНИЕ О ВЫПУСКНИКЕ ШКОЛЫ И КАЧЕСТВЕ ОБРАЗОВАТЕЛЬНОГО ПРОЦЕССА.</w:t>
      </w:r>
    </w:p>
    <w:p>
      <w:pPr>
        <w:pStyle w:val="Style12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ОЖИДАЕМЫЕ РЕЗУЛЬТАТЫ.</w:t>
      </w:r>
      <w:r>
        <w:rPr/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-113" w:firstLine="760"/>
        <w:jc w:val="both"/>
        <w:rPr/>
      </w:pPr>
      <w:r>
        <w:rPr>
          <w:b/>
          <w:bCs/>
          <w:color w:val="FF0000"/>
          <w:spacing w:val="-1"/>
          <w:sz w:val="28"/>
          <w:szCs w:val="28"/>
          <w:lang w:val="en-US"/>
        </w:rPr>
        <w:t>I</w:t>
      </w:r>
      <w:r>
        <w:rPr>
          <w:b/>
          <w:bCs/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-113" w:firstLine="760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82" w:after="0"/>
        <w:ind w:right="-113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разработана педагогическим коллективом на период с 2010 по 2015 год. В  данном документе отражены основные направления  развития школы, охарактеризованы главные проблемы  и задачи, стоящие перед  коллективом учителей, представлены меры по изменению содержания и организации образовательного процесса. Положения программы развития школы  отражают приоритеты развития российского образования и  муниципальной системы образования Матвеево-Курга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82" w:after="0"/>
        <w:ind w:right="-113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Паспорт программы развития школ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82" w:after="0"/>
        <w:ind w:left="760" w:right="-113" w:hanging="0"/>
        <w:jc w:val="both"/>
        <w:rPr/>
      </w:pPr>
      <w:r>
        <w:rPr>
          <w:sz w:val="28"/>
          <w:szCs w:val="28"/>
        </w:rPr>
        <w:t>2.1.Нормативная ба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Закон   РФ «Об образовании» (п. 5 ст.1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Типовое положение об общеобразовательных  учреждениях с. 41) от 19.03.2001 г. №19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Устав МОУ Алексеевской СО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/>
      </w:pPr>
      <w:r>
        <w:rPr>
          <w:spacing w:val="-4"/>
          <w:sz w:val="28"/>
          <w:szCs w:val="28"/>
        </w:rPr>
        <w:t>Решения Министерства общего и профессионального образования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Ф « 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ициатива президента «Наша новая школ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0" w:leader="none"/>
        </w:tabs>
        <w:suppressAutoHyphens w:val="true"/>
        <w:ind w:left="1490" w:right="-5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uppressAutoHyphens w:val="true"/>
        <w:ind w:left="1130"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82" w:after="0"/>
        <w:ind w:left="760" w:right="-11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 2.Цель программы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оптимальной модели общеобразовательной школы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3. Основные 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обеспечения качества образовате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эффективности управления учебно-воспитательным процессом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4. Сроки и этапы реализации программы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сентября 2010 г. по сентябрь 2015г.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 этап (2010-2011г.г.)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и инициативы Президента «Наша новая школ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(2011-2014г.г.) направлен на осуществление  перехода образовательного учреждения в новое качественное состояние с учетом изменяющейся  образовательной сред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й этап (2014-2015г.г.) предполагает анализ достигнутых результатов и определение перспектив дальнейшего развития школы. 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5. Управление программ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ректировка программы осуществляется  Советом школы, </w:t>
      </w:r>
      <w:r>
        <w:rPr>
          <w:iCs/>
          <w:sz w:val="28"/>
          <w:szCs w:val="28"/>
        </w:rPr>
        <w:t>педагогическим советом и методическим советом школы.</w:t>
      </w:r>
    </w:p>
    <w:p>
      <w:pPr>
        <w:pStyle w:val="Normal"/>
        <w:ind w:right="424" w:firstLine="720"/>
        <w:jc w:val="both"/>
        <w:rPr/>
      </w:pPr>
      <w:r>
        <w:rPr>
          <w:iCs/>
          <w:sz w:val="28"/>
          <w:szCs w:val="28"/>
        </w:rPr>
        <w:t>Управление реализацией программы осуществляется председателем Совета школы, директором и заместителями  директора   школ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82" w:after="0"/>
        <w:ind w:right="-113" w:firstLine="7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.Информационная справка о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Алексеевская средняя общеобразовательная школ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ул. Советская 73., с. Алексеевка,  Матвеево-Курганского района, Ростов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3-32-16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рганизационно-правовая форма: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средняя общеобразовательная школ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Учредитель: </w:t>
      </w:r>
      <w:r>
        <w:rPr>
          <w:sz w:val="28"/>
          <w:szCs w:val="28"/>
        </w:rPr>
        <w:t>ООА Матвеево – Кург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 основания школы – 1964.</w:t>
      </w:r>
    </w:p>
    <w:p>
      <w:pPr>
        <w:pStyle w:val="Normal"/>
        <w:shd w:fill="FFFFFF" w:val="clear"/>
        <w:ind w:left="-57" w:right="-5" w:firstLine="7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Здание школы – приспособленное.   В школе имеется </w:t>
      </w:r>
      <w:r>
        <w:rPr>
          <w:spacing w:val="-1"/>
          <w:sz w:val="28"/>
          <w:szCs w:val="28"/>
        </w:rPr>
        <w:t>спортзал, библиотека,  мастерские, кабинет информатики.</w:t>
      </w:r>
      <w:r>
        <w:rPr>
          <w:spacing w:val="2"/>
          <w:sz w:val="28"/>
          <w:szCs w:val="28"/>
        </w:rPr>
        <w:t xml:space="preserve"> Техническое состояние здания </w:t>
      </w:r>
      <w:r>
        <w:rPr>
          <w:spacing w:val="1"/>
          <w:sz w:val="28"/>
          <w:szCs w:val="28"/>
        </w:rPr>
        <w:t>школы удовлетворительное, так как в 2010 году был осуществлен капитальный ремонт. Однако в капитальном ремонте нуждаются школьные мастерские и пищеб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3.1.Численность учащихся на 2010/2011  год – 23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92 учащихся, 5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127 учащихся, 7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1 учащийся, 1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– 13</w:t>
      </w:r>
    </w:p>
    <w:p>
      <w:pPr>
        <w:pStyle w:val="Normal"/>
        <w:shd w:fill="FFFFFF" w:val="clear"/>
        <w:ind w:right="-5" w:firstLine="7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ятеро учащихся находится на индивидуальном обучении.</w:t>
      </w:r>
    </w:p>
    <w:p>
      <w:pPr>
        <w:pStyle w:val="Normal"/>
        <w:shd w:fill="FFFFFF" w:val="clear"/>
        <w:ind w:right="-5" w:firstLine="7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3.2Режим работы школ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ятидневная неделя,  в две смены.</w:t>
      </w:r>
    </w:p>
    <w:p>
      <w:pPr>
        <w:pStyle w:val="Normal"/>
        <w:shd w:fill="FFFFFF" w:val="clear"/>
        <w:ind w:right="-5" w:firstLine="7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школе обучаются дети из четырех населенных пунктов: с.Алексеевки, с.Александровки, п.Надежды, с. Авило - Федоровки </w:t>
      </w:r>
    </w:p>
    <w:p>
      <w:pPr>
        <w:pStyle w:val="Normal"/>
        <w:shd w:fill="FFFFFF" w:val="clear"/>
        <w:ind w:right="-5" w:firstLine="7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должительность урока – 35 минут для 1 класса,  40 минут для 2-4 классов, 45 минут для 5-10 классов.</w:t>
      </w:r>
    </w:p>
    <w:p>
      <w:pPr>
        <w:pStyle w:val="Normal"/>
        <w:shd w:fill="FFFFFF" w:val="clear"/>
        <w:ind w:left="10" w:right="-5" w:firstLine="760"/>
        <w:jc w:val="both"/>
        <w:rPr/>
      </w:pPr>
      <w:r>
        <w:rPr>
          <w:spacing w:val="1"/>
          <w:sz w:val="28"/>
          <w:szCs w:val="28"/>
        </w:rPr>
        <w:t>Вторая половина дня, суббота - индивидуальные консультации, рабо</w:t>
        <w:softHyphen/>
      </w:r>
      <w:r>
        <w:rPr>
          <w:spacing w:val="-1"/>
          <w:sz w:val="28"/>
          <w:szCs w:val="28"/>
        </w:rPr>
        <w:t xml:space="preserve">та кружков, секций,  общешкольные творческие дела и дела </w:t>
      </w:r>
      <w:r>
        <w:rPr>
          <w:spacing w:val="-4"/>
          <w:sz w:val="28"/>
          <w:szCs w:val="28"/>
        </w:rPr>
        <w:t>классов.</w:t>
      </w:r>
    </w:p>
    <w:p>
      <w:pPr>
        <w:pStyle w:val="Normal"/>
        <w:shd w:fill="FFFFFF" w:val="clear"/>
        <w:ind w:left="10" w:right="-5" w:firstLine="7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ри осуществлении учебно - воспитательного процесса педколлектив руководствуется следующей нормативной базой:</w:t>
      </w:r>
    </w:p>
    <w:p>
      <w:pPr>
        <w:pStyle w:val="Normal"/>
        <w:shd w:fill="FFFFFF" w:val="clear"/>
        <w:ind w:left="10" w:right="-5" w:hanging="0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pacing w:val="-4"/>
          <w:sz w:val="28"/>
          <w:szCs w:val="28"/>
        </w:rPr>
        <w:t>3.3. В МОУ Алексеевской СОШ имеются основные нормативно-организационные документы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школы,  лицензия на право ведения образовательной деятельности, свидетельство о регистрации, свидетельство о государственной аккредитации, свидетельство о постановке на учет в налоговом органе юридического лица, свидетельство о внесении записи в Единый государственный реестр юридических лиц, договор между Учредителем и Школой, коллективный договор, правила внутреннего распорядка, учебный план, учебно-воспитательный план работы, штатное расписание, локальные акты, регламентирующие отдельные стороны образовательного процесс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3.4.Материально-техническая база школ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, стадион, мастерская, компьютерный класс, библиотека, кабинеты русского языка, физии, биологии, географии, ОБЖ, начальных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коллектив работает над проблемой: </w:t>
      </w:r>
      <w:r>
        <w:rPr>
          <w:b/>
          <w:bCs/>
          <w:color w:val="FF0000"/>
          <w:sz w:val="28"/>
          <w:szCs w:val="28"/>
        </w:rPr>
        <w:t>личностно ориентированное обучение как  средство развития личн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-57" w:right="-5" w:firstLine="76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b/>
          <w:color w:val="FF0000"/>
          <w:sz w:val="28"/>
          <w:szCs w:val="28"/>
        </w:rPr>
        <w:t>3.5.Социальный паспорт школы</w:t>
      </w:r>
    </w:p>
    <w:p>
      <w:pPr>
        <w:pStyle w:val="Normal"/>
        <w:ind w:right="-135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5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04"/>
        <w:gridCol w:w="4449"/>
        <w:gridCol w:w="13"/>
      </w:tblGrid>
      <w:tr>
        <w:trPr>
          <w:trHeight w:val="2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ind w:right="-135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iCs/>
                <w:color w:val="E36C0A"/>
                <w:sz w:val="28"/>
                <w:szCs w:val="28"/>
              </w:rPr>
            </w:pPr>
            <w:r>
              <w:rPr>
                <w:b/>
                <w:iCs/>
                <w:color w:val="E36C0A"/>
                <w:sz w:val="28"/>
                <w:szCs w:val="28"/>
              </w:rPr>
              <w:t>Категория сем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585" w:right="-1351" w:hanging="3861"/>
              <w:jc w:val="both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</w:tr>
      <w:tr>
        <w:trPr>
          <w:trHeight w:val="22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оциального риска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3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17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ереселенцев-беженцев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bCs/>
                <w:color w:val="E36C0A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Занятость родителей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10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работник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торговли и обслуживания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7</w:t>
            </w:r>
          </w:p>
        </w:tc>
      </w:tr>
      <w:tr>
        <w:trPr>
          <w:trHeight w:val="99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в правоохранительных органах и военнослужащие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90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- инвалиды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bCs/>
                <w:color w:val="E36C0A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Категории учащихся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-1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ИДН</w:t>
            </w:r>
          </w:p>
          <w:p>
            <w:pPr>
              <w:pStyle w:val="Normal"/>
              <w:ind w:left="360"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на опеке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1" w:hanging="0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left="10" w:right="-5" w:firstLine="76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>3.6.</w:t>
      </w:r>
      <w:r>
        <w:rPr>
          <w:b/>
          <w:bCs/>
          <w:color w:val="FF0000"/>
          <w:sz w:val="28"/>
          <w:szCs w:val="28"/>
        </w:rPr>
        <w:t xml:space="preserve"> Характеристика педагогического коллектива.</w:t>
      </w:r>
    </w:p>
    <w:p>
      <w:pPr>
        <w:pStyle w:val="Normal"/>
        <w:shd w:fill="FFFFFF" w:val="clear"/>
        <w:ind w:left="10" w:right="-5" w:firstLine="7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.В педколлективе трудится </w:t>
      </w:r>
      <w:r>
        <w:rPr>
          <w:color w:val="E36C0A"/>
          <w:sz w:val="28"/>
          <w:szCs w:val="28"/>
        </w:rPr>
        <w:t xml:space="preserve">25 </w:t>
      </w:r>
      <w:r>
        <w:rPr>
          <w:sz w:val="28"/>
          <w:szCs w:val="28"/>
        </w:rPr>
        <w:t xml:space="preserve"> педагогических работников</w:t>
      </w:r>
      <w:r>
        <w:rPr>
          <w:color w:val="E36C0A"/>
          <w:sz w:val="28"/>
          <w:szCs w:val="28"/>
        </w:rPr>
        <w:t>,  9</w:t>
      </w:r>
      <w:r>
        <w:rPr>
          <w:sz w:val="28"/>
          <w:szCs w:val="28"/>
        </w:rPr>
        <w:t xml:space="preserve">  из которых имеют первую категорию, </w:t>
      </w:r>
      <w:r>
        <w:rPr>
          <w:color w:val="E36C0A"/>
          <w:sz w:val="28"/>
          <w:szCs w:val="28"/>
        </w:rPr>
        <w:t>5 –</w:t>
      </w:r>
      <w:r>
        <w:rPr>
          <w:sz w:val="28"/>
          <w:szCs w:val="28"/>
        </w:rPr>
        <w:t xml:space="preserve"> вторую категор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едагогов с высшим образованием – </w:t>
      </w:r>
      <w:r>
        <w:rPr>
          <w:color w:val="E36C0A"/>
          <w:sz w:val="28"/>
          <w:szCs w:val="28"/>
        </w:rPr>
        <w:t>2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едний возраст работников школы – </w:t>
      </w:r>
      <w:r>
        <w:rPr>
          <w:color w:val="E36C0A"/>
          <w:sz w:val="28"/>
          <w:szCs w:val="28"/>
        </w:rPr>
        <w:t xml:space="preserve">49 </w:t>
      </w:r>
      <w:r>
        <w:rPr>
          <w:sz w:val="28"/>
          <w:szCs w:val="28"/>
        </w:rPr>
        <w:t xml:space="preserve">ле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едний возраст администрации школы -</w:t>
      </w:r>
      <w:r>
        <w:rPr>
          <w:color w:val="E36C0A"/>
          <w:sz w:val="28"/>
          <w:szCs w:val="28"/>
        </w:rPr>
        <w:t xml:space="preserve">47 </w:t>
      </w:r>
      <w:r>
        <w:rPr>
          <w:sz w:val="28"/>
          <w:szCs w:val="28"/>
        </w:rPr>
        <w:t>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едний педагогический стаж – </w:t>
      </w:r>
      <w:r>
        <w:rPr>
          <w:color w:val="E36C0A"/>
          <w:sz w:val="28"/>
          <w:szCs w:val="28"/>
        </w:rPr>
        <w:t xml:space="preserve">23 </w:t>
      </w:r>
      <w:r>
        <w:rPr>
          <w:sz w:val="28"/>
          <w:szCs w:val="28"/>
        </w:rPr>
        <w:t>года</w:t>
      </w:r>
    </w:p>
    <w:p>
      <w:pPr>
        <w:pStyle w:val="Heading1"/>
        <w:spacing w:lineRule="auto" w:line="240" w:before="0" w:after="0"/>
        <w:ind w:right="-134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едагоги - мужчины-</w:t>
      </w:r>
      <w:r>
        <w:rPr>
          <w:b w:val="false"/>
          <w:color w:val="E36C0A"/>
          <w:sz w:val="28"/>
          <w:szCs w:val="28"/>
        </w:rPr>
        <w:t>23%</w:t>
      </w:r>
      <w:r>
        <w:rPr>
          <w:b w:val="false"/>
          <w:color w:val="000000"/>
          <w:sz w:val="28"/>
          <w:szCs w:val="28"/>
        </w:rPr>
        <w:t xml:space="preserve"> от </w:t>
      </w:r>
    </w:p>
    <w:p>
      <w:pPr>
        <w:pStyle w:val="Normal"/>
        <w:shd w:fill="FFFFFF" w:val="clear"/>
        <w:ind w:right="-1349" w:hanging="0"/>
        <w:jc w:val="both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 xml:space="preserve">Педагоги - женщины- </w:t>
      </w:r>
      <w:r>
        <w:rPr>
          <w:bCs/>
          <w:color w:val="E36C0A"/>
          <w:spacing w:val="1"/>
          <w:sz w:val="28"/>
          <w:szCs w:val="28"/>
        </w:rPr>
        <w:t>77%</w:t>
      </w:r>
    </w:p>
    <w:p>
      <w:pPr>
        <w:pStyle w:val="Normal"/>
        <w:shd w:fill="FFFFFF" w:val="clear"/>
        <w:ind w:right="-134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>Педагоги, имеющие звания</w:t>
      </w:r>
      <w:r>
        <w:rPr>
          <w:spacing w:val="1"/>
          <w:sz w:val="28"/>
          <w:szCs w:val="28"/>
        </w:rPr>
        <w:t xml:space="preserve"> – Сагайдачная Валентина Петровна «Ветеран</w:t>
      </w:r>
    </w:p>
    <w:p>
      <w:pPr>
        <w:pStyle w:val="Normal"/>
        <w:shd w:fill="FFFFFF" w:val="clear"/>
        <w:ind w:right="-134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уда»</w:t>
      </w:r>
    </w:p>
    <w:p>
      <w:pPr>
        <w:pStyle w:val="Normal"/>
        <w:shd w:fill="FFFFFF" w:val="clear"/>
        <w:ind w:right="-1349" w:hanging="0"/>
        <w:jc w:val="both"/>
        <w:rPr>
          <w:color w:val="E36C0A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>Педагоги – выпускники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ОУ Алексеевской СОШ –</w:t>
      </w:r>
      <w:r>
        <w:rPr>
          <w:bCs/>
          <w:color w:val="E36C0A"/>
          <w:spacing w:val="1"/>
          <w:sz w:val="28"/>
          <w:szCs w:val="28"/>
        </w:rPr>
        <w:t>34,6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исло педагогов, прошедших курсы  повышения квалификации за последний год, – </w:t>
      </w:r>
      <w:r>
        <w:rPr>
          <w:color w:val="E36C0A"/>
          <w:sz w:val="28"/>
          <w:szCs w:val="28"/>
        </w:rPr>
        <w:t>8</w:t>
      </w:r>
    </w:p>
    <w:p>
      <w:pPr>
        <w:pStyle w:val="Normal"/>
        <w:ind w:left="360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5" w:firstLine="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60"/>
        <w:jc w:val="both"/>
        <w:rPr/>
      </w:pPr>
      <w:r>
        <w:rPr>
          <w:bCs/>
          <w:spacing w:val="1"/>
          <w:sz w:val="28"/>
          <w:szCs w:val="28"/>
        </w:rPr>
        <w:t>2). Обеспеченность кадрами и возможность вакансий:</w:t>
      </w:r>
    </w:p>
    <w:p>
      <w:pPr>
        <w:pStyle w:val="Normal"/>
        <w:shd w:fill="FFFFFF" w:val="clear"/>
        <w:ind w:left="-57" w:right="-5" w:firstLine="7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0- 2011 году кадрами школа обеспечена.</w:t>
      </w:r>
    </w:p>
    <w:p>
      <w:pPr>
        <w:pStyle w:val="Normal"/>
        <w:shd w:fill="FFFFFF" w:val="clear"/>
        <w:ind w:left="-57" w:right="-5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нет психолога, социального педагога, валеолога.</w:t>
      </w:r>
    </w:p>
    <w:p>
      <w:pPr>
        <w:pStyle w:val="Normal"/>
        <w:shd w:fill="FFFFFF" w:val="clear"/>
        <w:ind w:left="571" w:right="-5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bCs/>
          <w:color w:val="FF0000"/>
          <w:spacing w:val="-8"/>
          <w:sz w:val="28"/>
          <w:szCs w:val="28"/>
        </w:rPr>
        <w:t>3.7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Особенности управления школой.</w:t>
      </w:r>
    </w:p>
    <w:p>
      <w:pPr>
        <w:pStyle w:val="TextBodyIndent"/>
        <w:spacing w:lineRule="auto" w:line="240"/>
        <w:ind w:right="-5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е управление осуществляет директор школы Щербина Александр Васильевич  и его заместители: Пужалина Татьяна Владимировна, Щербак Людмила Валентиновна. </w:t>
      </w:r>
    </w:p>
    <w:p>
      <w:pPr>
        <w:pStyle w:val="Normal"/>
        <w:shd w:fill="FFFFFF" w:val="clear"/>
        <w:ind w:left="29" w:right="-5" w:firstLine="760"/>
        <w:jc w:val="both"/>
        <w:rPr/>
      </w:pPr>
      <w:r>
        <w:rPr>
          <w:sz w:val="28"/>
          <w:szCs w:val="28"/>
        </w:rPr>
        <w:t xml:space="preserve">Основной функцией директора школы является координация усилий </w:t>
      </w:r>
      <w:r>
        <w:rPr>
          <w:spacing w:val="-1"/>
          <w:sz w:val="28"/>
          <w:szCs w:val="28"/>
        </w:rPr>
        <w:t>всех участников образовательного процесса через Совет школы, педагоги</w:t>
      </w:r>
      <w:r>
        <w:rPr>
          <w:sz w:val="28"/>
          <w:szCs w:val="28"/>
        </w:rPr>
        <w:t>ческий совет, методический совет.</w:t>
      </w:r>
    </w:p>
    <w:p>
      <w:pPr>
        <w:pStyle w:val="21"/>
        <w:spacing w:lineRule="auto" w:line="240"/>
        <w:ind w:left="5" w:right="-5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реализуют  оперативное управление образовательным процессом и осуществляют мотивационную, 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bCs/>
          <w:color w:val="FF0000"/>
          <w:sz w:val="28"/>
          <w:szCs w:val="28"/>
        </w:rPr>
        <w:t>3.8.Социальная среда школы</w:t>
      </w:r>
    </w:p>
    <w:p>
      <w:pPr>
        <w:pStyle w:val="Normal"/>
        <w:ind w:right="-5" w:firstLine="7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 школы характеризуется следующими признаками:</w:t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у посещают дети из четырех населенных пунктов: </w:t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ела Алексеевки, села Александровки , поселка Надежды, с. Авило – Федоровки;</w:t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данных населенных пунктах находятся два сельских дома культуры: Александровский и Алексеевский, три библиотеки,  два детских садика: </w:t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  <w:t>« Колокольчик» в поселке Надежда, «Солнышко « в с. Алексеевка;</w:t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а находится в двенадцати километрах от районного центра </w:t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color w:val="FF0000"/>
          <w:sz w:val="28"/>
          <w:szCs w:val="28"/>
        </w:rPr>
        <w:t>3.9.Образовательные услов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Школа функционирует в  здании постройки 1964 года. Здание одноэтажное, приспособленное, общей площадью 1350  квадратных метров. Материально-техническая база школы: спортивный зал, стадион, мастерская, компьютерный класс, библиотека, кабинеты: физики, химии и биологии, русского языка и литературы,  начальных клас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 завершен капитальный ремонт основного здания школы,  все кабинеты и классные комнаты оснащены новой мебелью, соответствующей гигиеническим требованиям. В школе имеется водопровод, канализация, пожарная сигнализация. Освещение кабинетов и коридоров   люминесцентно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Библиотека обладает общим фондом 13305 книг, в том числе 1929   учебников, имеется  медиотека, компьютер и прин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мпьютерный класс подключен к Интернету,  в составе локальной сети находится 10 компьютеров. Общее количество ПК – 24 ед., 3 мультимедиапроектора, МФУ -1, экран, сканер, 2 принтера и многофункциональное устройство (принтер-сканер-ксерокс),  интерактивная доска, 5 ЖК телевизоров. Имеются наглядные пособия по всем предметам</w:t>
      </w:r>
    </w:p>
    <w:p>
      <w:pPr>
        <w:pStyle w:val="Normal"/>
        <w:shd w:fill="FFFFFF" w:val="clear"/>
        <w:ind w:left="5" w:right="-5" w:firstLine="76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Большое внимание администрация школы уделяет созданию безопасных условий функционирования образовательного учреждения и социальной защите учащихся. Вопросы охраны труда и обеспечения безопасности образовательного процесса являются одним из приоритетных направлений деятельности администрации школы.</w:t>
      </w:r>
    </w:p>
    <w:p>
      <w:pPr>
        <w:pStyle w:val="Normal"/>
        <w:shd w:fill="FFFFFF" w:val="clear"/>
        <w:ind w:left="5" w:right="-5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обучающихся в школе обеспечивается медицинским персоналом Надеждинской врачебной амбулатории.</w:t>
      </w:r>
    </w:p>
    <w:p>
      <w:pPr>
        <w:pStyle w:val="Normal"/>
        <w:ind w:right="-5" w:firstLine="760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помещение с соответствующими условиями для работы медицинского персонала.</w:t>
      </w:r>
    </w:p>
    <w:p>
      <w:pPr>
        <w:pStyle w:val="Normal"/>
        <w:ind w:right="-5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питания обучающихся в Школе осуществляется по  договору Школы и ОАО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е имеется школьный автобус для подвоза детей на занятия из близлежащих сел.</w:t>
      </w:r>
    </w:p>
    <w:p>
      <w:pPr>
        <w:pStyle w:val="21"/>
        <w:spacing w:lineRule="auto" w:line="240"/>
        <w:ind w:left="5" w:right="-5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5" w:right="-5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5" w:right="-5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ПРОБЛЕМНО-ОРИЕНТИРОВАННЫЙ   АНАЛИЗ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ОВ УЧЕБНО-ВОСПИТАТЕЛЬНОГО ПРОЦЕССА, ОСНОВНЫХ СПОСОБОВ ИХ ДОСТИЖ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8"/>
          <w:szCs w:val="28"/>
        </w:rPr>
        <w:t xml:space="preserve">4.1.Общие сведения об организации учебно-воспитательного процесса. 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ебный план МОУ Алексеевской СОШ 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2010/2011 учебный год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данного учебного плана основное внимание уделялось созданию условий для укрепления и сохранения здоровья детей, рационального использования учебного времени, интенсификации учебного процесса, более полного учета индивидуальных особенностей и потребности учащихся и их родителей, развития креативных навыков обучающихся. Учебный план рассчитан на 13 классов – комплектов. Занятия организованы в 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енностью Учебного плана 2010- 2011 учебного года является  обучение по БУПу – 2004 всех классов. Основанием для перехода на БУП – 2004 является наличие соответствующего учебно – методического, кадрового и финансового обеспечения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ab/>
        <w:t xml:space="preserve">На 01.09.10 в школе обучалось 226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руктурой и содержанием общего среднего образования предусматривается 4-х летняя начальная школа. На первой ступени обучается 89 учащихся, обучение осуществляется по УМК «Планета Знаний». Продолжительность учебного года в 1 классе - 33 недели, продолжительность урока – 35 минут. Продолжительность учебного года во 2- 4 классах составляет 34 учебных недели, продолжительность урока – 40 минут при пятидневной рабочей нед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Окружающий мир (человек, природа, общество)» 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 и информационно-коммуникационные технологии (ИКТ)» направлены на обеспечение всеобщей компьютерной грамотности, изучаю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«Технология (Труд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0 -2011 учебного года введен курс «Основы религиозных культур и светской этики», который  рассчитан </w:t>
      </w:r>
      <w:r>
        <w:rPr>
          <w:bCs/>
          <w:sz w:val="28"/>
          <w:szCs w:val="28"/>
        </w:rPr>
        <w:t>только в 4 и 5 классах на две шко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тверти</w:t>
      </w:r>
      <w:r>
        <w:rPr>
          <w:sz w:val="28"/>
          <w:szCs w:val="28"/>
        </w:rPr>
        <w:t xml:space="preserve">: последнюю четверть 4 класса и первую четверть 5 класса. </w:t>
      </w:r>
      <w:r>
        <w:rPr>
          <w:bCs/>
          <w:sz w:val="28"/>
          <w:szCs w:val="28"/>
        </w:rPr>
        <w:t>Курс будет преподаваться 2 часа</w:t>
      </w:r>
      <w:r>
        <w:rPr>
          <w:sz w:val="28"/>
          <w:szCs w:val="28"/>
        </w:rPr>
        <w:t xml:space="preserve"> (урока) </w:t>
      </w:r>
      <w:r>
        <w:rPr>
          <w:bCs/>
          <w:sz w:val="28"/>
          <w:szCs w:val="28"/>
        </w:rPr>
        <w:t>в неделю</w:t>
      </w:r>
      <w:r>
        <w:rPr>
          <w:sz w:val="28"/>
          <w:szCs w:val="28"/>
        </w:rPr>
        <w:t xml:space="preserve"> (суммарно на 2 четверти – 34 часа).     Данный курс в 4 классе вводится  модульно    в  «Окружающий ми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ступень представлена 5- 9 классами. Количество обучающихся на данной ступени составляет 126 учащихся. Продолжительность учебного года составляет 35 учебных недель, продолжительность урока 45 минут при пятидневной рабочей нед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ой позиции, мировоззренческой позиции,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 их социального самоопределения и сам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7-9 классах завершается общеобразовательная подготовка по базовым предметам осно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тья ступень представлена учащимися 10 класса. Учебный план для 10 класса обеспечивает среднее (полное) общее образование, как завершающую ступень общего образования, призван обеспечить функциональную грамотность и социальную адаптацию учащихся. Содействовать их общественному и гражданскому самоопределению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0-2011 учебном году в школе нет 11 класса, в 10 классе будут обучаться 11 человек . Продолжительность учебного года учащихся данной ступени составляет 35 учебных недель, продолжительность урока- 45 минут при пятидневной рабочей неделе. Старшая ступень школы обеспечивает наибольшую вариативность образования. Эти изменения являются ответом на требования современного общества - максимально раскрыть индивидуальные способности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 знаний, умений и навыков, обеспечивающих возможность продолжения образования. Инвариантная часть учебного плана представлена следующими образовательными областями: «филология», « математика», «история», « обществознание», « искусство», « физическая культура», «технология». Образовательные компоненты раскрывают структуру содержания образовательных областей. Инвариантная часть определяет минимальное количество часов на изучение образовательных областей и предметов, распределенное по клас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часть «филология» представлена образовательными компон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 1-10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тературное чтение 1- 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тература 5,6,7,8,9,10,  кл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остранный язык 2,3,4,5,6,7,8,9,10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вариативной части ученого плана усилен образовательный компонент: рус в 10 классе введен дополнительный час  русского языка и дополнительный час литературы. Это необходимо для успешной подготовки выпускников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веден один час по литературе в 5 классе для изучения региональной литературы. Образовательная область «математика» представлена образовательными компон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ематика 1-6 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лгебра 7,9 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гебра и начала анализа 7—10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геометрия 7,8,19,10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форматика 8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улучшения подготовки учащихся к сдаче ЕГЭ введен дополнительный час по выбору школы по алгебре и началам анализа в 10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компонент « обществознание» представлен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5,6,7,8,9,10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ствознание 6,7,8,9,10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1-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оведение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счет вариативного компонента введен курс географии в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ая область «естествознание»представлена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иология 6,7,8,9,10 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ка 7,8,9,10 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имия 8,9,10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федерального вариатива и выбора учреждения с целью обеспечения необходимого уровня усвоения учебного материала и подготовки учащихся к ЕГЭ усилено преподавание физики в 10 классе и химии - в 8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ая область «искусство»представлено предметами музыка и изобразительное искусство, МХК. В 2010 -2011 году МХК будет преподаваться в8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ая область «физическая культура»представлена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1-10 классы. За счет вариативной составляющей стало возможным введение третьего часа физической культуры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Ж 5,6,7,8,9,10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обучения учащихся правилам безопасности поведения в повседневной жизни и чрезвычайных ситуациях за счет вариативной части учебного плана введен курс 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технология» представлена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хнология -1-9 клас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чение - 8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ариативная часть учебного плана помимо усиления образовательных областей инвариантной части направлена на реализацию предметов регионального компонента. Региональный компонент реализуется в объеме 10- 15% от содержания учебногоплана. Учебный план имеет необходимое кадровое, нормативное, учебно – методическое и материально – техническое обеспечение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в МОУ Алексеевской СОШ работает стабильный коллектив, который постоянно повышает свое профессиональное мастерст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тем, что школа находилась три года в условиях капитального ремонта не был осуществлен ввод  профильного обу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методическ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4.2. Анализ статистики образования в О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работу педагогического коллектива за последние  годы,  можно сделать вывод, что количество </w:t>
      </w:r>
      <w:r>
        <w:rPr>
          <w:iCs/>
          <w:sz w:val="28"/>
          <w:szCs w:val="28"/>
        </w:rPr>
        <w:t>учащихся   школы с каждым годом увеличиваетс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тингент учащихся за последние три год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40"/>
        <w:gridCol w:w="2640"/>
        <w:gridCol w:w="2658"/>
      </w:tblGrid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Ступени обу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007/2008 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008/2009 учеб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009/20010учебный год</w:t>
            </w:r>
          </w:p>
        </w:tc>
      </w:tr>
      <w:tr>
        <w:trPr>
          <w:trHeight w:val="3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начальная шк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89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среднее зве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старшее зве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течение трех лет в школе не наблюдалось отсева учащихся. Все учащиеся получают аттестаты как об основном полном образовании,  так и среднем образовании.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обучения учащихся в течение трех последних лет увеличилось на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, 4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чество знаний в средней школе за последние три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8"/>
        <w:gridCol w:w="1939"/>
        <w:gridCol w:w="1939"/>
      </w:tblGrid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7/20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8/20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09/201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 обу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 ка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Количество хорошистов и отличников  за последние три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8"/>
        <w:gridCol w:w="1939"/>
        <w:gridCol w:w="1939"/>
      </w:tblGrid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7/20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8/20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9/201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ичество отли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ичество хорош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авнение результатов  диагностических  работ с итогами текущих и  административных работ, а также с итогами последней текущей четверти свидетельствует об их соответств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</w:t>
      </w:r>
    </w:p>
    <w:p>
      <w:pPr>
        <w:pStyle w:val="Normal"/>
        <w:tabs>
          <w:tab w:val="clear" w:pos="708"/>
          <w:tab w:val="left" w:pos="3544" w:leader="none"/>
        </w:tabs>
        <w:spacing w:before="280" w:after="28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Результаты ЕГЭ выпускников общеобразовательного учрежден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7"/>
        <w:gridCol w:w="2190"/>
        <w:gridCol w:w="1775"/>
        <w:gridCol w:w="5008"/>
      </w:tblGrid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</w:t>
            </w:r>
          </w:p>
        </w:tc>
      </w:tr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,7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,3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6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1,5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3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5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3</w:t>
            </w:r>
          </w:p>
        </w:tc>
      </w:tr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,3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,9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9,6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9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6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280" w:after="28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Результаты обучающихся 9-х классов общеобразовательного учреждения, сдававших государственную (итоговую) аттестацию в новой форме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9"/>
        <w:gridCol w:w="2339"/>
        <w:gridCol w:w="1944"/>
        <w:gridCol w:w="4118"/>
      </w:tblGrid>
      <w:tr>
        <w:trPr>
          <w:trHeight w:val="285" w:hRule="atLeast"/>
        </w:trPr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3%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ормация о поступлении выпускников ОУ в ВУЗы и Суз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ыпускников, поступивших в ВУЗ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учащихся, закончивших школу серебряной медалью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6"/>
        <w:gridCol w:w="5898"/>
        <w:gridCol w:w="1235"/>
        <w:gridCol w:w="1411"/>
      </w:tblGrid>
      <w:tr>
        <w:trPr/>
        <w:tc>
          <w:tcPr>
            <w:tcW w:w="7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УЗов и ССУЗов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 (ТТУ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Х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 – Черноморская Государственная Агроинженерная  Академия механизации сельского хозяйств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ГМУ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ТУ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, г. Таганро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0, г. Таганро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3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оказателями  успешности  работы  школы  являются:</w:t>
      </w:r>
    </w:p>
    <w:p>
      <w:pPr>
        <w:pStyle w:val="Normal"/>
        <w:shd w:fill="FFFFFF" w:val="clear"/>
        <w:ind w:right="-5" w:firstLine="7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Закона  РФ  «Об  образовании»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 роста  успеваемости  и качества  образования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числа учащихся – победителей и призеров предметных олимпиад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 и ЕГЭ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е  поступление  выпускников  школы  в  ВУ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0" w:right="-5" w:firstLine="7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" w:right="-5" w:firstLine="7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448"/>
        <w:gridCol w:w="1186"/>
        <w:gridCol w:w="1123"/>
        <w:gridCol w:w="1186"/>
        <w:gridCol w:w="1123"/>
        <w:gridCol w:w="1186"/>
        <w:gridCol w:w="1123"/>
      </w:tblGrid>
      <w:tr>
        <w:trPr>
          <w:trHeight w:val="702" w:hRule="atLeast"/>
        </w:trPr>
        <w:tc>
          <w:tcPr>
            <w:tcW w:w="87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206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и участия обучающихся в олимпиадах</w:t>
            </w:r>
          </w:p>
        </w:tc>
      </w:tr>
      <w:tr>
        <w:trPr>
          <w:trHeight w:val="510" w:hRule="atLeast"/>
          <w:cantSplit w:val="true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бедителей и призёров предметных олимпиад районного и областного уровня</w:t>
            </w:r>
          </w:p>
        </w:tc>
      </w:tr>
      <w:tr>
        <w:trPr>
          <w:trHeight w:val="510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</w:tr>
      <w:tr>
        <w:trPr>
          <w:trHeight w:val="720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 олимпиа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 олимпиа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 олимпиады</w:t>
            </w:r>
          </w:p>
        </w:tc>
      </w:tr>
      <w:tr>
        <w:trPr>
          <w:trHeight w:val="25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районны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</w:t>
            </w:r>
          </w:p>
        </w:tc>
      </w:tr>
      <w:tr>
        <w:trPr>
          <w:trHeight w:val="25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</w:t>
            </w:r>
          </w:p>
        </w:tc>
      </w:tr>
      <w:tr>
        <w:trPr>
          <w:trHeight w:val="25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</w:t>
            </w:r>
          </w:p>
        </w:tc>
      </w:tr>
      <w:tr>
        <w:trPr>
          <w:trHeight w:val="25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6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3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3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5" w:firstLine="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4.3. Позитивные изменения и проблемы  учебно-воспитательного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процесса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грамме развития 2006- 2010 года были определены, по которым развивалась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ённые выше результаты работы школы, кадровое и материальное оснащение школы, дают основания считать, что  коллектив  в основном  в целом реализовал Программу развития, разработанную в 2006 году и рассчитанную до 2010 года. За период реализации данной программы  был произведен капитальный ремонт здания школы, проведены работы по благоустройству пришкольного участка, была приобретена школьная мебель, соответствующая физиологическим нормам и антропометрическим характеристикам обучающихся. Однако не была решена проблема школьной столовой. Обучающиеся продолжают получать горячее питание в столовой ОАО «Зар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коллектив стремился  создать каждому ребёнку необходимые условия для его для его личностного развития, удовлетворения его потребностей и возможностей в получении образования. В качестве апробации новых подходов к оцениванию учебных достижений учащихся была  введена форма  ученического портфоли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Обучение учеников первой ступени полностью осуществляется по УМК «Планета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успешно решалась задача повышения профессионального мастерства учителей, переподготовки педкадров. В</w:t>
      </w:r>
      <w:r>
        <w:rPr>
          <w:bCs/>
          <w:sz w:val="28"/>
          <w:szCs w:val="28"/>
        </w:rPr>
        <w:t xml:space="preserve">ся воспитательная работа в школе  строилась </w:t>
      </w:r>
      <w:r>
        <w:rPr>
          <w:sz w:val="28"/>
          <w:szCs w:val="28"/>
        </w:rPr>
        <w:t>на основе реализации разработанных воспитательных программ «Образ жизни», «Здоровье»,  «Досуг», «Ученье», «Об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одержательной и технологической сторон образовательного процесса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, обеспечивающих личностный рост всех субъектов образовательного процес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  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это требует разработки новой Программы развития школы на 2010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первая –  обеспечение дальнейшего роста качества образования, оценка результатов образовательной деятельности школы. 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вторая  - высокое число учащихся, имеющих отклонения в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третья  -  медленное внедрение в педагогическую деятельность новых образовательных педагогических  технологий, прежде всего информационно-коммуникативных, личностно-ориентированных, проек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четвертая  – недостаточная эффективность в организации инновационной 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шестая -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решение проблем, выявленных в ходе анализа, направлена новая программа развития школы на 2010-2015 гг.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</w:rPr>
      </w:pPr>
      <w:r>
        <w:rPr>
          <w:rStyle w:val="Emphasis"/>
          <w:rFonts w:cs="Times New Roman" w:ascii="Times New Roman" w:hAnsi="Times New Roman"/>
          <w:color w:val="FF0000"/>
          <w:lang w:val="en-US"/>
        </w:rPr>
        <w:t>V</w:t>
      </w:r>
      <w:r>
        <w:rPr>
          <w:rStyle w:val="Emphasis"/>
          <w:rFonts w:cs="Times New Roman" w:ascii="Times New Roman" w:hAnsi="Times New Roman"/>
          <w:color w:val="FF0000"/>
        </w:rPr>
        <w:t>.Концепция и стратегия развития</w:t>
      </w:r>
      <w:r>
        <w:rPr>
          <w:rFonts w:cs="Times New Roman" w:ascii="Times New Roman" w:hAnsi="Times New Roman"/>
          <w:i w:val="false"/>
          <w:iCs w:val="false"/>
        </w:rPr>
        <w:br/>
      </w:r>
      <w:r>
        <w:rPr>
          <w:rStyle w:val="Emphasis"/>
          <w:rFonts w:cs="Times New Roman" w:ascii="Times New Roman" w:hAnsi="Times New Roman"/>
          <w:color w:val="FF0000"/>
        </w:rPr>
        <w:t>муниципальной системы образо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цепция развития муниципальной системы образования заключается в организации учебно-воспитательного процесса, обеспечивающего совместимость и единство образовательной среды. Это позволяет учащимся и воспитанникам овладеть прочными базовыми знаниями и умениями пользоваться ими в практической жизни, приобрести способность адаптироваться в любых условиях, реализовать свои права и обязанности и участвовать в развитии общества.</w:t>
      </w:r>
    </w:p>
    <w:p>
      <w:pPr>
        <w:pStyle w:val="Normal"/>
        <w:rPr/>
      </w:pPr>
      <w:r>
        <w:rPr>
          <w:sz w:val="28"/>
          <w:szCs w:val="28"/>
        </w:rPr>
        <w:t>В 2009 году Президент РФ Дмитрий Анатольевич Медведев заявил об утверждении новой стратегии развития российского образования «Наша новая школа». В рамках новой стратегии Президент РФ обозначил пять основных направлений развития школьного образования:</w:t>
        <w:br/>
        <w:t>1. Разработка новых образовательных стандартов, раскрывающих способности детей.</w:t>
        <w:br/>
        <w:t>2. 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>4. Изменение внешнего и внутреннего облика школы, повышение уровня комфортности пребывания в ней.</w:t>
        <w:br/>
        <w:t>5.Здоровье школьников.</w:t>
        <w:br/>
        <w:t>В целях реализации новой президентской программы, а также осуществления дальнейшего развития школы. Была разработана Программа развития МОУ Алексеевской СОШ на период  с 2010 года по 2015 год.</w:t>
        <w:br/>
        <w:t>Программа развития ОУ была составлена на основе Программы развития школы до 2010 года и Программы развития образовательных учреждений Матвеево – Курганского  района.</w:t>
        <w:br/>
        <w:t>Исходя из вышеизложенных целей, определены следующие направления работы по реализации Программы развития.</w:t>
      </w:r>
    </w:p>
    <w:p>
      <w:pPr>
        <w:pStyle w:val="Heading2"/>
        <w:ind w:left="2280" w:hanging="0"/>
        <w:jc w:val="both"/>
        <w:rPr/>
      </w:pPr>
      <w:r>
        <w:rPr>
          <w:rStyle w:val="Emphasis"/>
          <w:rFonts w:cs="Times New Roman" w:ascii="Times New Roman" w:hAnsi="Times New Roman"/>
          <w:color w:val="FF0000"/>
        </w:rPr>
        <w:t>5.1.Обновление содержания образования.</w:t>
      </w:r>
    </w:p>
    <w:p>
      <w:pPr>
        <w:pStyle w:val="Normal"/>
        <w:rPr/>
      </w:pPr>
      <w:r>
        <w:rPr>
          <w:sz w:val="28"/>
          <w:szCs w:val="28"/>
        </w:rPr>
        <w:t>1.1. Перевод обучения школьников по новому базисному плану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бота по подготовке к введению ФГОС начального общего образования. Знакомство с методическими рекомендациями по организации внеучеб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Разработка и утверждение программ внеучебной деятельности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ереход на новые образовательные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Разработка программ и методик преемственности между начальной школой и основной школой.</w:t>
        <w:br/>
        <w:t>1.6. Переход на новые формы проведения государственной (итоговой) аттестации в 9 кл.</w:t>
        <w:br/>
        <w:t>1.7.Разработка проекта «Новые формы контроля  за качеством образования на первой ступени обучения».</w:t>
      </w:r>
    </w:p>
    <w:p>
      <w:pPr>
        <w:pStyle w:val="Normal"/>
        <w:rPr/>
      </w:pPr>
      <w:r>
        <w:rPr>
          <w:sz w:val="28"/>
          <w:szCs w:val="28"/>
        </w:rPr>
        <w:t>1.8. Разработка плана по выявлению одарённых учащихся, дистанционного обучения в условиях сельской школы.</w:t>
        <w:br/>
        <w:t>1.9. Разработка  воспитательных программ:</w:t>
        <w:br/>
        <w:t>«Шаг навстречу здоровью»», «Галактика» - развитие детского общественного движения; «Досуг», «Общение», «Патриот».</w:t>
        <w:br/>
        <w:t>1.10. Разработка и реализация профилактических программ по проблемам профилактики безнадзорности и правонарушений несовершеннолетних, алкоголизма, курения, наркомании и токсикомании, профилактики детского дорожного травматизма «Программа по профилактике наркомании и формированию здорового образа жизни».</w:t>
        <w:br/>
        <w:t>1.12. Совершенствование и введение эффективных форм работы с родителями и общественностью.</w:t>
        <w:br/>
        <w:t>1.13. Создание в школе  управляющего  сове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Style w:val="Emphasis"/>
          <w:rFonts w:cs="Times New Roman" w:ascii="Times New Roman" w:hAnsi="Times New Roman"/>
          <w:color w:val="FF0000"/>
        </w:rPr>
        <w:t>5.2. Работа с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 .</w:t>
      </w:r>
    </w:p>
    <w:p>
      <w:pPr>
        <w:pStyle w:val="Normal"/>
        <w:rPr/>
      </w:pPr>
      <w:r>
        <w:rPr>
          <w:sz w:val="28"/>
          <w:szCs w:val="28"/>
        </w:rPr>
        <w:t>2.2. Представление работников ОУ к правительственным и ведомственным наградам всех уровней.</w:t>
        <w:br/>
        <w:t>2.3. Представление опыта работы педагогических работников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ивлечение перспективных выпускников вузов к работ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ивлечение перспективных выпускников вузов к работе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Style w:val="Emphasis"/>
          <w:rFonts w:cs="Times New Roman" w:ascii="Times New Roman" w:hAnsi="Times New Roman"/>
          <w:color w:val="FF0000"/>
        </w:rPr>
        <w:t>5.3. Внедрение информационно-коммуникационных технологий в</w:t>
      </w:r>
      <w:r>
        <w:rPr>
          <w:rFonts w:cs="Times New Roman" w:ascii="Times New Roman" w:hAnsi="Times New Roman"/>
          <w:i w:val="false"/>
          <w:iCs w:val="false"/>
          <w:color w:val="FF0000"/>
        </w:rPr>
        <w:br/>
      </w:r>
      <w:r>
        <w:rPr>
          <w:rStyle w:val="Emphasis"/>
          <w:rFonts w:cs="Times New Roman" w:ascii="Times New Roman" w:hAnsi="Times New Roman"/>
          <w:color w:val="FF0000"/>
        </w:rPr>
        <w:t>образовательный процесс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й мир уже немыслим без компьютерных технологий. Школа должна шагать в ногу со временем. Именно это обуславливает выбор данного направления. Информационные технологии предоставляют возможность:</w:t>
        <w:br/>
        <w:t>- сделать обучение более эффективным, вовлекая все виды чувственного восприятия ученика в мультимедийный контекст;</w:t>
        <w:br/>
        <w:t>- вовлечь в процесс активного обучения детей, отличающихся способностями и стилем обучения;</w:t>
        <w:br/>
        <w:t>- значительно усилить как глобальный аспект обучения, так и в большей мере отвечающий местным потребностям.</w:t>
        <w:br/>
        <w:t>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 обновления.</w:t>
        <w:br/>
        <w:t>3.1. Продолжить  работа с педагогическими кадрами по использованию в учебной деятельности мультимедиа учебников, электронных пособий, энциклопедий, справочников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2.Закупить новая мебель для  кабинета информатики в соответствии с санитарными нормами;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3.Ввести в  Учебный план школы уроки информатики для обучающихся 8 классов;  начать изучение информационно – коммуникативные технологии   в 3, 4 классах в качестве учебного модуля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4. Продолжить работу по обновлению сайта школы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3.5.Продолжзить обучение пед. кадров  по использованию в учебном процессе ИКТ – технологий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3.6.Создать  медиатеку учебных и наглядных  пособий, пополняемая электронными разработками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Включение школы в систему открытого образования на основе дистанционных технологий обучения, разработка личных страниц преподавателей на сайт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Организация исследовательской деятельности учащихся  с использованием информационных технологий.</w:t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Style w:val="Emphasis"/>
          <w:rFonts w:cs="Times New Roman" w:ascii="Times New Roman" w:hAnsi="Times New Roman"/>
          <w:color w:val="FF0000"/>
        </w:rPr>
        <w:t>5.4. Одарённый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выбрано в целях реализации одного из направлений развития образования, выдвинутых Президентом РФ Д.А.Медведевым. Выявление и поддержка талантливых детей – важная часть работы педагогов. Учёными давно установлено, что каждый ребёнок владеет множеством способностей, хранящихся в нём в виде задатков. В связи с этим возникает необходимость раскрыть эти способности как можно более в раннем возрасте, используя для этого разные формы и приёмы работы, направленные на создание для ребёнка ситуации успеха для реализации своих способностей.</w:t>
        <w:br/>
        <w:t>4.1. Организация обучения и получения образования детьми вне зависимости от степени их развития и здоровья, разработка индивидуальных программ и т. д.</w:t>
        <w:br/>
        <w:t>4.2. Создание банка данных учащихся, проявивших свои таланты в различных област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Создание условий для участия детей в конкурсных мероприятиях  всероссийского, регионального и муниципального уровней, по итогам которых присуждаются премии для поддержки талантливой молодежи</w:t>
        <w:br/>
        <w:t>4.5. Вовлечение детей в кружки по интересам.</w:t>
        <w:br/>
        <w:t>4.6. Собеседование с родителями с целью выявления интересов и перспектив ребёнка.</w:t>
      </w:r>
    </w:p>
    <w:p>
      <w:pPr>
        <w:pStyle w:val="Style14"/>
        <w:snapToGrid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7. Создание банка текстов олимпиад и интеллектуальных конкурсов.</w:t>
      </w:r>
    </w:p>
    <w:p>
      <w:pPr>
        <w:pStyle w:val="Style14"/>
        <w:snapToGrid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8.Разработка программы  «Работа с одаренными детьми».</w:t>
      </w:r>
    </w:p>
    <w:p>
      <w:pPr>
        <w:pStyle w:val="Style14"/>
        <w:snapToGrid w:val="false"/>
        <w:jc w:val="both"/>
        <w:rPr/>
      </w:pPr>
      <w:r>
        <w:rPr>
          <w:rFonts w:cs="Times New Roman"/>
          <w:szCs w:val="28"/>
        </w:rPr>
        <w:t>4.9. Организация индивидуальных занятий с интеллектуально одарёнными детьми по подготовке к олимпиадам, конкурсам различного уровня.</w:t>
        <w:tab/>
      </w:r>
    </w:p>
    <w:p>
      <w:pPr>
        <w:pStyle w:val="Style14"/>
        <w:snapToGrid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0. Консультирование родителей, воспитывающих одарённых детей «Одаренный ребенок в семье».</w:t>
      </w:r>
    </w:p>
    <w:p>
      <w:pPr>
        <w:pStyle w:val="Style14"/>
        <w:snapToGrid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Style w:val="Emphasis"/>
          <w:rFonts w:cs="Times New Roman" w:ascii="Times New Roman" w:hAnsi="Times New Roman"/>
          <w:color w:val="FF0000"/>
        </w:rPr>
        <w:t>5.5. Здоровый образ жизни и здоровьесберегающие технологии.</w:t>
      </w:r>
    </w:p>
    <w:p>
      <w:pPr>
        <w:pStyle w:val="Normal"/>
        <w:rPr/>
      </w:pPr>
      <w:r>
        <w:rPr>
          <w:sz w:val="28"/>
          <w:szCs w:val="28"/>
        </w:rPr>
        <w:t>Проблемы сохранения здоровья учащихся и привитие навыков здорового образа жизни сегодня очень актуальны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br/>
        <w:t>5.1. Необходимо разработать комплексную программу «Здоровье».</w:t>
        <w:br/>
        <w:t>5.2.Использовать здоровьесберегающие технологии в обучающем процессе.</w:t>
      </w:r>
    </w:p>
    <w:p>
      <w:pPr>
        <w:pStyle w:val="Normal"/>
        <w:rPr/>
      </w:pPr>
      <w:r>
        <w:rPr>
          <w:sz w:val="28"/>
          <w:szCs w:val="28"/>
        </w:rPr>
        <w:t>5.3. Вести пропаганду здорового образа жизни на родительских собраниях, педсоветах и т.д.</w:t>
        <w:br/>
        <w:t>5.5. Организовать спортивно-оздоровительную работу в ОУ.</w:t>
        <w:br/>
        <w:t>5.6. Вовлекать в ЗОЖ родителей и обще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Создание системы взаимосвязи и сотрудничества со всеми заинтересованным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родолжить работу агитбригад  по профилактике наркомании и формированию здорового образа жизни, по профилактике ДТП и изучению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lang w:val="en-US"/>
        </w:rPr>
        <w:t>VI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</w:rPr>
        <w:t>Реализация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жидаемые результаты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u w:val="single"/>
        </w:rPr>
        <w:t>6.1Первое направление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</w:rPr>
        <w:t>Обновление содержания образова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1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03"/>
        <w:gridCol w:w="1678"/>
        <w:gridCol w:w="4152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№</w:t>
            </w:r>
            <w:r>
              <w:rPr>
                <w:rStyle w:val="StrongEmphasis"/>
                <w:sz w:val="28"/>
                <w:szCs w:val="28"/>
                <w:highlight w:val="yellow"/>
              </w:rPr>
              <w:t xml:space="preserve">п\п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 xml:space="preserve">Мероприятия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 xml:space="preserve">Сроки выполнения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 xml:space="preserve">Ответственные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мониторинг мотивации образования учащихс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традиционных и творческих заданий, направленных на контроль динамики развития компетенции учащихс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3.2012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учения учащихся на базовый план 2004 г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лина Т.В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ереход на новые формы проведения государственной аттестаци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жалина Т.В.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итогового тестирования в начальной школе как средства повышения качества знаний обучающихся первой ступен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введение эффективных форм работы с родителями и общественностью (методический семинар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по проблемам современной школ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мотивации и стимулирования учащихся в процессе обуч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их объединений учителей-предметников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кадров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учебно-методической литературой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ставничест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правляющего совета школы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ьский комитет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ФГОС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u w:val="single"/>
        </w:rPr>
        <w:t>6.2.Второе направление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</w:rPr>
        <w:t>Работа с кадрами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4241"/>
        <w:gridCol w:w="2168"/>
        <w:gridCol w:w="2279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№</w:t>
            </w:r>
            <w:r>
              <w:rPr>
                <w:rStyle w:val="StrongEmphasis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 xml:space="preserve">Мероприят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Сроки выполнен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 xml:space="preserve">Ответственные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и переподготовка работников О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жалина Т.В.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дработников к правительственным и ведомственным награда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молодым специалистам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педагогов в конкурсах педагогического мастерст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педработников на базе творческих групп и объединений район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рспективных выпускников вузов к работе в школе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и методического образования педагогических работник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 2015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u w:val="single"/>
        </w:rPr>
        <w:t>6.3.Третье направление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</w:rPr>
        <w:t>Внедрение информационно-коммуникационных технологий в учебно-воспитательном процессе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4450"/>
        <w:gridCol w:w="1928"/>
        <w:gridCol w:w="2310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№</w:t>
            </w:r>
            <w:r>
              <w:rPr>
                <w:rStyle w:val="StrongEmphasis"/>
                <w:sz w:val="28"/>
                <w:szCs w:val="28"/>
                <w:highlight w:val="yellow"/>
              </w:rPr>
              <w:t xml:space="preserve">п/п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Мероприят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Сроки выполн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атериальную базу школы в плане компьютерного оснащен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компьютерный клас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частие ОУ в единой компьютерной сети системы образования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звитие школьной локальной сети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нев А.Н.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ых пособий по предмет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е планы занятия с использованием ИК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айт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ренев А.Н.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сотрудников компьютерной грамотност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6.4.Четвертое направление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Одарённый ребёнок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4460"/>
        <w:gridCol w:w="1913"/>
        <w:gridCol w:w="231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№</w:t>
            </w:r>
            <w:r>
              <w:rPr>
                <w:rStyle w:val="StrongEmphasis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Мероприят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 xml:space="preserve">Сроки выполнения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ы "Одарённый ребёно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с учителями-предметниками по методике выявления одаренных детей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лина Т.В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олимпиад по предметам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л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одарённости у учащихс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одарённых учащихс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лина Т.В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работы с одарёнными детьми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жалина Т.В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u w:val="single"/>
        </w:rPr>
        <w:t>6.5.Пятое направление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</w:rPr>
        <w:t xml:space="preserve">Последовательное создание в ОУ здоровьесберегающего образовательного пространства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2458"/>
        <w:gridCol w:w="1312"/>
        <w:gridCol w:w="2891"/>
        <w:gridCol w:w="2040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№</w:t>
            </w:r>
            <w:r>
              <w:rPr>
                <w:rStyle w:val="StrongEmphasis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Мероприят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Срок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Цел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  <w:highlight w:val="yellow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"Здоровье"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 программ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ак Л.В.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й план начальной школы курса ЗОЖ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г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дет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Л.В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ервушин С.А.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здоровьесберегающими технология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лина Т.В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Щербак Л.В.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 обобщение опыта работ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учебно-воспитательном процессе здоровьсберегающих технологий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учащихся, повышение качества обуч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получающих горячие пита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5 гг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крытие собственного блока пит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физкультурно – оздоровительной деятель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5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Щербак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 С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VII.</w:t>
      </w:r>
      <w:r>
        <w:rPr>
          <w:b/>
          <w:bCs/>
          <w:color w:val="FF0000"/>
          <w:sz w:val="28"/>
          <w:szCs w:val="28"/>
        </w:rPr>
        <w:t>Обновление воспитательного процесс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оздать в школе необходимые психолого-педагогические условия, чтобы воспитанник через разнообразные виды школьной деятельности, через многообразие социальных общностей (коллективов) смог освоить все богатство человеческих отношений и осознать себя свободным в формах культурного поведения, чтобы добился признания и уважения окружающих, обрел свое призвание и смысл жизни, чтобы в будущем смог в полной мере реализовать себя в творческом труде, общественной деятельности, семейной и лич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деале человек, живущий в современном обществе, должен уметь самостоятельно строить свою жизнь, неся ответственность за нее и транслируя гуманистические ценности. Это предполагает, что он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 в себе, активен, не боится пробовать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быть терпимым к другим людям, не похожим не него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самообразованию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ринимать решения и достигать результата в соответствии с поставленной цель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брать на себя ответственность за свои поступки, не ущемляя права и свободы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жнем воспитания, таким образом, является формирование социально необходимых знаний и навыков, профессиональных интересов, гражданской позиции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воспитания,</w:t>
      </w:r>
      <w:r>
        <w:rPr>
          <w:sz w:val="28"/>
          <w:szCs w:val="28"/>
        </w:rPr>
        <w:t xml:space="preserve"> таким образом, заключается в том, чтобы научить ребенка социальным умениям: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в рамках принятых правил и быть успешным в выбранной деятель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и силы и способ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других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силы и находить возможности их примен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еб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социальным условия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ы достижения це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управлении школой и классом (самоуправл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ей для проявления творчества детей в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культуры достоинства и навыков достойного поведения в содержании шко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в которых учащиеся могут приобретать новый социальный опыт, выходя за рамки принятых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овием </w:t>
      </w:r>
      <w:r>
        <w:rPr>
          <w:sz w:val="28"/>
          <w:szCs w:val="28"/>
        </w:rPr>
        <w:t>достижения сформулированных целей является профессиональная подготовка педагогов к тому, чтобы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в которых ребенок осознанно может следовать правилам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знакомиться с разными культурами, точками зрения и версиям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дивидуальные различия и прирожденные задатки учащихся и создавать условия, направляющие их развитие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индивидуальные особенности ребенк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ребенка и давать ему возможность самостоятельно принимать решения, учитывать его мн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с ребенком свои действия, чтобы он понимал, почему ему надо делать то или друг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spacing w:lineRule="auto" w:line="360" w:before="0" w:after="0"/>
        <w:ind w:firstLine="703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Представление о выпускнике школы  и качестве образовательного процесса</w:t>
      </w:r>
    </w:p>
    <w:p>
      <w:pPr>
        <w:pStyle w:val="Style12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 представляется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Присущие выпускнику качества базируются на универсальной школьной подготовке, хорошо развитых коммуникативных качествах и стремлении к непрерывному самосовершенствованию.</w:t>
      </w:r>
    </w:p>
    <w:p>
      <w:pPr>
        <w:pStyle w:val="Style12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Style12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Style12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Style12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азвиваются способности и вырабатывается готовность школьников к самообразованию и саморазвитию;</w:t>
      </w:r>
    </w:p>
    <w:p>
      <w:pPr>
        <w:pStyle w:val="Style12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в сознании школьников происходит соединение разрозненных предметных знаний в единую картину мира;</w:t>
      </w:r>
    </w:p>
    <w:p>
      <w:pPr>
        <w:pStyle w:val="Style12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не допускается снижение уровня физического и психологического здоровья учащихся.</w:t>
      </w:r>
    </w:p>
    <w:p>
      <w:pPr>
        <w:pStyle w:val="Style12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 развитие школы ориентируется на построение открытого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разовательного пространства, которое будет способствовать становлению выпускника как компетентной и мобильной  личности, способной  быстро адаптироваться к окружающей его среде, найти свое применение в общественной и профессиональной деятельности.</w:t>
      </w:r>
    </w:p>
    <w:p>
      <w:pPr>
        <w:pStyle w:val="Style12"/>
        <w:widowControl w:val="false"/>
        <w:spacing w:lineRule="auto" w:line="360" w:before="0" w:after="0"/>
        <w:ind w:firstLine="70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X</w:t>
      </w:r>
      <w:r>
        <w:rPr>
          <w:b/>
          <w:color w:val="FF0000"/>
          <w:sz w:val="28"/>
          <w:szCs w:val="28"/>
        </w:rPr>
        <w:t>. </w:t>
      </w:r>
      <w:r>
        <w:rPr>
          <w:b/>
          <w:iCs/>
          <w:color w:val="FF0000"/>
          <w:sz w:val="28"/>
          <w:szCs w:val="28"/>
        </w:rPr>
        <w:t>В результате осуществления мероприятий по реализации Программы развития мы ожидаем получить следующие результаты: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здание образовательного пространства, ориентированного на успех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формированности высоких духовно -нравственных качеств школьников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эффективное физическое развитие школьников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хранение и улучшение здоровья учащихся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доступное качественное образование для каждого ученика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личностно-ориентированная направленность деятельности школы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успешное функционирование воспитательной системы школы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высокий уровень интереса школьников к учебным предметам;</w:t>
      </w:r>
    </w:p>
    <w:p>
      <w:pPr>
        <w:pStyle w:val="Style12"/>
        <w:widowControl w:val="false"/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аморазвитие и профессиональное совершенствование членов педагогического коллектив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-5" w:firstLine="7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0" w:right="-5" w:firstLine="7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tLeast" w:line="254" w:before="206" w:after="0"/>
      <w:outlineLvl w:val="0"/>
    </w:pPr>
    <w:rPr>
      <w:b/>
      <w:bCs/>
      <w:color w:val="000000"/>
      <w:spacing w:val="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tLeast" w:line="250"/>
      <w:ind w:hanging="57"/>
      <w:jc w:val="both"/>
    </w:pPr>
    <w:rPr>
      <w:color w:val="000000"/>
      <w:spacing w:val="-1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tLeast" w:line="250"/>
      <w:ind w:left="5" w:firstLine="52"/>
      <w:jc w:val="both"/>
    </w:pPr>
    <w:rPr>
      <w:color w:val="000000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spacing w:lineRule="atLeast" w:line="250"/>
      <w:ind w:left="5" w:hanging="62"/>
      <w:jc w:val="both"/>
    </w:pPr>
    <w:rPr>
      <w:color w:val="000000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8:00Z</dcterms:created>
  <dc:creator>user</dc:creator>
  <dc:description/>
  <cp:keywords/>
  <dc:language>en-US</dc:language>
  <cp:lastModifiedBy>а</cp:lastModifiedBy>
  <cp:lastPrinted>2012-10-26T17:22:00Z</cp:lastPrinted>
  <dcterms:modified xsi:type="dcterms:W3CDTF">2012-10-26T13:24:00Z</dcterms:modified>
  <cp:revision>16</cp:revision>
  <dc:subject/>
  <dc:title>Программа развития школы с 2011 по 2016 год</dc:title>
</cp:coreProperties>
</file>